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410405F26D5471DA766C465823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410405F26D5471DA766C465823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ep5a6J5b6u5Y2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WKm+eahOaEj+S5ieaYr+W9k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WllOaIkeiAjOadpeeahOaXtuWAme+8jOaIkeiDveWkn+WdpueEt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iHguaLpeaKseWug++8jOW5tuS4lOinieW+l+aIkeWAvOW+l+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veWlveWKquWKm++8jOWKoOayue+8gTwvcD48cD48ZW0+Mi48L2VtPuaAle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OAgui1sOS4gOatpeacieS4gOatpeeahOmjjuaZr++8jOi/m+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souWWnOOAguW5uOemj++8jOWcqOi3r+S4iuOAguaXqeWuie+8ge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TwvcD48cD48ZW0+My48L2VtPuS4jeiuuuWBmuS7gOS5iOS6i++8jOmDv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+8jOWIq+iuqeWIq+S6uueahOS4gOWPpeivneWwhuS9oOWHu+WAk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WPquaciemAieaLqeWQjueahOWdmuaMge+8jOS4jeWQjuaC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1sOedgOi1sOedgO+8jOiKseWwseW8gO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vlOWIq+S6uuWkmuS4gOeCueWKquWKm+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m+S9oOavlOWIq+S6uuWkmuS4gOeCueW/l+awlO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Br++8m+S9oOavlOWIq+S6uuWkmuS4gOeCueWdmuaMge+8jOS9oOWwseS8muWkuu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m+S9oOavlOWIq+S6uuWkmuS4gOeCueaJp+edgO+8jOS9oOWwseS8mu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qeWuie+8jOWFseWLie+8gTwvcD48cD48ZW0+NS48L2VtPuS4gOS4quS6uu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ci+WIsOiHquW3seS8pOeWpOeahOaXtuWAmeaJjeefpemBk+S7gOS5iOaYr+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vueS4jumUmeOAguaXqeWuie+8gTwvcD48cD48ZW0+Ni48L2VtP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mBh+iAjOS4jeWPr+axgu+8jOS4jeWxnuS6juiHquW3seeahO+8j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cqOS5ju+8jOa0u+WcqOW9k+S4i+OAgeePjeaDnOecvOWJj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aDs+i4qeedgOaciOWFie+8jOi1sOi/m+S9oOeahOaci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9u+i9u+eahOWRvOWQuOWjsOaOpeaIkei1sOi/m+S9oOeahOaipuOAg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acm+edgOaYn+epuuWwseS8muaDs+i1t+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flOi9r+eahOmjjumHjO+8jOaAneW/teS9oO+8jOaDs+W/t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Ds+W/teS9oOeahOe+juiyjO+8jOaDs+W/teS9oOmrmOi0teawlOi0qOWS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s+mBk+OAguiusOW/huS4reS9oOaflOaDheS8vOawtOeahOaEn+inie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geaXqeWuie+8gTwvcD48cD48ZW0+OS48L2VtPuacquadpeeptuern+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+l+iAjOefpe+8jOS9huS4juS7iuWkqee7neWvueaBr+aBr+ebuOWFs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/t+WkseeahOiHquaIke+8jOa0u+WHuuecn+aIkeeahOmjjumHh+OAgu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u+WcqOW9k+S4i++8geaXqeWuieOAgjwvcD48cD48ZW0+MTAuPC9lbT7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pnIDopoHopoHlgZrngrnku4DkuYjvvIzor7flpb3lpb3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LiN5piv5q+P5LiA5qyh5Ye65Y+R77yM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w6L6+77yM5L2G5Y+q6KaB57uI54K55LiN5Y+Y77yM5L+d5oyB6KGM6LWw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55So5Yir55qE5pa55byP5oq16L6+44CC5paw55qE5LiA5aS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uoeS4luS6i+WkmuiJsOmavu+8jOWIq+W/m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eCueWEv+WGjea4qeaflOeCueWEv++8jOS4jeimgea7oei6q+aIvuawl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easeecieWktO+8jOeUn+a0u+mDveaYr+WcqOecieW8gOecvOesk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lvei1t+adpeeahOOAguaXqeWuieOAgjwvcD48cD48ZW0+MT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pga3pgYfnnYDku4DkuYjvvIzkvaDpg73opoHku47okL3prYTkuK3nq5notbfmna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l5fpvJPvvIzopoHnu6fnu63kv53mjIHng63lv7HvvIzopoHnu6fnu63kv53mjI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47mnKrlj5fkvKTov4fkuIDmoLf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6Ziz5YWJ54Wn5Zyo6Lqr77yM56Wd5L2g5bm456aP5Y+I5bmz5a6J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L2g6IS477yM56Wd5L2g5qKm5oOz5pep5pel5a6e546w77yb5riF5pm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L2g5byA5b+D5q+P5LiA5aSp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S4iu+8jOecn+eahOayoeacieS7gOS5iOaRh+i6q+S4gOWP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geeEtu+8jOacieeahOWPquaYr+aIkeS7rOeci+S4jeWIsOeahOa1uOa2p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SjOaxl+awtOeahOS9juiwg+WKquWKm+OAguiAjOS9oOeahOW3rui3neaIluiu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WPquacieS9juiwg++8jOayoeacieWKquWKm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nmoTmhI/kuYnlnKjkuo7ku5jlh7rvvIzlnKjkuo7nu5nkuo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kuo7mjqXlj5fvvIzkuZ/kuI3mmK/lnKjkuo7kuonlj5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iF5pmo77yM5oiR5LuO5qKm5Lit6YaS5p2l77yM5bCx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a+5552A6ZWc5a2Q5b6u5b6u56yR77yM6ZWc5a2Q6YCa6L+H6Ziz5YWJ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oqY5bCE57uZ5LqG5L2g77yM6YeM6Z2i5YyF5ZCr5LqG5oiR5peg6Z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iwgeeahOS6uueUn+S4jeaYr+iNhuaj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3jOWAkueahOaXtuWAme+8jOaHiuaBvOeahOaXtuWAme+8jOWTgeWwn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mDveivt+S9oOS4jeimgei9u+iogOaUvuW8g++8jOWboOS4u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dmuaMgeS8muiiq+i+nOi0n+OAguivt+S9oOebuOS/oe+8jOS9o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iOWwhue+juWlveOAguaXqeWuie+8gTwvcD48cD48ZW0+MTkuPC9lbT7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nmoTlnZDnrYnkurrnlJ/luKbnu5nkvaDkuIDliIfvvIzkvaDlv4Xpob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kuonlj5bvvJvlrabkvJrkvY7osIPvvIzlj5boiI3pl7Tlv4XmnIn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pKrorqHovoPvvIzlrabnnYDouI/lrp7ogIzliqHlrp7vvIz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ml6nlronvvIE8L3A+PHA+PGVtPjIwLjwvZW0+5pep5pmo57uZ5L2g5LiA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777yM5a+55L2g6K+077ya5pep5a6J77yb5LiL5Y2I6YCS5L2g5LiA5p2v5rip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77ya5Y2I5a6J77yb5Y2I5aSc5oul5L2g5YWl5oCA5oqx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a6J44CC5Lqy54ix55qE77yM5pe25Yi76YO95oOz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/meaIluaYr+mXsu+8jOaUvumjnuW/g+aDheWwseaYr+S8kemXs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aIluaYr+i/nO+8jOWGheW/g+Wugemdmei3r+WwseS4jei/nOOAguS4jeeuoemSs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+8jOWtpuS8mua3oeWumuW/g+WwseS4jeWApuOAguS4jeeuoemFuOaIluaYr+eU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6uueUn+W/q+S5kOe7tee7teOAguS4jeeuoeingeS4jeingemdou+8jOaAu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aDpuW/teOAguaXqeWuie+8jOaci+WPi++8geaEv+W5uOemj+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MjIuPC9lbT7mrYzkuLrnn6Xpn7PogIzllLHvvIzphZLkuL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zphonvvIzmg4XkuLrpl7TpmpTogIzotLXvvIzlv4PkuLrot6/pgaXogIzmgJ3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7Tmg4XogIznvp7vvIzmmJ/kuLrmgYvniLHogIznvo7vvIzmoaXkuLrmtYHmsL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LTkvqPnpZ3mhL/vvIznpZ3kvaDnp5Lnp5Lpq5jlhbTjgILlkajkuI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LiN6KaB562J5Yiw5piO5aSp5Y67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Lul5ZCO5Y+I5piv5LiA5Liq5piO5aSp44CC5LiN6KaB562J5Yiw5pyq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M5Zug5Li65b2T5L2g5Y676K+05pyq5p2l5a6e546w5qKm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q5p2l5rC46L+c5LiN5p2l44CC5pep5a6J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eVmeS4jeS4i+WygeaciOaCoOaCoO+8jOeVmeS4i+S6hu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geWygeaciOaCoOaCoO+8jOi1sOaOieS6huaXtumXtOWMhuWMhu+8j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3sea3seeahOeJteaMgu+8geaci+WPi++8jOiuqeaIkeeahOelneemj+S8tO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uOemj+eahOavj+S4gOWkqe+8geaXqeWuie+8jOaEv+S9oOacieS4que+juWl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nlJ/mtLvmraPlnKjkvaDnmoTliY3ml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iY3ljrvvvIzlsIblvanoibLnmoTkurrnlJ/mi6Xmir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p5pmo77yM5b2T5pyd6Zye6Iie5Yqo552A5aW55p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bCG5L2g55qE5qKm6L276L275ZSk6YaS77yM5LiA5Lid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7yV5bim57uZ5L2g5b+r5LmQ55qE6Ziz5YWJ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acieacgOactOe0oOeahOeUn+a0u++8jOS4juacgOmBpei/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1t+W6iuS6q+WPl+i/meS4quWRqOacq+eahOa4heaZqOWQp++8jO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rrnlJ/lm6DmnInmnIvlj4vogIznibXmjIL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ogIzku47lrrnvvIzlm6DmnInmiJDlsLHogIzoh6rosarvvIzlm6DmnInni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ogIzlubjnpo/vvIzlm6DmnInmnJ/mnJvogIzlpYvmlpfvvIzlm6DmnInlgaXlu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upTmnInlsL3mnInvvIzlubjnpo/mr4/kuIDlpKnvvIHnpZ3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v4PvvIE8L3A+PHA+PGVtPjI5LjwvZW0+5Yqq5Yqb57uP6JCl5b2T5LiL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O5pyX44CC5pep5a6J44CCPC9wPjxwPjxlbT4zMC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BnOS4gOS4i+iEmuatpe+8jOetieS4gOetieW/g+eBte+8jOiuqeW/g+aDh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Ds+iHquW3seeUn+a0u+S4reaLpeacieeahOaJgOaciee+ju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k4Plo7DvvIzmmK/kurLliIfnmoTpl67lgJnvvJv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pb3nmoTnpZ3npo/vvJvmloflrZfvvIzmmK/mg4XmhJ/nmoTmtYHpnLLvvJv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lgZzpob/pl7Tni6Hpu6DnmoTnrJHlrrnjgILop4Hnn63kv6HlpoLop4H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lj5jvvIzml6nlronvvIzmiJHkurLniLHnmoTmnIvlj4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Liq5pyI55qE6YGX5oa+6YO95piv5LiL5Liq5pyI5oOK5Zac55qE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Liq5pyI77yM5Yqg5rK577yBPC9wPjxwPjxlbT4zMy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/oe+8jOS4lueVjOWwseacieWkmuebuOS/oeS9oO+8geS9oOacieWkmu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cieWkmuect+mhvuS9oO+8geaWsOeahOS4gOWkq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lnoLlpLTkuKfmsJTvvIzmiqzotbflpLTmnaXlsLHog73ov4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ojYnojpPlkbPnmoTlpJXpmLPvvIzlsLHov5nmoLfotbDkuIvljrvkuZ/orrjlsLH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vr3pmJTnmoTmnKrmnaXjgILml6nkuIrlpb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5qE55u45oCd5bCx5YOP57yg5qCR55qE6Z2S6Jek5LiA5qC3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uo6Zyy5Lit6aOe6ZW/77yM6ICM5L2g77yM5bCx5piv5oiR5b+D5Lit6YKj5qO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CR44CC5pep5a6J77yBPC9wPjxwPjxlbT4zNi48L2VtPuWKquWKm+i1mumSseS4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uWAvO+8jOiuqeiHquW3seWPmOaIkOabtOWlveeahOS6uuWQp++8jOaWsOeahOS4gOWk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3LjwvZW0+5riF5pmo5piv6aaW5q2M77yM5YaZ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7yW5LiK5b+r5LmQ55qE5puy77yM6LCx5LiK6YCN6YGl55qE6LCD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yR5q2i56ym44CC5oS/5L2g55So6L275p2+55qE5ae/5oCB5ZSx5Ye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m456aP77yM5LiN5LiA5qC355qE57K+5b2p77yB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S9oOS4jeiDvemjnu+8jOWwseWllOi3k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llOi3ke+8jOWwsei1sO+8jOWmguaenOS9oOS4jeiDvei1sO+8jOWwsee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S9oOWBmuS7gOS5iO+8jOS9oOW+l+S4gOebtOWJje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kuKrkurrmnIDlpKfnmoTmlYzkurrmmK/oh6rlt7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miJDnmoTku7vliqHvvIzlj6rmnInlpLHljrvkv6Hlv4P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uY5Ye65LiN5LiA5a6a5pyJ5pS26I63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LqG44CC5pep5a6J77yBPC9wPjxwPjxlbT40MS48L2VtPuS9oOWGjeS8mO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vueS9oOS4jeWxkeS4gOmhvu+8jOS9oOWGjeS4jeWgquS5n+S8mu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nhuiLpeeUn+WRveOAguaJgOS7pe+8jOeJm+aXtuS4jeimgeW+l+eRn++8j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gleiQveOAguaXqeWuie+8gTwvcD48cD48ZW0+NDIuPC9lbT7liKvlm6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lhrfmt6HkuobmuKnmn5TvvIzliKvlm6DlpKrlpJrnmoTov73msYLmua7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iJHku6zopoHlgZzlgZzljIbljIbnmoTohJrmraXvvIzkuqvlj5f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vvIE8L3A+PHA+PGVtPjQzLjwvZW0+5pio5aSp5YaN5aW977yM6LWw5LiN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6Zq+77yM5Lmf6KaB5oqs6ISa57un57ut77yM5L2g5LiN5YuH5pW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Z2a5by677yM5L2g5LiN55av54uC77yM5rKh5pyJ5Lq65biu5L2g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ep5a6J77yM5YWx5YuJ77yBPC9wPjxwPjxlbT40NC48L2VtPuS9oO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S9oOS9nOS7u+S9leino+mHiuS5n+iDveeQhuino+S9oO+8jOiA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uOi/nOmDveS4jeS8muebuOS/oeS9oOivtOeahOivneOAguaJgOacie+8j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RiuivieS9oOS7gOS5iOS6i+aYr+ato+ehrueahO+8jOmCo+WwseWOu+WBmuWQp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jeimgeWOu+aKiuaXtumXtOa1qui0ueWcqOWQkeWIq+S6uuino+mHi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uaXqeWuie+8gTwvcD48cD48ZW0+NDUuPC9lbT7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q7lv4PmiL/vvIzmuIXmmajnmoTnrKzkuIDmrrXpk4Plo7DllKTphpL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lo7Dpl67lgJnnlLHmiJHovbvovbvpgIHkuIrvvJr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npo/kvaDkuIDlpKnpg73mnInlpb3lv4Pmg4X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5bCx5LiN6KaB5pS+5byD5ZWK77yM55yL5LiN6L+H5Y675bCx6LW35p2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KaB5Zib5bCx6K+B5piO6Ieq5bex55qE6IO95Yqb77yM6KaB5Zib5bCx6Zet5Zi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a6e44CC5omA5pyJ5aW96LWw55qE6Lev6YO95piv5LiL5Z2h77yM5aSx6LSl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5qE77yM5L2G5piv5rKh5pyJ6K+V5Zu+5aWL5paX6L+H55qE5aSx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f5Y+j55qE6Zu25YiG44CC5pep5a6J77yBPC9wPjxwPjxlbT40N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Co+S6m+S4jeS4uuS6uuefpeeahOWKquWKm++8jOmDveiiq+aXgeS6uuensOS5i+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OAguaXqeWuieOAgjwvcD48cD48ZW0+NDguPC9lbT7nlJ/mtLvmsqH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77nu4/vvIzkuI3nrqHku4DkuYjkuovlj6ropoHov4f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v5jmjonvvJvllpzmrKLlsLHkuonlj5bvvIzlvpfliLDlsLHnj43mg5z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v5jorrDvvIznlJ/mtLvlhbblrp7lsLHov5nkuYjnroDljZ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Q54af5oSP5ZGz552A5bCx566X5YaN5aSa5YaN5aSa55qE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CU5by655qE5ZGK6K+J6Ieq5bex5LiN5Lya5L2O5aS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4jOacm++8jOWTquaAleaYr+S4jeeOsOWunueahOW5u+aD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ahO+8jOacieebiueahO+8jOe+juWlveeahO+8jOWvueS6jumdkuW5t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uaXqeWuie+8gTwvcD48cD48ZW0+NTEuPC9lbT7kurrmgKf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qIDkuI3lj6/noJTkuI3lj6/pqozjgILml6n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A5Liq5Lq66L+Y5pyJ6L+95rGC77yM5LuW5bCx5rKh5pyJ6ICB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Y+W5Luj5LqG5qKm5oOz77yM5LiA5Liq5Lq65omN566X6ICB44CC54as6L+H5Lq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6Ium77yM5omN6IO96L+H5LiK5Zac5qyi55qE55Sf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eW5leW+kOW+kOaLieW8gO+8jOa4hemjjuiiheiiheWQue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9u+i9u+mAgeadpe+8jOS4gOi6q+i9u+advuiHquWcqO+8jOeZu+S4iuS6i+S4m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Im+e+juWlveacquadpe+8jOW5uOemj+iKseWEv+ebm+W8g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geaXqeaZqOWlve+8gTwvcD48cD48ZW0+NTQuPC9lbT7kurrml6Dov5z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ov5Hlv6fjgILkurrlpb3nmoTml7blgJnopoHmib7kuIDmnaHlpIfog47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opoHmib7kuIDmnaHpgIDot6/vvJvkurrlvpfmhI/nmoTml7blgJnopo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Dot6/vvIzkurrlpLHmhI/nmoTml7blgJnopoHmib7kuIDmnaHlh7rot6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piO55m955qE5Lq65oeC5b6X5pS+5by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4m654my77yM5bm456aP55qE5Lq65oeC5b6X6LaF6IS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n+WRveWkquefreaagu+8jO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5i+S4reOAguaXqeWuie+8gTwvcD48cD48ZW0+NTcuPC9lbT7kvLTnnYD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kbzlkLjoiJLniL3mmajpo47vvIzkurLlkLvnvo7kuL3mm5nlhYn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uLTmnJvvvIzkuLrkuoblv4PkuK3nkIbmg7PvvIzllpzov47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kbzkuIDlo7DliqDmsrnvvIzotbbntKfnqb/ooaPotbfluorvvIznpZ3kvaD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mv4Dmg4XluLjkvLTlv4PmiL/jgILmnIvlj4vvvIzml6nlro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SS5Zyo5b+D5Lit77yM5oOK6YaS5LiA5biY5bm95qKm77yb6Zeu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iF6aOO77yM6JOd5LqG5pyX5pyX5pm056m677yb5rOb6LW355Sc55Sc56yR5a6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iH6ZqP6aOO44CC5oS/5L2g5byA5ZCv5b+r5LmQ5LiA5aSp44CC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S9oOiLpeaDs+imgeW+l+WIsO+8jOWwseWIq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acm+OAguS6uueUn+efreaagu+8jOe7j+S4jei1t+etieW+h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nmoTkurrmtLvlnKjov4fljrvnmoTorrDlv4bkuK3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lr7nmnKrmnaXnmoTnl7Tmg7PkuK3vvIzlj6rmnInmtLvlnKjku4rlpK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oroh6rlt7HnmoTkuIDnlJ/mjozmj6HlnKjmiYvkuK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2B5byA5L2g55qE55y877yM5oiR55So5rip6aao6YCB5L2g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6LW35L2g55qE5aS077yM5oiR55So5b+r5LmQ5LiO5L2g5o+h5Liq5omL77yb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j77yM5oiR55So56Wd56aP5Ly05L2g6LWi6IOc5Yip44CC5pep5pm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aXtu+8jOaIkeS7rOS7peS4uui1ouS6hu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+k+S6hu+8geWboOS4uu+8jOaIkeS7rOi1ouS6hiZxdW90O+mdouWtkC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+k+S6hiZxdW90O+mHjOWtkCZxdW90O++8geaXqe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6rlt7HpgInnmoTvvIzmiYDku6XljbPkvb/ku6XlkI7kvJrot4zlgJL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Z/pg73opoHlrabkvJroh6rlt7Hmib/lj5fvvIzoh6rlt7HnlpfkvK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ov5nmoLfvvIzlrabkvJrplb/lpKfnmoTjgILml6nlr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pyA6Zq+5o6n5Yi255qE77yM5LiN5piv5Yir5Lq6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KaB5a2m5Lya5pyJ6Ieq5L+h6ICM5LiN6KaB6Ieq5YKy77yM5p6c5pa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at77yM6Ieq5bCK6ICM5LiN6Ieq6LSf77yM5Lil6LCo6ICM5LiN5ouY6LCo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uh6Laz77yM5bmz5bi46ICM5LiN5bmz5bq477yM6ZqP5ZKM6ICM5LiN6ZqP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CM5LiN5pS+57q177yM6K6k55yf6ICM5LiN6L6D55y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Ds+S9oOaYr+aIkeavj+WkqeW/hemhu+eahOivvueoi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S4jeWPmOeahOaJv+ivuuOAguWcqOaIkeaDs+S9oOeIseS9o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S9oOacieS7vemYs+WFieiIrOeahOW/g+aDheOAguaIkeeIseS9o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KvnrJHkuYzpvp/lgrvvvIzkurrlrrbmh4Llhavljab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nJfniZvnrKjvvIzkurrlrrbmnInmiL/lj4jmnInlrrbvvJvliKvor7Toh6rlt7H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p3nhLbmhaLov4dDUEnvvJvov5jlpb3kvaDmnInmnIvlj4vmiJHvvIzkuIDml6n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lvIDmgIDvvIHml6nlronjgII8L3A+PHA+PGVtPjY3LjwvZW0+5q+P5aS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qq5Yqb77yM5LiN5Li65Yir55qE77yM5Y+q5Li65LqG5pel5ZCO6IO95aS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J5oup77yM6YCJ5oup5LqR5Y235LqR6IiS55qE5bCP5pel5a2Q77yM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55qE55Sf5rS777yM6YCJ5oup6Ieq5bex5Zac5qyi55qE5Lq6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pep5a6J44CCPC9wPjxwPjxlbT42OC48L2VtPuWmguaenOiDv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g+aDheW+iOWdj++8jOS5n+iDveWcqOmCo+S4queerOmXtO+8jOaUueWW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DheOAguaXqeWuieOAgjwvcD48cD48ZW0+NjkuPC9lbT7ov73msY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67moIfvvIzmmK/kuIDnp43nkIbmg7PvvIzov5jog73mmK/kuIDnp43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lubvmg7PvvIzov73msYLml6DmiYDosJPpq5jkvY7otLXotLHjgILkurrnlJ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qHmnInov4fnkIbmg7PjgIHmsqHmnInov4flubvmg7PvvJ/kuI3nrqHnkIbmg7PjgI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lkKblrp7njrDlkKbvvIznlJ/mtLvkuI3og73msqHmnInnm67moIfvvIz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jgILml6nlronvvIE8L3A+PHA+PGVtPjcw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6aP5Zyo5L2g6Lqr6L6544CC5Lit5Y2I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YKN5pma5pel6JC96KW/5bGx77yM5qyi5LmQ6ZqP5L2g5LiA5aSp44CC5oS/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2p6Imy55qE6Iqx5py177yM5omj5LiK5oCd5b+177yM6K645LiL56Wd56aP77yb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V5oKo6Lqr5peB77yM5Zac5oKm5LiO5L2g5ZCM6KGM77yM5aW96L+Q5rC4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iueUn+a0u+eahOi0vOiIue+8jOWBmuW/q+S5kOeah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Mq+WugeOAgjwvcD48cD48ZW0+NzIuPC9lbT7miorouqvkvZPnhafpob7lpb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lgZrlpb3vvIzmiorph43opoHnmoTkurrlvoXlpb3vvIzkvaDopo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ot6/kuIrvvIHml6nlronjgII8L3A+PHA+PGVtPjczLjwvZW0+5YGa5Li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Z2a5by65ZCR5LiK77yM6Z2g6L+R6Ziz5YWJ77yM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ZyA6KaB5LuW5Lq66L+H5aSa55qE6LWe5oms77yM5Zug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6Ieq5bex5pyJ5aSa5aW944CC5pep5a6J77yB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6uueUn+eahOS4gOenjeeyvuelnueKtuaAge+8jOW+gOW+gO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Co+S4gOWIu++8jOiAjOaYr+mCo+auteWKquWKm+Wli+aWl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WKquWKm+WQjueahOaYjuWkqeabtOeyvuW9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kL3lj7bnn6Xnp4vvvIzpgZPkuIDlo7DmnIvlj4vkvp3ml6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popjor5fvvIzor7TkuIDlo7DnpZ3npo/msLjkuYXjgILpmr7oiI3nmoTlj4vos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lpoLphZLvvIzlpb3lj4vnmoTmg4XmhI/vvIzkuI3nprvlt6blj7PjgILkuIDku7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nlJ/mtLvml6DmhIHml6Dlv6fjgILml6nlron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CG5aKD5L2/5Lq65oiQ54af77yM57ud5aKD5L2/5Lq6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qm56mX6LaK5oiQ54af6LaK5oeC5b6X5byv6IWw77yM5Lq66LaK5oeC5b6X5byv6IW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oiQ54af44CC5LiN6KaB5oqK5Yir5Lq65a+56Ieq5bex55qE5pS+5byD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6Ieq5bex55qE5pS+5byD44CC5pep5a6J77yB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AvOW+l+mrmOWFtOeahOS6i+aDheWkquWkmu+8jOWIq+aKiuebruWFiemDvee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iuqeS9oOS4jeaEieW/q+eahOS6i+aDheS4iuOAguaXqeWui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guPC9lbT7nlJ/mtLvvvIzor7TkuI3muIXlr7nlr7nplJn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uIXmmK/mmK/pnZ7pnZ7vvIzlj6ropoHnnJ/lv4PnmoTku5jlh7rov4fvvIz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ov4fvvIzlr7nnmoTvvIzplJnnmoTvvIzlj6ropoHml6DmhKfkuo7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rqHovoPlpKrlpJrvvJvlrabkvJrmt6HnhLbvvIznlKjkuIDku73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mg4XvvIzpnaLlr7nnlJ/lkb3kuK3nmoTmr4/kuID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ep5pmo6LW35p2l77yM5oul5oqx5aSq6Ziz77yM6K6p6Lqr5L2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ruh55qE5q2j6IO96YeP77yM5pep5a6J44CCPC9wPjxwPjxlbT44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i0neWjs+mHjOmDveacieePjeePoO+8jOS9huePjeePoOS4gOWu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js+S4reOAguS4jeaYr+avj+S4quS6uuWKquWKm+mDveS8muaIkOWKn++8jOS9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gOWumuW+iOWKquWKm+OAguaXqeWuie+8jO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pgInmi6nkuoblronpgLjvvIzlsLHkuI3lv4XnvqHmhZXliKvkur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Xlrp7vvIzpgInmi6nkuobmg4rmtpvpqofmtarvvIzlsLHml6DpobvlkJHlvoD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kuI3lkIznmoTpgInmi6nnu5nkuojkvaDkuI3lkIznmoTnlJ/mtLvot6/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lrprkvaDlhoXlv4PnnJ/mraPmg7PopoHnmoTvvIzlubbkuLrkuYvmjIH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/kuKrkurrpg73kvJrmmK/oh6rlt7HnmoTkurrnlJ/otaLlrr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ucHVidDJy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bnB1YnQycnp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410405F26D5471DA766C465823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