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3727EC66D107A50135608D6B14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3727EC66D107A50135608D6B14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uW6KGo55m9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r+aIkeaDn+S4gOeahOW/g+iEj++8jOaIkeaX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S4jeaYr+S4uuWIq+S6uuiAjOi3s+OAgeaYr+S4uuS9oOiAjOi3s+OAguWmguae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WueWQke+8jOWwveWktOS4gOWumuacieS9oOOAgjwvcD48cD48ZW0+Mi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aciOWPr+Wbnummlu+8jOS4lOS7pea3seaDheWFseeZveWktOOAguaEv+aXoO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ktO+8jOS4lOS7pea3seaDheWFseS9meeUn+OAgjwvcD48cD48ZW0+My48L2VtPu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Qm+S4jeiDveWwhuWtmeaCn+epuueCvOWMlueahOWOn+WboO+8muWPpOaXtueCvOS4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FpOeCie+8jOWPquiDvei+vuWIsDEyMDDluqbvvIzogIzlrZnmgp/nqbrmmK/nn7Pn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IbkuozmsKfljJbnoYXvvIznhpTngrkxNjAw5bqm77yM54K85LiN5o6J77yB5oe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Sa6YeN6KaB77yBPC9wPjxwPjxlbT40LjwvZW0+5L2g6Iul5oqK5b+D6IW+56m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iR5LiA5Lq677yM5oiR5L6/5oqK5b+D5pS25aW95Y+q54ix5L2g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4ix5Yqg54ix562J5LqO5Y2B5YiG54ix77yM54ix5YeP54ix562J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4ix5LmY54ix5peg6ZmQ55qE54ix77yM54ix6Zmk54ix562J5LqO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2LjwvZW0+5pe25bi45oOz6LW35L2g77yM5Y205LiN5pWi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b5Y+q5piv5Zyo5q+P5LiA5Liq5aSc6YeM5YG35YG355qE5oOz6LW3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reh5reh55qE5b+n5Lyk5aGr5YWF77yM5aGe5b6X5ruh5ruh55qE6KOF5LiN5Li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Lic6KW/44CC5omA5Lul77yM5oiR5Y+q6IO95Lu75ZG95aSp5aSp5b+1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2g55qE55y8552b55yo5LiA5LiL77yM5oiR5bCx5q2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YaN55yo5LiA5LiL77yM5oiR5bCx5rS76L+H5p2l77yM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5yo5p2l55yo5Y6777yM5LqO5piv5oiR5L6/5q275Y675rS7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2g5piv5a2X6YeM6KGM6Ze055qE6ZqQ5Za777yM6JeP5Zyo5by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7uT5bC+77yM5pat5Y+l6YeM5pyJ56yR5oSP77yM6Z+16ISa6YeM5pyJ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peg5L2g77yM5Y205Y+l5Y+l5piv5L2g44CCPC9wPjxwPjxlbT45LjwvZW0+56qI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5L6d5pen6ISR5rW35rWu5Yqo77yM5riF57qv6Z+z5aOw5L6d5pen6ICz6L65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GH55qE5pu+57uP5bey5pe25YWJ5YyG5YyG77yM54ix5oOF5Y205bey5oiQ5Li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b6A5pe26YeM5rW36KqT5bGx55uf77yM5ZSv5pyJ5L2g55m95Y+R55u45oul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LiA55u05b6I54ix5L2g44CCPC9wPjxwPjxlbT4xMC48L2VtPuedge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XreecvOaYr+S9oO+8jOmAg+WIsOaipumHjOi/mOaYr+S9oO+8jOaYr+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9oO+8jOS/uuWwsee6s+S6humXt+S6hu+8jOW5tuS4lOeZvuaAneS4jeW+l+WF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m6u+eDpuS6sueIseeahOivt+S9oOWRiuivieS/uuS4gOWjsOWEv++8jOi/meeptu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S4gOWbnuS6i+aNj++8nzwvcD48cD48ZW0+MTEuPC9lbT7kurrnlJ/lnKjkuJ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nm7jpgYfnm7jnn6XnmobmmK/nvJjjgILmg4XkurroioLliLDosKLoi43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gIHliLDmiJHouqvovrnjgILku4rnlJ/ku4rkuJblt7Lml6DmgKjvvIz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sL3lvIDpopzjgILpgIHkvaDnjqvnkbDooajlv4PmhL/vvIzniLHkvaDkuI3lj5j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g4XkurroioLlv6vkuZDvvIE8L3A+PHA+PGVtPjEyLjwvZW0+5Yir5Lq65ZCR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a6J5Y+q5piv5pma5a6J77yM6ICM5oiR6K+055qE5pma5a6J5Y20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Yr+iwgeivtOS7iueUn+imgeawuOi/n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ivtOmdnuS7luS4jeWrge+8jOaYr+iwgeivtOmdnuWlueS4jeWotu+8jOaYr+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IkeS7rOS4jeWQiOmAgu+8jOaYr+iwgeWPiOWGs+e7neeahOi9rOi6q+iAjOWO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ebuOS/oeeIseaDheS6hu+8jOeIseaDheW3sue7j+S4jeWGje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3opoHlho3lhrfnnLzop4LkuJbpl7Tmta7mson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vbzmraTlubjnpo/kuI7lv6vkuZDnmoTog73ph4/vvIzkvaDmmK/miJHml6fml7b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lgJzlgqXnmoTpg47vvIzniLHkvaDnmoTlv4Pmva7lkI7mtarmjqjnnYDliY3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I7mg4XmhI/kvp3nhLbmmK/ku4rmnJ3nvKDnu7XnmoTmqKHmoL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5yL5Ly85rKh5b+D5rKh6IK655qE5Lq65YW25a6e5oy65a655piT5oSf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L5Zyo5b6I5rex55qE5Zyw5pa577yM56Kw5Yiw5LiA54K56Ziz5YWJ77yM56K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u45Ly855qE5oOF6IqC77yM56Kw5Yiw5LiA54K554af5oKJ55qE6IOM5b2x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iA54K555yJ55y877yM5bCx5Lya5LiN55+l5omA5o6q5Zyw5oOK5oWM6YCD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gOWkmuiKseaRmOS6huiuuOS5heaer+iQjuS6huS5n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ou+8jOS4gOaKiuS8nuaSkeS6huiuuOS5hembqOWBnOS6huS5n+iusOS4jei1t+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i3r+i1sOS6huiuuOS5heWkqem7keS6huS5n+i1sOS4jeWIsOWwveWkt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Ds+S6huW+iOS5hea4healmuS6hu+8jOaJjeivtOWHuuWPo++8muacieS9o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pgqPkuIDlubTvvIzlvZPmiJHku6zmsqHmnInpkr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4/lpKnlj6rmmK/lubvmg7PnnYDmn5DlpKnplb/lpKfkuobku6XlkI7vvIzog4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lt67kuI3lpJrlpKfnmoTml4XooYzljIXvvIzluKbnnYDlv4PkuK3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bDpgY3ov5nkuKrkuJbnlYznmoTmr4/kuIDkuKrop5LokL3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6IO96Jma5bqm77yM55yf54ix6ZyA6KaB5b2S6Lev77yM5qKm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g5pWw77yM5a+55L2g55e05b+D5rC45Zu677yM5Lq655Sf5oC75Lya55m95aS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Lya5YaN5pyJ77yM54+N5oOc5pe25YWJ5ZKM5L2g54m15omL77yM6Iyr6Iy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iA6LW36LWw77yM5auB57uZ5oiR77yB5LiA6LW36ZO65bCx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Ieq55Sx44CCPC9wPjxwPjxlbT4xOS48L2VtPuayoeaciei2s+Wkn+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ihqOi+vuaIkeWvueS9oOeahOeIse+8jOayoeaciei2s+Wkn+eahOaWueW8j+iDv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vueS9oOeahOWFs+aAgO+8jOayoeaciei2s+Wkn+eahOaYpeWuteiDve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juWqmueahOaXqeaZqO+8jOa4qemmqOeahOWknOaZmu+8jOmDveacieaIkeWvu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AneW/teOAgjwvcD48cD48ZW0+MjAuPC9lbT7liJ3ljYfnmoTlkJHpmLP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Jnov4fvvIzokL3ml6XnmoTkvZnovonmiJHlj6/ku6XplJnov4fvvIzlj6rmnIn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lJnov4fvvIzkvaDmmK/miJHku4rnlJ/ml6DmgpTnmoTmionmi6nvvIHlvZP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lv4Pml7bkvaDkvJrlk63vvIzlm6DkuLrph4zpnaLlhaj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rKh5pyJ6ZK75oiS77yM5rKh5pyJ546r55Gw77yM5rKh5pyJ6Iqx5aW9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e25Yi777yM5Lmf5rKh5pyJ5Lqy5pyL5aW95Y+L55qE6KeB6K+B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IuN5aSp77yM5a+5552A5L2g55qE5omL5py66K+077yM5auB57uZ5oiR5ZC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LCx5YaZ5byA5b+D5bm456aP55qE5Lq655Sf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mHjOWPquacieS9oO+8jOS9oOaYr+aIkeeahOWUr+S4gO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PquacieS9oO+8jOS9oOaYr+aIkeeahOacgOeIse+8jOiuqeaIkeivtOWH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5kOW4uOS4juS9oOebuOS8tO+8jOS4gOeUn+S4gOS4luWPq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mKXlpI/np4vlhqzvvIzlm5vlraPlhrfmmpbvvIz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ml6Dmg4XnmoTkuJbnlYzvvIzmhL/pmarkvaDlsJ3pgY3kuJbpl7T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Jbpl7TlhrfmmpbjgII8L3A+PHA+PGVtPjI0LjwvZW0+5LiN566h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yJ5L2g5bCx5pyJ576O5aW955qE55Sf5rS777yb5LiU55yL5LqR5Y235LqR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v5oiR5LiA55Sf55qE5bm456aP44CCPC9wPjxwPjxlbT4yNS48L2VtP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neeIseaBi+aNouS4gOa7tOawtO+8jOaIkeWPr+S7peaNouWbnuWkquW5s+a0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qOS4gOS4neeIseaBi+aNouS4gOajteagke+8jOaIkeWPr+S7peaNouWbnuS6mump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aenOeUqOS4gOS4neeIseaBi+aNouS4gOeykuayme+8jOaIkeWPr+S7peaNouWb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+8jOWvueS9oOeIseaBi+acieWinuaXoOWHj++8jOebvOS9oOi1tue0p+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MjYuPC9lbT7mg7PopoHnmoTniLHmg4Xlhbblrp7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or53ml7bkvaDkvJrlkKzvvIzmiJHku7vmgKfml7bkvaDkvJrniLHvvIz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kvaDkvJrlnKjjgII8L3A+PHA+PGVtPjI3LjwvZW0+5aW95LqL5piv5L2g55qE57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uW5aSp5aSp6L+9552A5L2g77yM5byA5b+D5piv5L2g55qE5L+d5ae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W5Lya5pu/5oiR54Wn6aG+5L2g77yM5L2g5piv5oiR55qE5b+D5LiK5Lq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Sp5aSp55So5b+D5Li65L2g5pyN5Yqh44CC5oOF5Lq66IqC77yM56Wd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yA5b+D5b+r5LmQ77yBPC9wPjxwPjxlbT4yOC48L2VtPuaLieS9oOeahO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mbqOS4reaXoOWwveWktOWllOi3ke+8jOacgOWQjuacgOWQju+8jOaIke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+neWBjuOAgjwvcD48cD48ZW0+MjkuPC9lbT7pgYfop4HkvaDvvIzmiJHlj5jlvpf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vojkvY7vvIzkuIDnm7TkvY7liLDlsJjln4Pph4zljrvvvIzkvYbmiJHnmoTlv4PmmK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vvIzlubbkuJTlnKjpgqPph4zlvIDlh7rkuIDmnLXoirHmna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6aOO77yM6L276L2755qE6Zuo77yM6L276L2755qE6ISa5q2l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L276L275Zyw6K+077yM6L276L275Zyw5LiL77yM6L276L275Zyw5Lyg6L6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6L276L2755qE6Zeu77yM6L276L2755qE6K+t77yM6L276L275Zyw5oiR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iR5piv55yf55qE55yf55qE5aW954ix5L2g77yBPC9wPjxwPjxlbT4z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pmuWnu+aYr+eIseaDheeahOWdn+Wik++8jOWPr+aYr+iHquS7juinge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whui/meWdl+Wik+WcsOW8gOWepuaIkOiKseWbr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o47oiJ7mmI7mnIjvvIzlub3moqbokL3oirHpl7TjgILkuIDmoqbphpLmnaXvvIz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TkuJbvvIzkuKTnnInpl7TvvIznm7jmgJ3lsL3mn5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Oz5L2g5LiA5qyh77yM5aSp5LiK6aOY6JC95LiA57KS5rKZ77yM5LuO5q2k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44CC5q+P5oOz5L2g5LiA5qyh77yM5aSp5LiK5bCx5o6J5LiA5ru05rC0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i5oiQ5LqG5aSq5bmz5rSL44CCPC9wPjxwPjxlbT4zNC48L2VtPuacieS6uuivtO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i/h+adpeeahOWkqe+8jOaIkeaDs+S9oOmZquaIkeWOu+eci+i/meeJh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jrDlnKjmr4/lpKnnmoTmiJHlsLHmmK/vvJrml6nkuIr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g7PkvaDvvIzmmZrkuIrmg7PkvaDvvIzmoqbph4zov5jopoHpgYfop4HkvaD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ouYTvvIznlJ/nlJ/kuI3mga/nmoTmg7Pljrvop4HkvaDvvIzmiJHvvIzlsLH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2LjwvZW0+54ix5oOF5piv57yY77yM5bCx5YOP556M552h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V5aS077yM5LmF5pex6YGH5Yiw5LqG6Zuo5aSp77yb54ix5oOF5piv5oCd5b+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552A5Lya5aSx55yg77yM5pyJ5pe25qKm6YeM56yR5b6X55Sc77yb54ix5oOF5piv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bCx5YOP55y855qu54ix5LiK5LqG552h55yg77yM5oKE5oKE5ZCI5LiK5LqG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sueIseeahO+8jOaIkeWAn+eni+aXpeaYn+WFieeah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WHie+8jOS4uuS9oOebluS6huS4gOagi+W5uOemj+eahOasouS5kOWwj+Wxi+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aj+aXtuWFpeS9j+OAguaIkeeahOiBlOezu+eUteivne+8muS4gOeUn+S4gOS4l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aIkeeIseS9oOOAgjwvcD48cD48ZW0+MzguPC9lbT7kvaDkuI3mmK/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lj6rmmK/niLHmg4XnmoTljp/liqjlipvjgILmiJHlsIbov5nniLHmg4XnjK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4HnmoToirHmnLXvvIznjK7nu5nnjrvnkoPphZLmna/ph4zmkYfmmYPnnYDnmoTmmbb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jK7nu5nmlZnloILnmoTnuqLoibLlnIbpobbjgILlm6DkuLrkva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ov5nkuKrkuJbnlYzjgII8L3A+PHA+PGVtPjM5LjwvZW0+5L2g6Ze75Yiw5oiR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iR5ZCs5Yiw5L2g55qE5Y+r5aOw44CC5L2g55+l6YGT5oiR5Zyo5rWB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55qE54Sm5oCl44CC5oiR5Lus5aaC5q2k6LS06L+R5Y+I5aaC5q2k6YG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6KaB5oCV5ZWK77yB5LiN6KaB5oCV77yB5oiR5Lus55qE5b+D5Lit5Y2z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y1576O5Li95Zyj5rSB55qE6Iqx44CCPC9wPjxwPjxlbT40M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aYr+aIkeWNiuaIqueahOivl++8jOS4jeiuuOWIq+S6uuaUue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7meS9oOWGmea7oeacgOWlveeahOe7k+Wxg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ng5/pm6jvvIzmiJHoh6rmmK/mhL/kuLrkvaDpo47pnLLlrrXnq4vvvIznmoblm6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nm7jkvp3jgII8L3A+PHA+PGVtPjQyLjwvZW0+5aiH6Imz55qE6bKc6Iqx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2z5L2/5Zyo5a6D5YeL6LCi55qE5pe25YCZ77yb55yf5oya55qE54ix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Ot6K6w77yM5Y2z5L2/5Zyo5a6D6YCd5Y6755qE5pe25YCZ77yb6KG3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aC5LiA77yM5Y2z5L2/5L2g5LiN5Zyo5oiR6Lqr6L6555qE5pe25YCZ77ya56W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e25Yi75rSL5rqi77yBPC9wPjxwPjxlbT40My48L2VtPuS9oOivtOWSjOWlueWBmu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geaKiuS9oOS7rOaJi+W/g+aOjOW/g+ebuOWvue+8jOWPq+WlueeMnOS4quaIk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uoeS7lueMnOS4jeWHuuW+l+WHuuadpe+8jOmDveWRiuivieWlue+8jOi/meWPq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WSjOWlueivtOaXoueEtuaIkeS7rOmDveW/g+W/g+ebuOWNsOS6hu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Wls+aci+WPi+WQp++8gTwvcD48cD48ZW0+NDQuPC9lbT7msZ/ljZflpJzoib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oaXmtYHmsLTvvIzmg7Pkuobop6PloZ7ljJflpKfmvKDnmoTni4Lpo47njJvlk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o47mrovmnIjnmoTmnajmn7Pkvp3kvp3vvIzmg7Pkuobop6Pnnqzmga/kuIflj5jnmoT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iJvmhI/vvJvlpoLnl7TlpoLphonnmoToi6boi6bniLHmgYvvvIzmg7Pkuobop6Poir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pmo/po47po5jov5zjgII8L3A+PHA+PGVtPjQ1LjwvZW0+5L2g5b+955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KeJ5b6X5YWo5LiW55WM6YO95b+955Wl5LqG5oiR77yM5L2g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Y205b+N5LiN5L2P5b+955Wl5LqG5YWo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Ng+iogOS4h+ivreivtOS4jeWujOWvueS9oOeahOeIseaBi++8j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malOS4jeaWreWvueS9oOeahOaAneW/te+8jOWNg+WbnueZvui9rOino+S4jeW8g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8mO+8jOS6sueIseeahO+8jDUyMOaIkeeIseS9oO+8jOS4gOWPpeivneWIu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lue6quOAguaEv+aIkeS7rOaAu+aYr+i/meS5iO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v4PkuK3nmoTkvaDvvIzmsLjov5zmnIDnvo7vvJvnnLzkuK3nmoTkvaD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r5TvvJvov4fljrvnmoTkvaDvvIznlJzliLDpo57otbfvvJvnjrDlnKj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jbDorrDvvJvmnKrmnaXnmoTkvaDvvIzmsLjkuI3oiI3lvIPjgILkuIDliIf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kvaDvvIE8L3A+PHA+PGVtPjQ4LjwvZW0+5aaC5p6c5L2g55qE6ICz5py155e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pyJ5Lq65oOz5b+15L2g77yb5L2g55qE55y8552b55eS5LqG77yM6K+B5pi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6KeB5L2g77yb5L2g55qE5Zi05ZSH55eS5LqG77yM6K+B5piO5pyJ5Lq65oOz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6Lqr5L2T55eS5LqG77yM5Yir556O5oOz5LqG77yM6K+l5rSX5r6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juWFtuWcqOeyvueWsuWKm+WwveeahOeIseaDhemHj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+8jOS4jeWmgui2geaXqeWIhuaJi+OAguavj+S4gOauteeIseaDh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mcgOimgee8mOWIhu+8jOabtOmcgOimgeWwiumHje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nInml7blgJnvvIzku7vkvZXnmoTnianotKgu5Lu75L2V55qE5om/6K+6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7meS6iO+8jOmDveavlOS4jeS4iuW+gOaYlOeahOeCueeCuea7tOa7tOiusOW/h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6uuaEn+WKqOOAguS4jee7j+aEj+mXtOa1gemcsu+8jOWujOWujOaVtOaVt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uqeS6uueIseeahOa3seWIu+OAgjwvcD48cD48ZW0+NTEuPC9lbT7kvaD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lhajpg6jnmoTniLHotbDkuobvvIzlj6rmmK/kuIDlj6XliIbmiYvjgILmiJH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ms6rnnIvnnYDkvaDnmoTog4zlvbHvvIzlpb3mg7PmnIDlkI7lnKjmirHkvaD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lnKjlr7nkvaDor7TkuIDmrKEmbGRxdW875oiR54ix5L2g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6rluIzmnJvmnKrmnaXnmoTml6XlrZDph4zvvIzmr4/lpKnp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lvbzmraTvvIzmr4/lpKnlnKjmiJHogLPovrnovbvovbvor7TnnYDmg4Xor53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ohbvjgII8L3A+PHA+PGVtPjUzLjwvZW0+5rW35bqV5pyI5piv5aSp5LiK5pyI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5piv5b+D5LiK5Lq644CC5ZCR5p2l5b+D5piv55yL5a6i5b+D77yM5aWI5L2V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t5Lq644CCPC9wPjxwPjxlbT41NC48L2VtPuefpemBk+WQl++8n+aIkeW3sue7j+i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mgueXtOWmgumGieeahOeIsei5gui6j+eahOS9k+aXoOWujOiCpOS6hu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WQpuWImeaIkeW/g+S4reWwhueVmeS4i+e7iOi6q+mavuS7peaEiOWQiO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WPq+aIkeWmguS9leWOu+aJv+WPl+WRou+8n+WPr+aAnOWPr+aAnOaIke+8jO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NTUuPC9lbT7pg73or7TvvIzpnZLom5npmY3on77onI3kuID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IDnianvvIzpgYfop4HkvaDmiJHkv6HkuobjgILpg73or7TvvIzoi7Hpm4Tpmr7ov4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vvIzpgYfop4HkvaDmiJHkv6HkuobjgILpg73or7TvvIzljYPph4zlp7vnvJj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pgYfop4HkvaDmiJHkv6HkuobjgILpg73or7QmaGVsbGlwOyZoZWxsaXA756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qG77yM54ix5L2g5bCx6K6p5L2g5b2T5oiR55qE5YWL5pi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lOS9oO+8jOmAl+S9oO+8jOWPquWboOWWnOasouS9oO+8m+WtpuS9oO+8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WboOeIseS4iuS9oO+8m+eWvOS9oO+8jOmhuuS9oO+8jOWPquWboOaDs+i/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+8jOeIseS9oO+8jOWPquaDs+S6suS6suS9oO+8m+eWvOS9oO+8jOaHg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mXrumXruS9oO+8jOWPr+WQpuS4gOeUn+S4juaIkeWcqOS4gOm9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ku47lsI/liLDlpKfov5DmsJTpg73kuI3lpb3vvIzpgYfliLD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mmK/kuJbnlYzkuIrov5DmsJTmnIDlpb3nmoTkur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Ly05LiD5Zac77ya5LiA5Zac55e05oOF55S35aWz5Zac55u46YCi77yM5Lq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76O6YWS5Ly05q2M5ZSx77yM5LiJ5Zac6bmK5qGl5p2l55u45Lya77yM5Zub5Z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l5biu5b+Z77yM5LqU5Zac5LuK5a615YWx5Zui5ZyG77yM5YWt5Zac5L2g5oiR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5Ly077yM5LiD5Zac5aSp6ZW/5Zyw5LmF54ix5oSP5rWT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gOS4qua4qeaflOeahOS6uu+8jOS9huaYr+aIkeS4uuS6h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wvea4qeaflOeahOS6i+OAgjwvcD48cD48ZW0+NjAuPC9lbT7lpb3kuYXnmoT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ov5jmmK/pgqPmqKHmoLfvvIzlgbblsJTnmoTnlLXor53vvIzor7T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lsLHmjILjgILlsJHmnInnmoTnn63kv6HvvIzovbvlj5HnmoTliLnpgqP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mg7PkvaDkuobjgII8L3A+PHA+PGVtPjYxLjwvZW0+5piv6LCB5a+85ryU6L+Z5Zy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a2k5Y2V6KeS6Imy6YeM44CC5a+555m95oC75piv6Ieq6KiA6Ieq6K+t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O95piv5Zue5b+G44CC6Ieq5aeL6Ieq57uI5YWo5piv5L2g77yM6K6p5oiR5oqV5YW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44CCPC9wPjxwPjxlbT42Mi48L2VtPuS6sueIseeahO+8jOaIkeiDveaDs+WIs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+8jOWwseaYr+S9oOWQg+mlreaXtuaIkeS4uuS9oOWkueiPnO+8jOWkqeW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9oOaKq+S4iuWkluWll++8jOS9oOW8gOW/g+aXtumZquS9oOS4gOi1t+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8gOW/g+aXtuWThOS9oOW8gOW/g++8jOS9oOWvguWvnuaXtu+8jOS4jeWBnO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+8gTwvcD48cD48ZW0+NjMuPC9lbT7miJHopoHnhafpob7kvaD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JbkuIrmnIDlpb3nmoTkuJzopb/nu5nkvaDvvIzmiJHopoHkvaDmiJDkuL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Y0LjwvZW0+5oiR5Lus56yR55qE6YO95b6I55S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us5rWq5ryr55qE6KqT6KiA77yM5piO5piO5Y+q5piv5YiG5byA5LiA556s6Ze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LqG5oOz5b+177yM5rKh5pyJ5rWB5pif55qE6Iqx5Zut77yM5oiR5Lus5bC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YGT6L6577yM5Zug5Li65Y+q6KaB5ZKM5L2g5Zyo5LiA6LW35bCx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44CCPC9wPjxwPjxlbT42NS48L2VtPumZquS8tOaYr+acgO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+8jOetieW+heaYr+acgOa4qeaalueahOa4r+a5vu+8jOS4jeaxguS4juS9oOWF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iAge+8jOWPquaEv+iDvemZquS9oOeIseS9oOWPr+Wlv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JHmiJHotbDmnaXvvIzmiJHnmoTlv4Pot7PliqDlv6vvvIznnLznnZv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IvlkJHkvZXlpITvvIzmiYvkuI3nn6Xor6XmlL7lnKjkvZXlnLDvvIzngbXprYLpg73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pnaDov5Hnv6nnv6notbfoiJ7jgII8L3A+PHA+PGVtPjY3LjwvZW0+5L2g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YOP5Y2D5bKb5rmW55qE5rC077yM5piv5oiR55Sf5ZG955qE5rqQ5rW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5Yac5aSr5bGx5rOJ77yM56a75byA5L2g5LiN55Sc77yM6L+Z6L6I5a2Q6ZO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qG77yM5Y2D5LiH5Yir5oqK5oiR55Sp5LqG44CCPC9wPjxwPjxlbT42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aXpeWtkOmHjO+8jOaIkeS7rOW9vOatpOebuOmalOS4h+mHjO+8jOW/g+WNt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S4gOi1t+S7juacquWIhuemu++8jOi3neemu+aKiuaIkeS7rOeahOWcsOWfn+WIh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cquiuqeaIkeS7rOW9vOatpOeahOaAneW/teWIhuemu++8jOmalOWxsemalOawt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IkeWvueS9oOeahOaDheS5ieOAgjwvcD48cD48ZW0+NjkuPC9lbT7kvaD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mK/mnIDnvo7vvIzlj6rmnInnm7jniLHnmoTkurrmnIDog73kvZP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2T5L2g54ix5LiK5LiA5Liq5Lq655qE5pe25YCZ77yM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Y+q55yL5Yiw5LuW55qE5LyY54K577yM6ICM5piv55yL5Yiw5LqG5LuW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uL5oSP77yBPC9wPjxwPjxlbT43MS48L2VtPuS9oOWvueaIkeivtOim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4gOi+iOWtkO+8jOS9huS9oOWkseS/oeS6hu+8jOS4jei/h+ayoeWFs+ezu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+8jOeUn+eUn+S4luS4luWOu+etie+8jOetieS9oOadpeWxpeihjOS9o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aIkeeahOW/g+mHjOeVmeacieS9oOeahOS4gOa7tOecvOazqu+8jOS9oOS9le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KiuWug+aTpuW5suOAgjwvcD48cD48ZW0+NzIuPC9lbT7ku6XliY3miJHkuI3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kvYbmmK/op4HliLDkvaDnmoTpgqPkuIDliLvvvIzmiJHlkKblrp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Ivms5XjgILmiJHnmoTlv4PkuLrkvaDmsqbpmbfvvIzku47mraTlj6rkuLrkvaD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czLjwvZW0+5L2g6KaB5piv5YaN5LiR54K577yM5oiR5oiW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f5L2g6YCb6YCb6KGX77yM55yL5Zy655S15b2x77yM5ZCD5Liq6KW/6aSQ5pWj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pif5pif6LCI6LCI5Lq655Sf5ZKM55CG5oOz77yM5Y+v5piv5L2g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iR5Y+q5oOz5ZKM5L2g552h6KeJ44CCPC9wPjxwPjxlbT43NC48L2VtP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GrOaXpeeahOaalumYs++8jOe7meS6huaIkeaXoOmZkOeahOa4qeaalu+8m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+vemYlOeahOiTneWkqe+8jOiuqeaIkeaEn+WIsOW/q+S5kOaXoOi+ue+8m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7tOa7tOeUmOmcsu+8jOa7i+a2puS6huaIkeeahOW/g+eUsO+8jO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i/meaYr+aIkeawuOi/nOS4jeWPmOeahOiqk+iog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lsIboh7PvvIzlv4PkuI7lv4Pnm7jnuqbvvIzmgJ3lv7Xmiorot53nprvlj5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kuI7mg4Xnm7jnuqbvvIznl7Tmg4XorqnnrJHlrrnmm7TnlJzvvJvmoqbkuI7moq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no3ov5vllK/nvo7nmoTniLHmgYvvvJvkvaDkuI7miJHnm7jnuqbvvIzku4rnl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mlaPjgILnuqbkvaDvvIzlpb3lkJfvvJ88L3A+PHA+PGVtPjc2LjwvZW0+6K+X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o5LqO5ZSk6YaS5L2g5YaF5b+D55qE5rWq5ryr77yM5pWj5paH55qE57K+5b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G85bqU5L2g5b+D54G155qE5Zue5aOw77yM5bCP6K+055qE56We54G15Zyo5LqO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5qE5oan5oas77yM55+t5L+h55qE6a2F5Yqb5Zyo5LqO5o+Q56S65L2g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77yM5rOo5oSP5YGl5bq344CCPC9wPjxwPjxlbT43Ny48L2VtPuayoe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yoeaDs+i/h+e7k+Wpmu+8jOmBh+ingeS9oO+8jOe7k+Wpmui/meS6i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WSjOWIq+S6uuOAgjwvcD48cD48ZW0+NzguPC9lbT7miJHlnKjkurrnvqTkuK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ljrvvvIzlj6rmnInkvaDmnInmnIDlpKfnmoTlj6/og73mgKfvvIzkvb/miJH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nq/nh6XnmoTnlJ/mtLvjgII8L3A+PHA+PGVtPjc5LjwvZW0+5oiR5pep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N5LiL5Lmd55m+5Lmd5Y2B5Lmd5py1546r55Gw77yM5q+P5LiA5py16YO95piv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piO6Imz77yM5pWj5Y+R5Ye65rKB5Lq65b+D6IS+55qE6Iqz6aaZ77yM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77yM5Lq65Lqm6YaJ77yM5aW55Li65L2g5byA5oiR5Y205Li65L2g6YaJ77yB5aW5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b+D5Y205pu06YaJ77yBPC9wPjxwPjxlbT44MC48L2VtPuWmguaen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sOW6leaYr+iwgeWFiOaUvuaJi+OAguS9oOeUmuiHs+S4jeiDveefpemBk++8jOWF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eahOS6uu+8jOS8muS4jeS8muaYr+iHquW3seOAguS9oOe7k+WpmuS6huOAguW9k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n+aIkeOAguWPr+aYr++8jOWcqOS6uuWutuWpmuWQju+8jOaIkeaEn+aDhe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eEtuaYr+mhuuedgOaDr+aAp++8jOa7keihjOS6huS4gOaut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lJ/mtLvnmoTot6/pgJTvvIznlKjnlJzonJzpk7rlsLHvvJv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nlKjmtarmvKvnvJbnu4fvvJvmg4XmhJ/nmoTloKTlnZ3vvIznlKjnnJ/mg4X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vJvlv4PngbXnmoTmuZbms4rvvIznlKjnnJ/niLHok4Tmu6HvvJvniLHmg4X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ubjnpo/lkYjnjrDjgILkurLniLHnmoTvvIzmiJHniLHkvaD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LmL5YmN77yM5oiR5a+55pyq5p2l5pyJ5b6I5aSa6KaB5rG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oiR5Y+q6KaB5rGC5piv5L2g44CC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IsOS6huS4gOS4quWujOe+jueahOS9oO+8jOS4gOS4quecn+WunueahOS9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S7peS8puavlOeahOS9oO+8jOS4gOS4quimgeaKiuaIkeWFqOi6q+W/g+eahOeIse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oOOAgjwvcD48cD48ZW0+ODQuPC9lbT7lpoLmnpzlj6/ku6XvvIznnJ/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vojlrZDpg73ogL3or6/lnKjmiJHov5nph4zjgII8L3A+PHA+PGVtPjg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4ix5LiK5L2g77yM5LqM6K+d5LiN6K+05Y676L+95L2g77yM5LiJ5py1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Zub6Z2i5YWr5pa55Zu05aC15L2g77yM5LqU5aSp5LmL5YaF6L+9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aSp55u45aSE6L+Y5LiN6ZSZ77yM5LiD5pyI5LiD5pel6KeB5amG5amG77yM5YW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2/5oqs6L+b6Zeo77yM5Lmd5pyI5Lmd5pel6YCg5LqG5Lq6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ngeS6huayoe+8n+aZtOepuumCo+mil+WkqumYs++8jOaYr+aIkeWvueS9o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DreaDhe+8geWknOepuumCo+i9ruW8r+aciO+8jOaYr+aIkeWvueS9oOe+jue+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aJgOS7pe+8jOS9oOW/hemhu+W5uOemj++8gemCo+mjmOi/h+eahOacteact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o+ihqOaIkeWvueS9oOa3sea3seeahOaAneW/t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HVpeW1vZ3AzZ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1aXltb2dwM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3727EC66D107A50135608D6B14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