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218F531E58409CB9026534F885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218F531E58409CB9026534F885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FtOWwj+WQg++8jOiHqueEtueahOWRs+mBk++8jOWQg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i48L2VtPuaWsOWFtOWwj+WQg+W6l++8jOS4jeWl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seOAgjwvcD48cD48ZW0+My48L2VtPuWmguaenOaCqOecn+aDs+mAg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IkeWQp+OAgjwvcD48cD48ZW0+NC48L2VtPum6u+i+o+Wkn+WKsu+8jOWTpeS7r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7iuWkqeWQg+WWneS4jeWKquWKm++8jOaYju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Qg+WWneOAgjwvcD48cD48ZW0+Ni48L2VtPuS4ieWRs+S5puWxi++8jOS4ieWRs+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emxvOOAgjwvcD48cD48ZW0+Ny48L2VtPuWwveS6q+WkqeS4i+e+jumjn++8jOS9k+WR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eUn+a0u++8gTwvcD48cD48ZW0+OC48L2VtPuWfjuW4guWknOeil++8jOe+juWRs+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PquimgeeUqOW/g++8jOavj+S4quS6uumDveaYr+mj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lsoLmraLkuo7ovqPvvIzng63niLHmiJHnmoTng6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JCl5YW76bq76L6j54Or77yM576O5ZGz6LaF55u4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quaAp+eahOWRs++8jOe7meS4quaAp+eah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XmnInmiYDlkIPvvIzlpJzmnInmiYDog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+D5aSa5LiA54K577yM6YWN5paZ5aSa5LiA54K577yM6JCl5YW76La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YCB5b+r5LiA54K577yM54K554K55ru05ru05pqW5b+D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kue+jumjn++8jOaYr+WvueW5s+WHoeeUn+a0u+eahOeDr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nZrkv6Hpo5/niannmoTlipv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aw5aSp5Zyw77yM5YGl5bq36Zu26Led56a744CCPC9wPjxwPjxlbT4x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WknOeil++8jOWmmeS4jeWPr+WutOOAgjwvcD48cD48ZW0+MTkuPC9lbT7purvovq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vvIznvo7lkbPlhaXkuIflrrbjgII8L3A+PHA+PGVtPjIwLjwvZW0+5LiA5aSp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ZGz6JCl5YW75aSa5LiA54K544CCPC9wPjxwPjxlbT4yM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e+juWRs++8jOS6uueUn+WwveWmguS6uuaEj++8gTwvcD48cD48ZW0+Mj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rvovqPvvIzoh6rnhLbkuqvlj5fjgII8L3A+PHA+PGVtPjIzLjwvZW0+576O6L6j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L2g5o2e44CCPC9wPjxwPjxlbT4yNC48L2VtPuWugeazouWQiOWkqe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g+mBjeWugeazouOAgjwvcD48cD48ZW0+MjUuPC9lbT7nlLfkurr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po5/loILjgII8L3A+PHA+PGVtPjI2LjwvZW0+5oul5oqx54Kt54Gr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Ny48L2VtPueDpOmxvOWkp+WTgeeJjO+8jOWBpeW6t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gTwvcD48cD48ZW0+MjguPC9lbT7lk4HlgaXlurfvvIzng6Tpsbzp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+c6bKc5rGk576O54O555yf5ZGz77yM6aqo5rGk6aOY6aaZ5re7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i46YWx5bCP5paZ5Y+v5Y+j5ZGz77yM6YCf6YCB6bKc6aaZ5Y2D5LiH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FtOaWsOWBpeW6t++8jOeJueiJsueJue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poHmnInov73msYLvvIznvo7lkbPlsL3lj6/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G854Ok5Ye66Imy77yM5YGl5bq35ZCM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nOiAjOS4jeWSuO+8jOmxvOmmmee7leaig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4Xplb/vvIzlgZrohrPkuovjgII8L3A+PHA+PGVtPjM1LjwvZW0+6ICB5ZGz6YG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PC9wPjxwPjxlbT4zNi48L2VtPueBq+mUhe+8jOi+o+eahOiuqeS9oOeI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qeS9oOedoeOAgjwvcD48cD48ZW0+MzcuPC9lbT7np5jliLbpqqjmsaT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mjZ7ng6vnnJ/lubLlh4DjgILmuKnppqjlpJbljZbnnJ/lj4rml7bvvIzphbH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lpb3lj4jlpJrjgII8L3A+PHA+PGVtPjM4LjwvZW0+5Yaw54Gr5Lik6YeN5aSp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q76L6j54Or44CCPC9wPjxwPjxlbT4zOS48L2VtPui/veaxguWBpeW6t+mjn+Ww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+juWRs+WFseS6q++8gTwvcD48cD48ZW0+NDAuPC9lbT7nvo7kuL3lpJzmmZ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7jogZrjgII8L3A+PHA+PGVtPjQxLjwvZW0+5aSc5p2l6aaZ77yM5LiO6aWV6aSu6LCL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ieS9oOaJgOeIse+8jOWQg+S9oOaJg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b7lubTkv67lvpflkIzoiLnmuKHvvIzljYPlubTlhbHlkIPli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Q0LjwvZW0+5q+P5LiA5Lid54Ok6bG877yM6YO95pyJ6aaZ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PjxlbT40NS48L2VtPum6u+i+o+eUn+a0u++8jO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J/msrPmu5rng6vvvIzkuI3lpoLpurvovqP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r576O6aOf5LmL5peF77yM5ZOB6YaJ576O5L2b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jua4qeeDpOmynOmxvO+8jOmrmOiwg+WBmu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vo7po5/nvo7lrqLvvIzkuI7kvaDpppnkvL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Gz6YWl6bG877yM5LyR6Zey5Ly05L6j77yM5LuK5aSp5oKo5ZCD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4uOmjnum4v+aVhemHjO+8jOWTgeS9m+Wxse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pl7Tng5/ngavmsJTvvIzmnIDmiprlh6H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Kx5rGf5rqQ5aS077yM5aSp54S25rCn5ZCn77yM5ZCD6YGN5aSp5LiL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ZSv5pyJ5byA5YyW5riF5rC06bG844CC5byA5YyW5piv5Liq5aW95Zyw5pa5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uWRs+S8l+etue+8jOeLrOeJueeah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g6TpsbzkuI3nlKjnorPvvIzlgaXlurfmlrDkvZPpq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bG85Yiw77yM5ZGz6YGT77yM5pu06KaB5LiJ5ZGz6YWl6b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m+WxseWmgueUu++8jOmjn+e+juWkqeS4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vo7lkbPvvIzlj6rlj6/mhI/kvJrjgII8L3A+PHA+PGVtPjU5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eY56yI77yM6aWu6bKc6L6j6aqo5rGk44CCPC9wPjxwPjxlbT42MC48L2VtP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DpOmqjOaJjeaYvuWlvemxvO+8jOWvueW+l+S9j+iCoOiDg+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opoHmiJHog5bvvIzkuI3lvpfkuI3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qo5ZGz5peg56m377yM5q2l5q2l6aKG6bKc77yM5ZOB5ZGz5rWT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HjeW6hum4oeWFrOeFsu+8jOW+iOmHjeW6hu+8jOW+iO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qqjlrZDph4znmoTnsr7ljY7vvIzlv4PkuK3nmoTlpb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1LjwvZW0+5paw6bKc6aOf5p2Q5o6S5o6S56uZ77yM5Lit6I2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JCl5YW76Laz77yb5LiA6I+c5aSa5ZCD6Iqx5qC35aSa77yM5LqM5Y2B5YiG6ZKf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Ni48L2VtPuaYpeWFieaXoOmZkOWlve+8jOi/mOS4jeiuqe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quS4gOa1quOAgjwvcD48cD48ZW0+NjcuPC9lbT7lpb3ng6TkuI3lpb3ng6TvvIzkuI3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Y4LjwvZW0+5LuK5aSp77yM5L2g6YWl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eVjOmCo+S5iOWkp++8jOaIkeS7rOWOu+WQg+WQg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avnlJ/mlL7lv4PmgqjnmoTpgInmi6nvvIzokKXlhbv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ZLnnZDvvJvlsI/mlpnmgKHlv4PmgqjnmoTlj6PlkbPvvIzlpJbljZbpgYLlv4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xLjwvZW0+55Sf5rS75bC95YW06L+95rGC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5Lqr5Y+X44CCPC9wPjxwPjxlbT43Mi48L2VtPuWPquimgeaIkeWQg+eahOWk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Wwsei/veS4jeS4iuaIkeOAgjwvcD48cD48ZW0+NzMuPC9lbT7nsr7nvo7nmoT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TpsbzvvIzmtLvpsbznjrDmnYDvvIzph4fnlKjnvo7lvI/ngq3ngavng6Tms5X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spzlq6nmnb7ova/jgII8L3A+PHA+PGVtPjc0LjwvZW0+5Lil57695bm/5Zy6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KX44CCPC9wPjxwPjxlbT43NS48L2VtPue+juWcqOWyreWNl++8jOmjn+WcqO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foiKznmobkuIvlk4HvvIzmg5/mnIkmbGRxdW87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rmO+8gTwvcD48cD48ZW0+NzcuPC9lbT7ng6TkuK3lk4HpppnvvIzngpbkuK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I8L3A+PHA+PGVtPjc4LjwvZW0+5pGp55m75aSc5ZGz77yM55m+5ZCD5LiN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8oOaJv+iAgeaJi+iJuu+8jOWTgei0qOS4jeaMke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qjmiYvotqPlkbPng6TvvIzlhajlrrb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d552A5bGx5rOJ5rC077yM5ZCD552A5pyJ5py66I2J77yM5byA5Yy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M6bKc5Yiw5b+D5byA6Iqx77yM5byA5YyW5riF5rC06bG85p2l5Za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6u+i+o+eIveWPo++8jOW5uOemj+mmmeS8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o5/nmoTmtbfmtIvvvIzkuqvlj5fnmoTlpKn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nOXBtbDNha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zlwbWwzYWl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218F531E58409CB9026534F885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