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B241702C341529340F621FEC76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B241702C341529340F621FEC76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oSP5aK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eahOS7t+WAvO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touS4gOadoemhuemTvuaIluS4gOS4quaIkuaMh++8jOS9huacie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+v+WunOeahOWPr+aAnOOAgjwvcD48cD48ZW0+Mi48L2VtPuS6uua0u+ed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ept+S5n+Wlve+8jOWvjOS5n+Wlve+8jOW+l+S5n+Wlve+8jOWks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i/h+ecvOS6keeDn++8jOWPquimgeW/g+aDheWlve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7tOS4jeWwveebuOaAneihgOazquaKm+e6ouix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ujOaYpeafs+aYpeiKsea7oeeUu+alvOOAgjwvcD48cD48ZW0+NC48L2VtPuW9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GjeS8muacieS7gOS5iOaDiuWWnOWSjOaEn+WKqO+8jOS8muWPkeeOsOWtpOWNl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HqueUseOAgjwvcD48cD48ZW0+NS48L2VtPuS4gOS4quS6uuWGjeWlv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WvOS9oO+8jOS7gOS5iOeUqOS5n+ayoeacie+8geecn+ato+eahOW5uOemj++8m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eahOWFs+W/g+WSjOS9k+i0tO+8jOaYr+eUn+a0u+S4re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nuWunuWcqOWcqOeahOaDpuiusOOAgjwvcD48cD48ZW0+Ni48L2VtPuWcqOi/m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S6uuWIhuS4jea4heS4nOWNl+ilv+WMl+W+l+S4lueVjOmHjO+8jOaIkeS7rOaJi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eahOW5suW5suWHgOWHgOeahOWIneiht++8jOS4jeWkmuS6huOAguaPo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ouS6huOAguaYjuWkqei/mOimgei1tuW+iOi/nOeahO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S4jeaYr+avj+S4gOS4quS6uumDveaHguW+l+efpeaBqeWbvuaK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S4gOS4quaAu+aYr+WnlOWxiOiHquW3se+8jOaIkOWFqOWIq+S6uueahOiAge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i/mOW5tOi9u++8jO+8jOmVv+mVv+eah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l+S4gOeCuemjjua1quOAgjwvcD48cD48ZW0+OS48L2VtPuS4jeimgeWvu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quWIu+iWhO+8jOavj+S4quS6uumDveacieiEvuawlO+8jOS4uuS9oOW/j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kuawlO+8jOS7heS7heWboOS4uumCo+S4quS6uuavlOS9oOabtOW/g+eW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ml7bmmI7mnIjlnKjvvIzmm77nhaflvankupH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i6LCi5L2g55qE5b6u56yR77yM5pu+57uP5oWM5Lmx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xMi48L2VtPuWPr+aDnOaIkeS4jeiDveWDj+mjn+ass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Ou+S5sOWQg+eahOmCo+agt++8jOWWnOasouS6huWwseWOu+i/veS9oO+8jO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aIkeacieWLh+awlOOAgjwvcD48cD48ZW0+MTMuPC9lbT7kurrvvIzlj6rmnInln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jmlpfnmoTml7blgJnmiY3nrpfovpPvvIzlj6ropoHlnZrmjIHmiJjmlpfvvIzlsL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pPjgII8L3A+PHA+PGVtPjE0LjwvZW0+6Iqx6Z2e6Iqx77yM6Zu+6Z2e6Zu+44CC5aSc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p5piO5Y6744CC5p2l5aaC5pil5qKm5Yeg5aSa5pe277yf5Y675Ly85pyd5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aSE44CCPC9wPjxwPjxlbT4xNS48L2VtPuS4gOWumuimgeWKoOWAjeWKquWKm+WPmO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tieWIsOWTquWkqemBh+WIsOWvueeahOS6uuaJjeS4jeS8muaYvuW+l+eLvOe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avq+aXoOWHhuWkh+OAgjwvcD48cD48ZW0+MTYuPC9lbT7oirHoiJ7oirH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k63oirHnk6Ppo57jgILoirHlvIDkuLrosIHosKLvvIzoirHosKLkuLrosIH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m/6Iqx6Jux6J225rex5rex6KeB77yM54K55rC06Jy76JyT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aOe44CCPC9wPjxwPjxlbT4xOC48L2VtPuavj+S4quS6uumDvea4tOacm+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uOemj+Wni+e7iOWcqOWJjeaWue+8jOaJgOS7pe+8jOW/g++8jOWni+e7i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mlbTlpKnmgJXoh6rlt7HkvJrmkZTot6TogIzmj5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4bnmoTkurrvvIzmnIDnu4jov5jmmK/mkYbohLHkuI3kuobmkZTkuqTnmoT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piv5oOz5oiQ5Li677yM6ICM5piv6KaB5oiQ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OWFiei/mOaYr+WwkeW5tOeahOaciOWFie+8jOS5neW3n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OaYr+adjueZveeahOmcnOOAgjwvcD48cD48ZW0+MjIuPC9lbT7or7fkuI3opoH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vvIzmiJHlvojlgrvvvIzkvJrlvZPnnJ/nmoTjgILniLHpgqPkuYjnn63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qPkuYjplb/jgILmiJHov5jlnKjljp/lnLDnrYnkvaDvvIzkvaDljbTlt7Lnu4/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aXov4fov5nph4zjgII8L3A+PHA+PGVtPjIzLjwvZW0+5LiJ55Sf5pyJ5bm4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puy5pyq5aSu44CCPC9wPjxwPjxlbT4yN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W/g+eUsOWPquiDveiAleenjeS4gOasoe+8jOS4gOasoeS5i+WQju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kuiKnOOAguWQjuadpeeahOS6uu+8jOWPquiDveecvOedgeedgeeci+Wug+iNkuiKn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leW/heWPr+aDnO+8n+aYmeiKseS4gOeOsOeahOaDiuiJs++8jOWPquimge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3sue7j+WPr+S7peOAgjwvcD48cD48ZW0+MjUuPC9lbT7liqrlipvnlJ/mtL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naLlr7nmr4/kuIDlpKnnmoTmjJHmiJjjgIHmjqXlj5foh6rlt7HjgIHkv53mjIH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iIfpg73kvJrmnJ3nnYDlpb3nmoTmlrnlkJHliY3ov5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g55qE5aSa5LqG5bCx5Lya5pS+6IKG77yM5b+N55qE5aSa5LqG5bCx5Lya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ix6KaB5oeC5b6X5YiG5a+444CCPC9wPjxwPjxlbT4y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mBh+S4iumCo+S4quS6uu+8jOmZquS9oOeci+avj+S4gOasoe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eahOS6uueUn+iQveW5leOAgjwvcD48cD48ZW0+MjguPC9lbT7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b/oh6rlt7Hlj5jlvpfmr5TnjrDlnKjmm7Tlpb3nmoTml7blgJnvvIzmiJHku6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liIfkuZ/kvJrlj5jlvpfmm7Tlpb3jgII8L3A+PHA+PGVtPjI5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pyJ5raI5rKJ55qE5pe25YCZ77yM5oiR6L+Y5piv6L+H5b6X5L23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acieiwgeiDveW3puWPs+S9oOeahOaDhee7qu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Uvui/h+iHquW3se+8jOS4jeimgeWGjeeGrOWknOS6hu+8jOiwge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WPquaYr+WtpuS8muS6huaOp+WItuOAgjwvcD48cD48ZW0+MzE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YXoloTvvIzmnInnmoTkurrph5HnjonlhbbooajotKXnta7lhbbkuK3jgI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pgYfliLDkuIDkuKrlvanombnoiKznu5rng4LnmoTkurrvvIzlvZPkvaD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kI7vvIzkvJrop4nlvpflhbbku5bkurrpg73lj6rmmK/mta7kupH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Kr54ix55qE5Lq65LiN6ZyA5Y2D5Yab5LiH6ams77y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77yM5L6/5Y2g5o2u5LiA54mH6aKG5Zyw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ftOexs+ayueebkOeahOW5s+a3oe+8m+aYr+ihjOiJsuWMhuWMhuaXqeWHuuaZm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zou+8m+aYr+i1sOmBjeWNg+WxseS4h+awtOWQju+8jOWbnuecuOS4gOeske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l7bpl7TmuJDmuJDluKbotbDkuoblubTlsJHovb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aLmhaLmsonmt4Dkuoblhrfmmpboh6rnn6XjgII8L3A+PHA+PGVtPjM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Ium77yM5Lya6K6p5L2g5aeU5bGI6Zq+6L+H77yM5Y+I6K6p5L2g5rW054G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C75pyJ5LiA5Lqb6Ium77yM6K6p5L2g5Lyk5b+D5ZOt5rOj77yM5Y+I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oiQ6J2244CCPC9wPjxwPjxlbT4zNi48L2VtPuivt+ebuOS/o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cn+eahOacieS6uuWcqOi/h+edgOS9oOaDs+imgeeahOeUn+a0u+OAguS5n+ivt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6m+S6uuWkp+mDveabvumakOW/jei/h+S9oOWwmuacque7j+WOhueah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mmK/kuI3og73pl7LnmoTvvIzkuIDpl7LlsLH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kuIDpl7LlsLHkvJrmhJ/mg4Xms5vmu6XvvIzmiYDosJPnn6vmg4XlsY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qbromZrlr4Llr57lhrfvvIzpg73mmK/lm6DkuLrmh5LmlaPloJXokL3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6K6k5Li65Y+W6IOc5bCx5piv5LiA5YiH77yM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aB5pyJ5L+h5b+144CC5YCY6Iul5L2g5rKh5pyJ5L+h5b+177yM6YKj6IOc5Yi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P5LmJ5ZGi77yfPC9wPjxwPjxlbT4zOS48L2VtPui/meS4luS4iuaci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aYr+WIq+S6uuaKouS4jei1sOeahO+8muS4gOaYr+iXj+WcqOW/g+S4r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jOaYr+ivu+i/m+Wkp+iEkeeahOS5puOAgjwvcD48cD48ZW0+NDAuPC9lbT7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g5/pm6jmlpzmqpDvvIznv7vlvIDor5fnr4fvvIzli77otbfkuIDnurjmsZ/lj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pe25YCZ5L2g5Lul5Li65aSp5aGM5LiL5p2l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Ieq5bex56uZ5q2q5LqG44CCPC9wPjxwPjxlbT40Mi48L2VtPuS6i+Wunu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vlOiHquW3seaDs+ixoeS4reimgeefpemBk+W+l+Wkmu+8jOWPquaYr+WWnOasouij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WTkeOAgjwvcD48cD48ZW0+NDMuPC9lbT7lgZrkuI3kuoblhrPlrpr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uK7kvaDlhrPlrprjgILlpoLmnpzov5jmmK/ml6Dms5XlhrPlrprvvIz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jgILlroHmhL/niq/plJnvvIzkuI3nlZnpgZfmhr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Wz57O777yM5piv55u45aSE5LiN57Sv44CC6YKj5Liq5Y+v5Lul6K6p5L2g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q6KOF77yM5b+Y5o6J5b+D5py655qE5Lq677yM5omN5YC85b6X5L2g55u45aS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+iOWkmuS6uuS4jeW/q+S5kOeahOWOn+Wb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kqumVv++8jOW+l+WIsOWkquWwke+8jOacquadpeWkqui/nO+8jOWBmuW+l+Wkq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mtLvmnInkupvml7blgJnvvIzlsLHmmK/lnKj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pfliLDkuYvpl7TmnaXlm57nu4TlkIjvvIzmr4/kuIDmrKHnu4/ljobvvIzkvaD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kuJzopb/kuZ/lv4XnhLblpLHljrvkuIDkupvjgILlpoLmnpzkvaDlnKj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uIzmnJvku5bkuI3kvJrovpzotJ/kvaDnmoTnrYnlvoX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ZrlrprkuIDkupvvvIzlnabnhLbkuIDkupvjgII8L3A+PHA+PGVtPjQ3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Y55qE5pu05aW977yM5LiN6KaB5oC75piv5Zue5aS077yM55yL6YKj5Lqb5pu+57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2g55qE5Lq677yM6Lev6L+Y5b6I6ZW/77yM5rip5pqW55qE5LqL5oOF5Lu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R55Sf55qE44CCPC9wPjxwPjxlbT40OC48L2VtPuaAgeW6puWGs+Wum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uuWGs+WumuS5oOaDr++8jOS5oOaDr+WGs+WumuaAp+agvO+8jOaAp+agvO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DkuPC9lbT7po47pmbXmuKHlj6PliJ3nm7jpgYfvvIz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or6/nu4jouqvjgII8L3A+PHA+PGVtPjUwLjwvZW0+5oqK5oeS5oOw5pS+5LiA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rCU55qE6K+d5pS25LiA5pS277yM5oqK56ev5p6B5oCn5o+Q5LiA5o+Q77yM5oqK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D5pS+5LiA5pS+77yM5omA5pyJ5oOz6KaB55qE77yM6YO95b6X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6IO95b6X5Yiw44CCPC9wPjxwPjxlbT41MS48L2VtPuiBquaYju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vu+aJvuWlveW/g+aDhe+8jOaIkOWKn+eahOS6uu+8jOaAu+WcqOS/neaMg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eahOS6uu+8jOaAu+WcqOS6q+WPl+WlveW/g+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jrvkuobvvIzmiJHnmoTpn7bljY7ml7blhYnvvIzkuIDliIfpg73mmK/mta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lj6rmmK/nu4/ov4fmt6Hmt6HnmoTpo47lkLnvvIzkvr/ljbPliLvljJb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InjgII8L3A+PHA+PGVtPjUzLjwvZW0+5rex5oOF5Ly85rW377yM5pWM5LiN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M5oiR57uI56m25Y+q5piv5pen5Lq644CCPC9wPjxwPjxlbT41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Jr+WPr+S7pe+8jOS9huimgeeisOWIsOmAmuaDhei+vueQhueahOS6uu+8jOS4j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Jr+iLpueUqOW/g+WwseaYr+a1qui0ueOAgjwvcD48cD48ZW0+NTUuPC9lbT7liKv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sYLmhI/op4HkuobjgILnirnosavlsLHmmK/kuI3mhL/mhI/vvIzkuI3nn6XpgZP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I3niLHvvIzlpJrnroDljZXkuIDkuovlhL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yL5aSp6Imy5pqu55yL5LqR77yM6KGM5Lmf5oCd5ZCb77yM5Z2Q5Lmf5oCd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WGt+S4jeaYr+WGt++8jOW/g+WvkuaJjeaYr+Wv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DveaYr+aaluaalueahOOAguS6uueahOmVv+Wkp+S8tOmaj+edgOS4gOS6m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ahOaIkOeGn+mZhOW4puedgOS4gOS6m+S8pOeXleOAguWPquimgeS9o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guPC9lbT7kuI3mgYvlsJjkuJbmta7ljY7vvIzkuI3lhp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urfmibDvvIzkuI3lj7nkuJbpgZPoi43lh4nvvIzkuI3mg7nmg4XmgJ3lk4DmgKjvvIz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lvIDvvIzpnZnlvoXoirHokL3vvIzlhrfmmpboh6rnn6XvvIzlubLlh4DlpoL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L2g5LiA55u05Y676L+95a+75pio5aSp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Lmf5Lya6ZSZ6L+H5piO5aSp55qE562U5qG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ksei0peWPq+WBmuaIkOWKn+S5i+avje+8jOacieS4gOenjeeIseWPq+WB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boOatpOacieS4gOenjeWNlei6q+WPq+WBmuWugee8uuavi+a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7vkvZXkuIDkuKrkurrnprvlvIDkvaDvvIzpg73lubbpnZ7nqoHnh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jgILkurrlv4PmmK/mhaLmhaLlj5jlhrfvvIzmoJHlj7bmmK/muJDmuJDlj5j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mmK/nvJPnvJPlhpnliLDnu5PlsYDjgILogIzniLHvvIzmmK/lm6DkuLr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iY3lj5jmiJDkuI3niLHjgII8L3A+PHA+PGVtPjYyLjwvZW0+5LiN6KaB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6ams77yM55So6L+96ams55qE5pe26Ze056eN6I2J77yM5b6F5Yiw5p2l5bm0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mL5pe277yM5bCx5Lya5pyJ5LiA5om56aqP6ams5Lu75L2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Au+acieS4gOWkqeS9oOS8muaYjueZve+8jOS9oOeahOWnlOWxi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2iOWMlu+8jOS9oOeahOaVheS6i+S4jeeUqOmAouS6uuWwseiusui1t++8jOecn+at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S9oOayoeacieWHoOS4qu+8jOWkp+WkmuaVsOS6uuS8muermeWcqOS7lu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i+Wcuu+8jOWBt+eci+S9oOeahOeskeivneOAgjwvcD48cD48ZW0+Nj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tKDotKjnmoTkvJjliqPvvIzohL7msJTms4TpnLLkuobkurrnmoTkv67lhbv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ZPlh7rkuobkurrnmoTlk4HlkbPjgILkurrmnIDlpKfnmoTkv67lhbvvvIzmmK/nn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TkurrjgII8L3A+PHA+PGVtPjY1LjwvZW0+6LCB5LiN5piv5LuO5LiA5Liq5b+D5Zy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a2p5a2Q6KKr546w5a6e5oqY56Oo5oiQ5LiA5Liq5b+D5py65rex6YeN55qE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yA5aeL77yM5L2g55qE5LiW55WM77yM5LiO5oiR5peg5YWz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mf5Y+q6YWN5peB6KeC44CCPC9wPjxwPjxlbT42Ni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efpemBk+aYr+mUmeeahO+8jOS5n+imgeWOu+WdmuaMge+8jOWboOS4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m+acieS6m+S6uu+8jOaIkeS7rOaYjuefpemBk+aYr+eIseeahO+8jOS5n+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ayoee7k+WxgO+8m+acieaXtuWAme+8jOaIkeS7rOaYjuefpemBk+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tOi/mOWcqOWJjeihjO+8jOWboOS4uuS5oOaDr+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pgY3miYDmnInoi6bpmr7jgILkvZnnlJ/vvIzlj6rmnInmm7Tliqrlipv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lho3ml6Dlhbbku5bjgII8L3A+PHA+PGVtPjY4LjwvZW0+5Lq6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5piv5LiA56eN6Zey6YCC77yM6L656LWw6L6555yL6YKj5piv5LiA56e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L656LWw6L655b+Y5bCx5piv5LiA56eN6LGB6L6+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En+aDhee7k+adn+S5i+WQju+8jOWGjeWWnOasouS5n+S4jeimgeaXp+aDh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+aDheWkjeeHg+eahOe7k+aenOWwseaYr+mHjei5iOimhui+me+8j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i+WcuuWwseaYr+iHquWPluWFtui+seOAgjwvcD48cD48ZW0+NzA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o6jpmr7vvIzkuI3niLHmmK/kuIDnlJ/pgZfmhr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piv5LiN5Zyo5oSP77yM6ICM5piv5Zyo5oSP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bC95Yqb5LqG5bCx5aW977yM5Lq655Sf5rKh5pyJ5aaC5p6c77yM5Y+q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7uT5p6c44CCPC9wPjxwPjxlbT43Mi48L2VtPuivt+iusOS9j++8jOS4jei9u+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ku+8jOaYr+S9nOS4uuS4gOS4quaIkOW5tOS6uueahOacgOWfuuacrOS/ruWF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miYDmnInkvaDmg7Pnj43mg5znmoTlhbPns7vph4zvvIz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sLHlpb3jgII8L3A+PHA+PGVtPjc0LjwvZW0+5Lq655Sf5rKh5pyJ6YWN6Ke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bKB5pyI55qE6KGM6ICF44CC57uP5Y6G552A77yM5oCd57Si552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77yM56ev5reA552A77yM5b+Y6K6w552A44CC6LWw552A5q+P5LiA5aSp77yM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3NS48L2VtPue5geWNjuiQveWwve+8jOWliOS9le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+8jOaDheeKueWcqO+8jOe8mOmavue7reOAgj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okZfkuo7ku6Toh6rlt7Hnl5voi6bnmoTkuovnianvvIzkuI3opoHljrvmg6borr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jrvnmoTmm77nu4/jgILov4fljrvml6LnhLbpgqPkuYjorqnkurrnu53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opoHlvoDliY3otbDnmoTvvIzmnInkupvkuovvvIzmlL7lvIPlvpfotor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LHkvJrotorlpb3jgII8L3A+PHA+PGVtPjc3LjwvZW0+5LiH6YeM6ZW/56+H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iA54mH6K+t77yM6aOO5ZKM5pel5Li95LiN5aaC5L2g5a+l5a+l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mgeeep+S4jei1t+S9oOaJi+WktOS4iuaJgOWBm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QkOeijuWwj+S6i++8jOaKiuWug+S7rOW5sua8guS6ruS6hu+8jOaJjeiDveaIk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Wkp+S6i+OAguS4jeimgeWOu+eEpuiZkeWkqui/nOeahOaYjuWkqe+8jOWboOS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W5tuS4jeiDveino+WGs+S7u+S9lemXrumimOWPquS8muS7pOeOsOeKtuWPmOW+l+a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OAgjwvcD48cD48ZW0+NzkuPC9lbT7kurrmgLvniLHot5/liKvkurrmr5Tovo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osIHmr5Toh6rlt7Hlpb3vvIzlj4jmnInosIHmr5TkuI3kuIroh6rlt7H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ng6bmgbzlkozlv6fkvKTlnqvlupXnmoTvvIzku47mnaX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lkoznl5voi6bvvIzogIzmmK/kvaDoh6rlt7HnmoT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x6K6p5oiR56yo5ouZ55qE54ix5L2g77yM5LuO6aG76Ie+5Yiw5LiN5p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Y+25Yiw55+l56eL44CCPC9wPjxwPjxlbT44MS48L2VtPuS4gOWPquerme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4n+WEv++8jOS7juadpeS4jeS8muWus+aAleagkeaeneaWreijgu+8jOWboOS4uu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S4jeaYr+S5puexje+8jOiAjOaYr+iHquW3seeahOe/h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oLnuqbogIzoh7PmmK/kuKrlpJrkuYjnvo7lpb3nmoTor43vvIznrYn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bTku47kuI3ovpzotJ/jgII8L3A+PHA+PGVtPjgzLjwvZW0+5LiA5Liq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6LW356CB5LiN5Lya5LiA55u06K6p5L2g6Zq+6L+H44CC5aaC5p6c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qC35YGa5L2g5LiN5aW95Y+X5Y206L+Y5piv5YGa5LqG77yM5Y2V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5ZKM5oSa6KCi5bCx5LiN6K+l6KKr5Y6f6LC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amVjdjE0YnR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plY3YxNGJ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B241702C341529340F621FEC76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