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66DF0117CF97E0BE9286E21361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66DF0117CF97E0BE9286E21361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6LWa6ZKx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WvumjjuefpeWKsuiNie+8jOadv+iNoeivhuiv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p2O5LiW5rCR44CK6LWQ6JCn55GA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KZ55m+5oiY56m/6YeR55Sy77yM5LiN56C05qW85YWw57uI5LiN6L+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ku47lhpvooYzjgIs8L3A+PHA+PGVtPjMuPC9lbT7pl7LkupH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XmgqDmgqDvvIznianmjaLmmJ/np7vlh6Dluqbnp4vvvJ8mbWRhc2g7Jm1kYXNoO+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a7leeOi+mYgeivl+OAizwvcD48cD48ZW0+NC48L2VtPuaIkeingemdkuWxseWkmu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memdkuWxseOAgeingeaIkeW6lOWmguaYr+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S65paw6YOO44CLPC9wPjxwPjxlbT41LjwvZW0+5pyJ5b+X6ICF5LqL56uf5oiQ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rKJ6Iif77yM55m+5LqM56em5YWz57uI5bGe5qWa44CC6Ium5b+D5Lq65aSp5Li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Jaq5bCd6IOG77yM5LiJ5Y2D6LaK55Sy5Y+v5ZCe5ZC044CCJm1kYXNoOyZtZGFzaDvo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oTjgIroh6rli4nogZTjgIs8L3A+PHA+PGVtPjYuPC9lbT7ljYHlubTno6jkuIDli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IPmnKrmm77or5XjgILku4rml6XmiornpLrlkJvvvIzosIHmnInkuI3lubPkuov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vuWym+OAiuWJkeWuouOAizwvcD48cD48ZW0+Ny48L2VtPuiAgeWkp+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teS9nOaIj++8jOS7u+mZjOWktOOAgeW5tOWwkeS6ieaXl+m8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L5bqE44CK6LS65paw6YOOJm1pZGRvdDvnq6/ljYjjgIs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6nnsr7lpo3kuJblsJHkvKbvvIzlm77ml7blupTlgI3nlKjlv4PnpZ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8jeS5lOOAiuinguWxseawtOmanOWtkOOAizwvcD48cD48ZW0+OS48L2VtPuS8m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htu+8jOS4gOiniOS8l+WxseWwj+OAgiZtZGFzaDsmbWRhc2g75p2c55Sr44CK5pyb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ivmuaXouWLh+WFruWPiOS7peatpu+8jOe7iOWImuW8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r+WHjOOAgiZtZGFzaDsmbWRhc2g75bGI5Y6f44CK5Zu95q6H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UsuiAjOiIjeS5i++8jOacveacqOS4jeaKmO+8m+mUsuiAjOS4jeiIje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mVguOAgiZtZGFzaDsmbWRhc2g744CK6I2A5a2QJm1pZGRvdDvlip3lr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C65pyJ5omA55+t77yb5a+45pyJ5omA6ZW/44CC54mp5pyJ5omA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65pyJ5omA5LiN5piO44CCJm1kYXNoOyZtZGFzaDvlsYjljp/jgIrljZzlsY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Yab5q2M5bqU5ZSx5aSn5YiA546v77yM6KqT54Gt6IOh5aW05Ye6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Jm1kYXNoOyZtZGFzaDvlvpDplKHpup/jgIrlh7rloZ7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I5aSr5b+X5Zub5rW377yM5LiH6YeM54q55q+U6YK744CCJm1kYXNoOyZtZGFzaDv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rotaDnmb3pqaznjovlvaombWlkZG90O+W5tuW6j+OAiz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gqzlubTogIHvvIzpnZLpmLPpgLzlsoHpmaT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WygeaaruW9kuWNl+WxseOAizwvcD48cD48ZW0+MTYuPC9lbT7kuInmm7Tnga/nga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uKHvvIzmraPmmK/nlLflhL/or7vkuabml7bjgIImbWRhc2g7Jm1kYXNoO+minOecn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eWtpuivl+OAizwvcD48cD48ZW0+MTcuPC9lbT7nlLflhL/kvZXkuI3luKblkLTpk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hbPlsbHkupTljYHlt57jgIImbWRhc2g7Jm1kYXNoO+adjui0uuOAiuWNl+Wbr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iZtaWRkb3Q75YW25LqU44CLPC9wPjxwPjxlbT4xOC48L2VtPuWvjOi0teS4jeiDvea3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S4jeiDveenu++8jOWogeatpuS4jeiDveWxiOOAgiZtZGFzaDsmbWRhc2g744CK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u5XmloflhazjgIs8L3A+PHA+PGVtPjE5LjwvZW0+6Lev5ryr5ryr5YW2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u77yM5ZC+5bCG5LiK5LiL6ICM5rGC57Si44CCJm1kYXNoOyZtZGFzaDvlsYjljp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prjgIs8L3A+PHA+PGVtPjIwLjwvZW0+6Lqr5pei5q275YWu56We5Lul54G177yM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Wu5Li66ay86ZuE44CCJm1kYXNoOyZtZGFzaDvlsYjljp/jgIrlm73mro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qKn5qGQ55yf5LiN55SY6KGw6LCi77yM5pWw5Y+26L+O6aOO5bCa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gJLjgIrlpJzlnZAmbWlkZG90O+W6reaIt+aXoOS6u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OAizwvcD48cD48ZW0+MjIuPC9lbT7kurrnlJ/lnKjkuJbkuI3np7DmhI/vvIzmmI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vITmiYHoiJ/jgIImbWRhc2g7Jm1kYXNoO+adjueZveOAiuWuo+W3nuiwouiEgeal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agoeS5puWPlOS6keOAizwvcD48cD48ZW0+MjMuPC9lbT7nlZnlvpfpnZLlsbH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sqHmn7Tng6fjgIImbWRhc2g7Jm1kYXNoO+WHjOiSmeWIneOAiuWIneWIu+aLjeah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OAizwvcD48cD48ZW0+MjQuPC9lbT7ml7bljbHop4Hoh6PoioLvvIzkuJbkubHor4b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mbWRhc2g7Jm1kYXNoO+myjeeFp+OAiuS7o+WHuuiHquiTn+WMl+mXqO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4zotLXlv4Xku47li6Toi6blvpfvvIznlLflhL/pobvor7vkup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mbWRhc2g7Jm1kYXNoO+adnOeUq+OAiuafj+WtpuWjq+iMheWx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gIHlvZPnm4rlo67vvIzlroHnp7vnmb3pppbkuYvlv4PvvJ/nqbfkuJTnm4r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aDpnZLkupHkuYvlv5fjgIImbWRhc2g7Jm1kYXNoO+eOi+WLg+OAiua7leeOi+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jcuPC9lbT7lpKnkuIvkuYvkuovluLjmiJDkuo7lm7Dnuqb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7lpaLpnaHjgIImbWRhc2g7Jm1kYXNoO+mZhua4uD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j6TkurrlkL7kuI3op4HvvIzmgajlj6TkurrkuI3op4HlkL7ni4LogL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i0uuaWsOmDjuOAizwvcD48cD48ZW0+MjkuPC9lbT7ku7DlpK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7rpl6jljrvvvIzmiJHovojlsoLmmK/ok6zokr/kurr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Nl+mZteWIq+WEv+erpeWFpeS6rOOAizwvcD48cD48ZW0+MzAuPC9lbT7lt6XmrLL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vvIzlv4XlhYjliKnlhbblmajjgIImbWRhc2g7Jm1kYXNoO+OAiuiuuuivr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4G15YWs44CLPC9wPjxwPjxlbT4zMS48L2VtPuawtOiHs+a4heWImeaXoOmxvO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n+WImeaXoOW+kuOAgiZtZGFzaDsmbWRhc2g744CK5rGJ5LmmJm1pZGRvdDvkvK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aWueaclOS8oOOAizwvcD48cD48ZW0+MzIuPC9lbT7plb/po47noLTmtarkvJr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ILkupHluIbmtY7msqfmtbfjgIImbWRhc2g7Jm1kYXNoO+adjueZveOAiuih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aWRkb3Q75YW25LiA44CLPC9wPjxwPjxlbT4zMy48L2VtPuWGsuWkqemmmemYtemAj+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oeWfjuWwveW4pum7hOmHkeeUsuOAgiZtZGFzaDsmbWRhc2g76buE5bei44CK5Li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L6I+K44CLPC9wPjxwPjxlbT4zNC48L2VtPum7hOaymeeZvuaImOepv+mHkeeU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alvOWFsOe7iOS4jei/mOOAgiZtZGFzaDsmbWRhc2g7546L5piM6b6E44CK5LuO5Y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WyguS4jeaDruiJsOmZqe+8jOa3seaAgOWbveWjq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2P5b6144CK6L+w5oCA77yI5Ye65YWz77yJ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WyguaXoOWNg+mHjOmprO+8jOS6uuS4remavuW+l+S5neaWueea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bqt5Z2a44CK6L+H5bmz6IiG5oCA5p2O5a2Q5YWI5pe25Zyo5bm2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iOq+WrjOS4vuS4luaXoOefpeW3se+8jOacquaci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jOaJjeOAgiZtZGFzaDsmbWRhc2g75p+l5oWO6KGM44CK5LiJ6Ze+56W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gOi6q+i9rOaImOS4ieWNg+mHjO+8jOS4gOWJkeabvuaMoeeZvuS4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46L57u044CK6ICB5bCG6KGM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bvOabvOWFtuS/rui/nOWFru+8jOWQvuWwhuS4iuS4i+iAjOaxgue0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GI5Y6f44CK56a76aqa44CLPC9wPjxwPjxlbT40MC48L2VtPuS9jeWNkeacquaV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Wbve+8jOS6i+WumueKuemhu+W+hemYluajuu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LW35Lmm5oCA44CLPC9wPjxwPjxlbT40MS48L2VtPuaXtuS6uuS4jeivhuWHjOS6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+heWHjOS6keWni+mBk+mrmOOAgiZtZGFzaDsmbWRhc2g75p2c6I2A6bmk44CK5bC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mAneiAheWmguaWr+Wkq++8jOS4jeiIjeaYvOWk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U5a2Q44CK6K666K+t44CLPC9wPjxwPjxlbT40My48L2VtPueUn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dsO+8jOatu+S6puS4uumsvOmbhOOAgiZtZGFzaDsmbWRhc2g75p2O5riF54Wn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d5Y+l44CLPC9wPjxwPjxlbT40NC48L2VtPuS8keiogOWls+WtkOmdnuiLse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m+meazieWjgeS4ium4o+OAgiZtZGFzaDsmbWRhc2g756eL55G+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pZblm73msonmsqbmhJ/kuI3npoHjgIs8L3A+PHA+PGVtPjQ1LjwvZW0+5Luw5LiN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77yM5LmJ5Lul5pa55aSW44CCJm1kYXNoOyZtZGFzaDvlrZ/nj4LjgIrlrZ/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m+6Iqx5Y+R5pe25oiR5LiN5Y+R77yM5oiR6Iul5Y+R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p2A44CC6KaB5LiO6KW/6aOO5oiY5LiA5Zy677yM6YGN6Lqr56m/5bCx6buE6YeR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lhYPnkovjgIroj4roirHor5f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Yqf5oiQ5ZCN6YGC5LqG77yM6L+Y5Lmh77yM6YaJ56yR6Zmq5YWs5LiJ5LiH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jZfkuaHlrZAmbWlkZG90O+WSjOadqOWFg+e0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jYPplKTkuIflh7/lh7rmt7HlsbHvvIzng4jngavnhJrng6f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jgIImbWRhc2g7Jm1kYXNoO+S6juiwpuOAiuefs+eBsOWQn+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spnnmb7miJjnqb/ph5HnlLLvvIzkuI3noLTmpbzlhbDnu4jkuI3ov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jOm+hOOAiuS7juWGm+ihjOS4g+mmliZtaWRkb3Q75YW25Zu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uumdnuWco+i0pO+8jOWtsOiDveaXoOi/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6t5L+X6YGX6KeE44CLPC9wPjxwPjxlbT41MS48L2VtPua7oeWgguiKsemGi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u+8jOS4gOWJkemcnOWvkuWNgeWbm+W3nuOAgiZtZGFzaDsmbWRhc2g76LSv5LyR44CK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a54i244CLPC9wPjxwPjxlbT41Mi48L2VtPuiOq+aEgeWJjei3r+aXo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wgeS6uuS4jeivhuWQm+OAgiZtZGFzaDsmbWRhc2g76auY6YCC44CK5Yir6JGj5aS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1My48L2VtPuefpeS6uuiAheaZuu+8jOiHquefpeiAheaYj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iAheacieWKm++8jOiHquiDnOiAheW8uuOAgiZtZGFzaDsmbWRhc2g744CK6YGT5b6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eZveWFiee6s+aXpeaciO+8jOe0q+awlOaOkuaWl+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p2O6YO95bCJ5Y+k5YmR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pOS6uuWtpumXruaXoOmBl+WKm++8jOWwkeWjruW3peWkq+iAgeWni+aI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Yas5aSc6K+75Lmm56S65a2Q6IG/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oeS6i++8jOixq+WImeeri++8jOS4jeixq+WImeW6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bq444CLPC9wPjxwPjxlbT41Ny48L2VtPuaMveW8k+W9k+aMveW8uu+8jOeUqOWJ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mVv+OAguWwhOS6uuWFiOWwhOmprO+8jOaTkui0vOWFiOaTkueO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YmN5Ye65aGe5Lmd6aaW44CLPC9wPjxwPjxlbT41OC48L2VtP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prOi5hOeWvu+8jOS4gOaXpeeci+WwvemVv+WuieiKs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55m756eR5ZCO44CLPC9wPjxwPjxlbT41OS48L2VtPuS6uueUn+Wmgu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u+S4jei2s+aBqO+8jOS9huWkmeW/g+W+gOW/l++8jOS4jemXu+S6juayoeS4l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a2P5LmmJm1pZGRvdDvliJflpbPkvKD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mL56uL5aSn5LqL6ICF77yM5LiN5oOf5pyJ6LaF5LiW5LmL5omN77yM5Lq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+N5LiN5ouU5LmL5b+X44CCJm1kYXNoOyZtZGFzaDvoi4/ovbzjgIrmmYHplJn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Lya5oy96ZuV5byT5aaC5ruh5pyI77yM6KW/5Yy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aSp54u844CCJm1kYXNoOyZtZGFzaDvoi4/ovbzjgIrmsZ/ln47lrZAmbWlkZG90O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uWPkeWwkeW5tOeLguOAizwvcD48cD48ZW0+NjIuPC9lbT7lronog73mkafnnInmipj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YPotLXvvIzkvb/miJHkuI3lvpflvIDlv4Ppopz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4uOWkqeWnpeWQn+eVmeWIq+OAizwvcD48cD48ZW0+NjMuPC9lbT7llK/lpKf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zoibLvvIzmmK/nnJ/lkI3lo6voh6rpo47mtYHjgIImbWRhc2g7Jm1kYXNoO+a0q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iPnOagueiwreOAizwvcD48cD48ZW0+NjQuPC9lbT7ng4jlo6vmmq7lubTvvIzlo6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ImbWRhc2g7Jm1kYXNoO+abueaTjeOAium+n+iZveWvv+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ZPmoZHmpobmmZrvvIzkuLrpnJ7lsJrmu6HlpKn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mFrOS5kOWkqeWSj+iAgeingeekuuOAizwvcD48cD48ZW0+NjYuPC9lbT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flh7vov5jlnZrlirLvvIzku7vlsJTkuJzopb/ljZfljJf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eHruOAiuerueefs+OAizwvcD48cD48ZW0+NjcuPC9lbT7kuIDkuIflubTmnaXosI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J/lhavljYPph4zlpJbop4XlsIHkvq/jgIImbWRhc2g7Jm1kYXNoO+adjum4v+ero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+OAizwvcD48cD48ZW0+NjguPC9lbT7oh6rmg63oj7LoloTmiY3vvIzor6/okpnlm73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mbWRhc2g7Jm1kYXNoO+eOi+aYjOm+hOOAiuWSj+WPsu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r7liJnlhbzmtY7lpKnkuIvvvIznqbfliJnni6zlloTlhbbouq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tn+WtkCZtaWRkb3Q75bC95b+D5LiK44CLPC9wPjxwPjxlbT43MC48L2VtPuWdmu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4uu+8jOiwk+S5i+WImuOAguWImu+8jOeUn+S6uuS5i+W+t+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7uD5YW15a6e57qq77yf5Yia5aSN5a6z44CLPC9wPjxwPjxlbT43MS48L2VtPu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S4i+WJke+8jOebtOS4uuaWqealvOWFsOOAgiZtZGFzaDsmbWRhc2g75p2O55m944C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y44CLPC9wPjxwPjxlbT43Mi48L2VtPueUt+WEv+ilv+WMl+acieelnuW3nu+8jOiO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lv+ahpeeVlOazquOAgiZtZGFzaDsmbWRhc2g75YiY5YWL5bqE44CK546J5qW85pi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iI/mnpfmjqjjgIs8L3A+PHA+PGVtPjczLjwvZW0+5o2Q6Lqv6LW05Zu96Zq+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95aaC5b2S77yBJm1kYXNoOyZtZGFzaDvmm7nmpI3jgIrnmb3pqaznr4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2D5reY5LiH5ryJ6Jm96L6b6Ium77yM5ZC55bC954uC5rKZ5aeL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mtarmt5jmspn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bm05oiR6Iul5Li66Z2S5bid77yM5oql5LiO5qGD6Iqx5LiA5aSE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t6LjgIrpopjoj4roirHjgIs8L3A+PHA+PGVtPjc2LjwvZW0+6K+7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SS55Sf6YW477yM6LeD6ams6KW/5YWl6YeR5Z+O5YWz44CCJm1kYXNoOyZtZGFzaDv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rpgIHokaPlhYPovr7jgIs8L3A+PHA+PGVtPjc3LjwvZW0+5o2Q6Lqv6LW05Zu9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b+95aaC5b2S44CCJm1kYXNoOyZtZGFzaDvmm7nmpI3jgIrnmb3pqaznr4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J5Yab5Y+v5aS65biF5Lmf77yM5Yy55aSr5LiN5Y+v5aS65b+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3jgIrorrror63ljYHkuoznq6D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6C05LiH5Y2377yM5LiL56yU5aaC5pyJ56W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lpYnotaDpn6blt6bkuJ7kuIjkuozljYHkuozpn7XjgI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15Y2n5a2k5p2R5LiN6Ieq5ZOA77yM5bCa5oCd5Li65Zu95oiN6L2u5Y+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ljYHkuIDmnIjlm5vml6Xpo47pm6jlpKfkvZz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xazY5NHZme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cWs2OTR2Zng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66DF0117CF97E0BE9286E21361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