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5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89D372322F58C8D393D6CDE5D29C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9D372322F58C8D393D6CDE5D29C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7K+6L6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WnOasouaIke+8jOaIkeWWnOaso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Hrei/meS4gOeCueS9oOWwseawuOi/nOi+k+e7meS7lu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S9oOe7j+WOhueahOS6i+aYr+WWnOaYr+aCsu+8jOaXoOiuuuS9oOmBh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lveaYr+Wdj++8jOS7luS7rOaAu+iDveaVmeS8muS9oOS4gOS6m+S6i+eQh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KqeS9oOaIkOS4uuS4gOS4quabtOWlveeahOS6u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S9oOS4jee7j+aEj+eahOivtOWHuuWPo++8jOaIkeWNtOW+iOiupOec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C48L2VtPuW/g+iEj+S4uuS6huiuqeaIkeS7rOeUn+Wtm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OWknOS4jeWBnOWcsOW3peS9nO+8jOeUn+WRveS4jeaBr++8jOi3s+WKqO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/mOacieS7gOS5iOeQhueUseaHkuaDsOWRou+8nzwvcD48cD48ZW0+N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XtuWFieeahOmhtuerr++8jOmXreecvOi9u+i9u+S7sOi1t+WktOadpe+8jOiGnOaL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+gOS6i++8jOaIluiuuOW3sue7j+mAvui2iuS6huWNg+W5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Wls+S6uuS8muWboOS4uuS5sOS5sOS5sOiAjOWAvuWutuiNoeS6p++8jO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Wls+S6uuWboOS4uuiKguS/reiAjOS6uui0ouS4pOep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mDveaYr+eGrOWHuuadpeeahO+8geS4jeaUvuW8g++8jOaYr+WUr+S4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OC48L2VtPuWvueS4jei1t++8jOaIkeeahOaAp+agvO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tpuS4jeS8muS4u+WKqO+8jOWtpuS4jeS8muaMveeVme+8jOabtOWtpuS4je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oOeDguaJk+OAgjwvcD48cD48ZW0+OS48L2VtPuiLpeaZtOWkqeWSjOaXpe+8jOWwsemd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suS6keOAguiLpembqOiQveaVsueql++8jOWwseS4lOWQrOmjju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rDkvY/kvaDllpzmrKLnmoTkurrnmoTnlJ/ml6XvvIzljIXmi6zkvaD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nhLbvvIzov5jmnInoh6rlt7HjgII8L3A+PHA+PGVtPjExLjwvZW0+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aN5Yqq5Yqb5ZCR5YmN77yM5YaN5Yqq5Yqb5LiA5LiL5LiL77yM5oS/5py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xMi48L2VtPuS7peWJjeWxseaYr+Wxse+8jOa1t+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mguS7iuWxseW3neaxn+a1t+mDveaYr+S9oO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mmK/kuKrlpKflpb3kurrvvIzopoHkuI3mmK/kvaDnmoTluK7liqnmiJHmgI7kuY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6vlsLHlv5jorrDlv6fmhIHvvIzmhJ/mganoioLliLDkuobvvIzpgIHlh7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vvIzluIzmnJvkvaDog73lpJ/lvIDlv4P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655Sf5Y+q5pyJ6LWw5Ye65p2l55qE576O5Li977yM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5L+d5oyB56ev5p6B6Ziz5YWJ44CB5ou85pCP6L+b5Y+W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KM576O5aW95bCx5Lya5LiN5pyf6ICM6Iez44CCPC9wPjxwPjxlbT4x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XoOe8mO+8jOWNtOe7k+S4gOauteWlh+Wnu++8m+aeleS4iuaXoOS5pu+8jOer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aDheiwseOAgjwvcD48cD48ZW0+MTYuPC9lbT7kuJbkuIrmnIDnl5voi6bnmoTkuo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I3mmK/okL3ljZXvvIzogIzmmK/ouqvovrnmnInkuIDlnIjkurrvvIzorqnkva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oh6rlt7HlraTouqvkuIDkurrjgII8L3A+PHA+PGVtPjE3LjwvZW0+5L2g5Y+v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W/5b6X6YKj5LmI5aW955yL5Y+v5LiN6KaB55Sf5rCU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cgOWkp+eahOe8uueCueS4jeaYr+iHquengeOAgeWkmuaDheOAgemH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7u+aAp++8jOiAjOaYr+WBj+aJp+WcsOeIseS4gOS4quS4jeeIseiHquW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3mmK/mr4/kuKrkurrpg73og73miJDkuLr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oLflrZDvvIzkvYbmr4/kuKrkurrvvIzpg73lj6/ku6XliqrlipvmiJD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nmoTmoLflrZDjgILnm7jkv6Hoh6rlt7HvvIzkvaDog73kvZzojKfoh6rnvJ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oLTojKfmiJDonbbjgII8L3A+PHA+PGVtPjIwLjwvZW0+5pei54S254ix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e65Y+j77yM5pyJ5Lqb5Lic6KW/5aSx5o6J5LqG77yM5bCx5Zyo5Lmf5Zue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ebuOingeW+l+aBqOaZmu+8jOebuOeIseeahO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+mAgOiuqeaIkeS4pOmavuOAgue8mOi/h+S6hui/nOWIhu+8jOe8mOi/h+S6hu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WQpuWbnuWktOWwseiDveWkn+S4iuWyuOOAgjwvcD48cD48ZW0+Mj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rrlkozkurrlvojlrrnmmJPlvbzmraTljp/osIXnmoTvvIzpmr7nmoTmmK/nkIbop6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7nmoTlho3mrKHkv6Hku7vjgII8L3A+PHA+PGVtPjIzLjwvZW0+5paw6YWS5L6d5pe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6YWN5pa577yM5bCx5YOP6YGH5Yiw5YaN5aSa5paw5Lq65Y2055yL5Ye65pWF5Lq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NC48L2VtPuWbnuW/hu+8jOaYr+S4gOenjee+juWlv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i1t+abvue7j+eahOW+gOS6i++8jOS4jeeUseiHquS4u+WCu+WCu+eahOesk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4gOenjee+juWmmeeahO+8jOWug+iuqeaIkeS7rOmdmemdmeWcsOWdkO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iwiOS7peW+gOeahOS6i+OAgjwvcD48cD48ZW0+MjUuPC9lbT7or6Xlj5HnlJ/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lJ/vvIzmiJHku6zopoHlgZrnmoTlsLHmmK/vvIzlkJHliY3otbDvvIzlkJHliY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sLHmmK/lpoLmraTnroDljZXjgII8L3A+PHA+PGVtPjI2LjwvZW0+5oqx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Sf6IO96YeP77yM54q55aaC5pCs6LW355+z5aS056C46Ieq5bex55qE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peg55uK77yM5LqO5bex5LiN5Yip77yM5LqO5LqL5peg6KG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tuWunu+8jOecn+ato+iDveWHu+WeruS9oOeahO+8jOS7juadpe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nuiuru+8jOiAjOaYr+S9oOWvueiHquW3seeahOaAgOeWk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7ooqvniLHnmoTlhbPns7vlpKfmpoLlsLHmmK/vvIzkupLnm7jpgZPkuob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aDlvIDlp4vnnaHop4nvvIzmiJHlvIDlp4vmg7P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iN6IO96ZKf5oOF5LqO5LiA5Lq677yM6YKj5bCx5pKp6YGN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hgOafk+axn+Wxse+8jOaAjuaVjOS9oOeciemXtOS4gO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OAgui0n+S6huWkqeS4i+S5n+e9ou+8jOWni+e7iOS4jei/h+S4gOWcuue5ge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r7nkuo7kvaDmiJHml6DmiYDosJPvvIzlm6DkuLrmiJH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oh6rlt7HnmoTnlJ/lkb3jgII8L3A+PHA+PGVtPjMyLjwvZW0+5L2g5rO8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77yM5oiR5a6a5Lya54On5byA5LqG5rO85Zue57uZ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i1t++8jOWcqOS6uue+pOS4re+8jOaIkeeci+ingeS9oO+8m+e8mOeBre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O+8jOWcqOS6uue+pOS4reOAgjwvcD48cD48ZW0+MzQuPC9lbT7or5Xlm77ku7D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nnIvpgqPmuKnmmpbnmoTpmLPlhYnvvIzljbTlj5HnjrDpgqPkuYjliLrnn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+l6K+G5piv5LuO5Yi76Ium5Lit5b6X5p2l55qE77yM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O5oeS5oOw5Lit5YW75oiQ55qE44CCPC9wPjxwPjxlbT4zNi48L2VtPuagueacr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nuWktOWOu+eci+WSkumqguS9oOeahOS6uuaYr+iwge+8n+WmguaenOacieS4gOado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rOS9oOS4gOWPo++8jOmavumBk+S9oOS5n+imgei2tOWOu+WPjeWSrOS7luS4gOWPo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mnIDnvo7nmoTmhJ/op4nmmK/vvIzlvZPmiJHlnKj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57pppbmnJvlkJHkvaDnmoTml7blgJnvvIzkvaDkuZ/nq5nlnKjpgqPph4znnIv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5Sf5aaC6JC95Y+277yM6aG65bqU6Ieq54S2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77yM5LiA5YiH5Z2H6ZyA6ZqP5pe277yM6ZqP5Zyw77yM6ZqP5L6/77yM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44CCPC9wPjxwPjxlbT4zOS48L2VtPuaEv+S9oOedoeW+l+aXtuWAmeS4jei+nOi0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lv+eahOaXtuWAmeS4jei+nOi0n+iDg++8jOeIseeahOaXtuWAmeS4jei+nOi0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keaXouWPr+S7peacneS5neaZmuS6lO+8jOWPiOiDveWkn+ivl+aDheeUu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borrjvvIzmr4/kuKrkurrlv4PkuK3pg73mnIn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r4/kuIDkuKrnprvliKvvvIzpg73pmpTnnYDkuIDkuKrmm77nu4/vvIznga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j4rlpITvvIzlv7XkuI7kuI3lv7XvvIzpg73mm77mmK/mt7Hmg4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YmN5pyJ5Lq65Zyo5oiR56m66Ze06YeM6LeR5aCC77yM5LiN5Yiw5Lik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iO55qE5LiA5LiL5bCx5q275LqG44CCPC9wPjxwPjxlbT40Mi48L2VtP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ooeeziuWwseWlve+8jOWkqua4healmuWPjeiAjOW5s+a3u+eDpuaBv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aHguW+l+ePjeaDnOWwseWlve+8jOWkquaAgOW/teWPjeiAjOeLrOWinuW/p+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gYfliLDljbHpmanvvIzopoHkuYjoh6rmlZHvvIzopoH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L3vvIzliKvmjIfmnJvku5bkurrjgII8L3A+PHA+PGVtPjQ0LjwvZW0+5LiA6LW3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q5omL5piv5ou/5LiN5Yqo6KGM5p2O55qE77yM5LuO546w5Zyo5byA5a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em5omL44CCPC9wPjxwPjxlbT40NS48L2VtPuaXtumXtOS8muWRiuiv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cn+ebuOOAguacieS6m+S6i+aDhe+8jOimgeetieWIsOS9oOa4kOa4kOa4hemGk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jueZveWug+aYr+S4qumUmeOAgjwvcD48cD48ZW0+NDYuPC9lbT7msLjov5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I3mmK/lnKjkuo7og73kuI3og73vvIzogIzmmK/lnKjkuo7opoHkuI3op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bG85LiK6ZKp5LqG77yM6YKj5piv5Zug5Li66bG8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aSr77yM5a6D5oS/55So55Sf5ZG95p2l5Y2a5riU5aSr5LiA56y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eS6m+ivne+8jOivtOS4juS4jeivtO+8jOmDveaYr+S8pOWus+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VmeS4juS4jeeVme+8jOmDveS8muemu+W8gOOAgjwvcD48cD48ZW0+NDk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p43ol4/lnKjlhoXlv4Pmt7HlpITnmoTmnq/mtqnvvIzmsqHmnInkurr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vvIzku4Xku4Xmg7PkuIDkuKrkurrmib/lj5fvvIzljrvnu5noh6rlt7HkuIDkuKr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ovmipHoh6rlt7HkuZ/orrjmiJDkuobmiJHnmoTkuaDmg6/kuobvvIzkuI3lho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rvmib7osIHvvIzor7Tku4DkuYjjgII8L3A+PHA+PGVtPjUwLjwvZW0+5Lyk5b+D5pe2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oqx5oqx6Ieq5bey77yM5Y6f6LCF5Yir5Lq65Lmf5pS+6L+H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vu+Wvu+inheinhei/meS5iOS5he+8jOe7iOS6juiuqeaIkemBh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ei/measoeaIkeS4gOWumuS8muaLieedgOS9oOeahOaJi++8jOS4jeS8muaUvu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8mumZquS9oOS4gOebtOi1sOS4i+WOu+eahO+8jOi1sOWxnuS6juaIkeS7r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gTwvcD48cD48ZW0+NTIuPC9lbT7pm6roibLnmoTpmLPlhYnvvIzmiqznnLz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q7nrJHotbfmnaXvvIzlsbHmsLTmuKnmn5TvvIzkuIDlpoLliJ3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LiN5YuH5pWi77yM5rKh5Lq65pu/5L2g5Z2a5by644CC5Y2B5bm0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Zu055qE5Lq65Lya5qC55o2u5L2g54i25q+N55qE5pS25YWl5a+55b6F5L2g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5L2g5ZGo5Zu055qE5Lq65Lya5qC55o2u5L2g55qE5pS25YWl5a+5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44CCPC9wPjxwPjxlbT41NC48L2VtPuaCieaVsOiusOW/hueahOa1geaym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neWOu+eahOW5tOWNju+8jOa0l+WwveS6huaIkeeahOWwmOaym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p4Hov4foirHnmoTonbTonbbvvIzmsLjov5zkuZ/kuI3kvJrmmI7nmb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lgZrlh4vosKLjgII8L3A+PHA+PGVtPjU2LjwvZW0+5L2g5Y+v5Lul5oul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aB5omn552A77yM5Zug5Li65YiG56a75piv5b+F54S2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veivtOeci+i/h+S6huWkp+a1t+WwseS4jeS8mui/t+aBi+S4gOadoeay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3sue7j+eci+i/h+S6huaVtOS4quaYn+ays++8jOWNtOi/mOaYr+WWnOasouS9oOi/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OAgjwvcD48cD48ZW0+NTguPC9lbT7lvZPkvaDlj5fooajmiazml7bkuZ/orrj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pq5jlhbTvvIzopoHmg7PliLDku6XlkI7nmoTot6/kvJrmm7Tplb/vvIzmm7ToibDl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q5jlhbTnmoTlpKrml6njgII8L3A+PHA+PGVtPjU5LjwvZW0+5oS/5L2g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5pe255yJ55y85bim56yR77yM5oS/5L2g5Zyo6KeB5Yiw5oiR5pe2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7uZ5oiR5Liq5oul5oqx44CCPC9wPjxwPjxlbT42MC48L2VtPueUn+a0u+mcgO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uaWl+WLh++8jOi/mei3n+WtpuWOhuaXoOWFs++8jOi3n+WOhue7g+acieWFs+OAgu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WdmuW8uueCue+8jOaAu+acieS4gOWkqe+8jOS9oOaJgOWPl+eahOejqOmav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juS9oOOAgjwvcD48cD48ZW0+NjEuPC9lbT7mtLvlnKjov5nnj43otLXnmoT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vLrng4jvvIzmsLTms6LmuKnmn5TjgII8L3A+PHA+PGVtPjYyLjwvZW0+5YaN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+Y6K6w5b6u56yR77yb5YaN5oCl77yM5Lmf6KaB5rOo5oSP6K+t5rCU77y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mf5Yir5b+Y5Z2a5oyB77yb5YaN57Sv77yM5Lmf6KaB54ix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ieaXtuWAme+8jOS9oOmcgOimgeWBmueahOWwseaYr+mXreWY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JgOiwk+eahOiHquWwiu+8jOaJv+iupOiHquW3seeahOmUmeivr+OAgui/meS4jeWP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iAjOWPq+aIkOmVv+OAgjwvcD48cD48ZW0+NjQuPC9lbT7mm77kuI7osIHkurr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r63vvIzoh7Pku4rmnKrnn6XjgILnqbrnlZnnkLXnkLbmm7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6KaB56a75Y6777yM5Yir57uZ5oiR5LiA5Liq5oCd5b+155qE55CG55Sx77yM6K+3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6a75byA77yM6K6p5oiR55qE6K6w5b+G6YeM77yM5LiN5YaN5pyJ5L2g77yb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KeB77yM5bCx5Yir57uZ5oiR5LiA5Liq562J5b6F55qE5YCf5Y+j77yM6K+3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S57ud77yM6K6p5oiR5peg5aWI55qE5o6l5Y+X44CC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i/meaYr+eci+iEuOeahOS4lueVjO+8jOW9k+WIneWwseaLv+S4iuWtpueahOmS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tOWuueS6huOAgjwvcD48cD48ZW0+NjcuPC9lbT7miJHlgJTlvLrnmoTkuI3mhL/lsYj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mnaXnmoTljbTkuZ/lj6rmmK/kvKTnl5XntK/ntK/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yr5LiN57uP5b+D6LWw6L+b5LqG5oiR55qE55Sf5ZG977yM5Y+I5LiN5Yqo5aOw6Im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mx5LqG5oiR55qE55Sf5rS777yM5pyA5ZCO6L275p2+6Ieq5aaC5Zyw5oq96Lq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A5YiH5pep5pyJ6aKE6LCL55qE562W5YiS77yM5L2g5a+55oiR6Zq+6YGT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oSn55aa5LmL5oOF5ZCX77yfPC9wPjxwPjxlbT42OS48L2VtPuS4jeimgei9u+aY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iuuOS4i+eahOaJv+ivuuWwseaYr+asoOS4i+eahOWAuu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lsLHlnKjohJrkuIvvvIzlroPmmK/nlLHkurrotbDlh7rmnaXnmoTjgIL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kuZDotqPvvIzlsLHmmK/lnKjlubPmt6HkuYvkuK3lj5HnjrDnvo7lkoz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nvo7vvIzpnIDopoHnianotKjln7rnoYDvvJvkvYbnnJ/mraPnmoTnvo7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naDmmILotLXlkozlpaLljY7lsLHog73oo4Xngrnlh7rmnaXnmo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6LWw55qE5pe25YCZ5Yir6YCX55WZ77yM6K+l6L+Y5omL55qE5pe25YCZ5Y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PC9wPjxwPjxlbT43Mi48L2VtPuS5n+iuuO+8jOaIkeaJgOaUvuS4jeS4i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AjOaYr+aIkeeahOeIseOAguS5n+iuuO+8jOaIkeaJgOW/mOS4jeaOi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iAjOaYr+aIkeeahOaDheOAgjwvcD48cD48ZW0+NzMuPC9lbT7otbfpo4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lnKjnrYnvvIzpm6jokL3nmoTml7blgJnvvIzmiJHlnKjnrYnvvIzmiJ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h7rnjrDvvIzkvJrkuLrmiJHpga7po47mjKHpm6jvvIzlj6/mmK/vvIzmiJHmnJv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vvIzljbTmnJvkuI3liLDkvaDnmoTouqvlvbHjgII8L3A+PHA+PGVtPjc0LjwvZW0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biM5pyb77yM5bC95pyA5aSn5Yqq5Yqb77yM5YGa5pyA5Z2P5omT566X77yM5o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CB44CC6K6w5L2P6K+l6K6w5L2P55qE77yM5b+Y6K6w6K+l5b+Y6K6w55qE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O95pS55Y+Y55qE77yM5o6l5Y+X5oiQ5LqL5a6e55qE44CC5aSq6Ziz5oC75piv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iv576O5aW955qE5pel5a2Q44CCPC9wPjxwPjxlbT43NS48L2VtPu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uS4jueUnO+8jOS4jeWcqOS6juaAjuS5iOaQheaLjO+8jOiAjOWcqOS6juaYr+WQpuaU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S4gOauteS8pOeXm++8jOS4jeWcqOS6juaAjuS5iOW/mOiusO+8jOiAjOWcqOS6j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Lh+awlOmHjeaWsOW8gOWni+OAgjwvcD48cD48ZW0+NzYuPC9lbT7mi6/mlZH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/msqHlhbPns7vvvIzog73nu5nouqvovrnnmoTkurrmuKnmmpblkozlv6vkuZ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otrPlpJ/kuobjgII8L3A+PHA+PGVtPjc3LjwvZW0+5qyj6LWP5LiA5Liq5Lq6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Kc5YC877yM5pWs5LqO5pm65oWn77yM5ZCI5LqO5oCn5qC877yM5LmF5LqO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q65ZOB44CCPC9wPjxwPjxlbT43OC48L2VtPuWkseWOu+avlOW+l+S4jeWIs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OWkmuW+iOWkmu+8jOWboOS4uuWug+WkmuS4qui/h+eoi+WPq+abvue7j+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jp/mnaXkuIDnm7TvvIzmiJHpg73mmK/phY3op5L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oLnmnKzlsLHkuI3miormiJHlvZPlm57kuovvvIzlr7nkuI3otbfvvIzmmK/miJHmg7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mmK/miJHoh6rkvZzlpJrmg4XjgII8L3A+PHA+PGVtPjgwLjwvZW0+5Yir5Ya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LqG77yM56a75byA5LqG55qE5Lq66L+H5b6X6YO95q+U5L2g5aW9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YK75LmO5LmO55qE6LWw5LiN5Ye65p2l44CCPC9wPjxwPjxlbT44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bvue7j+aciei/h+eahOaJgOacieeBv+eDgu+8jOWOn+adpee7iOeptu+8j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UqOWvguWvnuadpeWBv+i/mOOAgjwvcD48cD48ZW0+ODIuPC9lbT7ml7bpl7T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ku6zvvIznroDljZXnmoTllpzmrKLvvIzmnIDplb/ov5zvvJvlubPlh6HkuK3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nIDlv4PlronvvJvmh4LkvaDnmoTkurrvvIzmnIDmuKnmmp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+D55qE5Lq677yM5LiN566h5L2g5Zyo5LiO5LiN5Zyo77yM6YO95Lya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5b+D55qE5oOF77yM5peg6K665L2g5aW95LiO5LiN5aW977yM5Y+q5piv5ryg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q616Lev77yM5oC76IO95pyJ5LiA5qyh6aKG5oKf44CC5aSa57uP5Y6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5omN6IO955yL5riF5LiA5Lqb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meGVzOWtlOTFr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hlczlrZTkx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89D372322F58C8D393D6CDE5D29C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