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4EFDAA8973456C630D6D4C92A2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4EFDAA8973456C630D6D4C92A2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p2O55m955qE6K+X6K+N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Ou+WJsuaFiOS6s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/p+aKpeWbveW/g+OAgiZtZGFzaDsmbWRhc2g75p2O55m944CK5p2t5bee6YCB6KO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6LW05bqQ5bee6ZW/5Y+y44CLPC9wPjxwPjxlbT4yLjwvZW0+5Zug5Li65rSe5bqt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mL5r2H5rmY44CCJm1kYXNoOyZtZGFzaDvmnY7nmb3jgIrotaDliKvoiI3kurr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b/kuYvmsZ/ljZfjgIs8L3A+PHA+PGVtPjMuPC9lbT7mnb7mn4/mnKzlraTnm7T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YPmnY7popzjgIImbWRhc2g7Jm1kYXNoO+adjueZveOAiuWPpOmjjuWFtuWNgeS6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+5p+P5pys5a2k55u044CLPC9wPjxwPjxlbT40LjwvZW0+55+z6Zeo5rWB5rC06YGN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Lqm5pu+5Yiw56em5Lq65a6244CCJm1kYXNoOyZtZGFzaDvmnY7nmb3jg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ZLnn7Ppl6jml6flsYXjgIs8L3A+PHA+PGVtPjUuPC9lbT7lkI3oirHlgL7lm73kuK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lb/lvpflkJvnjovluKbnrJHnnIvjgIImbWRhc2g7Jm1kYXNoO+adjueZve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yZtaWRkb3Q75YW25LiJ44CLPC9wPjxwPjxlbT42LjwvZW0+6LCi5Lqt56a75Yir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q+P55Sf5oSB44CCJm1kYXNoOyZtZGFzaDvmnY7nmb3jgIrosKLlhazkuq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luiwouiEgeiMg+S6keS5i+aJgOa4uOOAizwvcD48cD48ZW0+Ny48L2VtPuebuOaAne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cieept+WwveW5tOaEgeOAgiZtZGFzaDsmbWRhc2g75p2O55m944CK5a+76Zi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iM5bOS6YSx6Ziz5Y+46ams5L2c44CLPC9wPjxwPjxlbT44LjwvZW0+5a2k5biG6L+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5bC977yM5ZSv6KeB6ZW/5rGf5aSp6ZmF5rWB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rZ/mtannhLbkuYvlub/pmbXjgIs8L3A+PHA+PGVtPjkuPC9lbT7mtJ7luq3nmb3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bnqIDvvIznh5XpuL/lp4vlhaXlkLTkupHpo57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eOi+iKguWjq+atjOOAizwvcD48cD48ZW0+MTAuPC9lbT7pvpnmva3kuK3llrf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nlJ/po47pm7fjgIImbWRhc2g7Jm1kYXNoO+adjueZveOAiuaxguW0lOWxse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W0lueAkeW4g+WbvuOAizwvcD48cD48ZW0+MTEuPC9lbT7or5flm6DpvJPlkLn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rliZHmrYzpm4TjgIImbWRhc2g7Jm1kYXNoO+adjueZveOAiuWcqOawtOWGm+WutOmf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alvOiIueinguWmk+OAizwvcD48cD48ZW0+MTIuPC9lbT7pu4TmsrPotbDkuJzmu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okL3opb/mtbfjgIImbWRhc2g7Jm1kYXNoO+adjueZveOAiuWPpOmjjuWFtuWNgeS4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buE5rKz6LWw5Lic5rqf44CLPC9wPjxwPjxlbT4xMy48L2VtPue/qee/qeW8h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7tuS8q+WvhOebuOaAneOAgiZtZGFzaDsmbWRhc2g75p2O55m944CK5Lmm5oOF5a+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YKg5bee6ZW/5Y+y5pit44CLPC9wPjxwPjxlbT4xNC48L2VtPuS9huingeeAkeaz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9iOS6keaxieadpeOAgiZtZGFzaDsmbWRhc2g75p2O55m944CK5rGC5bSU5bGx5Lq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SW54CR5biD5Zu+44CLPC9wPjxwPjxlbT4xNS48L2VtPuWQm+S4jeinge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+8jOWllOa1geWIsOa1t+S4jeWkjeWbn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G6L+b6YWS44CLPC9wPjxwPjxlbT4xNi48L2VtPuebuOaAneWumuWmguatpO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+W5tOaEgeOAgiZtZGFzaDsmbWRhc2g75p2O55m944CK5rWU6Ziz6YCB5byf5piM5bOS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46ams5L2c44CLPC9wPjxwPjxlbT4xNy48L2VtPuatpOWcsOS8pOW/g+S4jeiD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S4i+emu+emu+mVv+aYpeiNieOAgiZtZGFzaDsmbWRhc2g75p2O55m944CK6YeR6Zm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6IyD5a6j44CLPC9wPjxwPjxlbT4xOC48L2VtPuaciOiagOilv+aWueegtOaV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TnOW9kuaXpeacquW6lOi/nyZtZGFzaDsmbWRhc2g75p2O55m944CK6YCB5aSW55Sl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LuO5Yab5LiJ6aaW44CLPC9wPjxwPjxlbT4xOS48L2VtPumHkemZteWtkOW8n+ad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suihjOS4jeihjOWQhOWwveinnuOAgiZtZGFzaDsmbWRhc2g75p2O55m944CK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G55WZ5Yir44CLPC9wPjxwPjxlbT4yMC48L2VtPuaXpeiQveaymeaYjuWkqeWAk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Rh+efs+WKqOawtOiQpuWbnuOAgiZtZGFzaDsmbWRhc2g75p2O55m944CK5Lic6bK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qM6aaW44CLPC9wPjxwPjxlbT4yMS48L2VtPumjjuWQueafs+iKsea7oeW6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OWnrOWOi+mFkuWUpOWuouWwneOAgiZtZGFzaDsmbWRhc2g75p2O55m944CK6YeR6Zm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WZ5Yir44CLPC9wPjxwPjxlbT4yMi48L2VtPuacseminOWQm+acquiAge+8jOeZve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eni+OAgiZtZGFzaDsmbWRhc2g75p2O55m944CK5b+G6KWE6Ziz5pen5ri46LWg6am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eo44CLPC9wPjxwPjxlbT4yMy48L2VtPuWknOWdkOWvkueBr+i/nuaZk+aciO+8j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wvealmuWFs+ilv+OAgiZtZGFzaDsmbWRhc2g75p2O55m944CK5Yir5YaF6LW05b6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NC48L2VtPumAgeWwlOmVv+axn+S4h+mHjOW/g++8jOS7l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WNl+WxseiAgeOAgiZtZGFzaDsmbWRhc2g75p2O55m944CK6YeR6Zm15q2M6YCB5Yir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LPC9wPjxwPjxlbT4yNS48L2VtPumAgeWQm+aXpeWNg+mHjO+8jOiJr+S8muS9le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2O55m944CK6bKB5Lit6YCB5LqM5LuO5byf6LW05Li+5Lm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LPC9wPjxwPjxlbT4yNi48L2VtPuWOu+WbveWuouihjOi/nO+8jOi/mOWxseeni+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p2O55m944CK6LWg5Yir6IiN5Lq65byf5Y+w5Y2/5LmL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eni+WxseWunOiQveaXpe+8jOengOawtOWHuuWv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ZCM5ZC0546L6YCB5p2c56eA6Iqd6LW05Li+5YW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m7hOmHkemAkOaJi+W/q+aEj+Wwve+8jOaYqOaXp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iuacnei0q+OAgiZtZGFzaDsmbWRhc2g75p2O55m944CK6YaJ5ZCO6LWg5LuO55Sl6auY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atpOWcsOWIq+Wkq+WtkO+8jOS7iuadpeaAneaXp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b+G6KWE6Ziz5pen5ri46LWg6ams5bCR5bqc5b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nOmDjuWkqeWkluaAqOemu+Wxhe+8jOaYjuaciOalvO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eWj+OAgiZtZGFzaDsmbWRhc2g75p2O55m944CK5Y2X5rWB5aSc6YOO5a+E5Ya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ieiAs+iOq+a0l+mijeW3neawtO+8jOacieWPo+iOq+mjn+m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qOOAgiZtZGFzaDsmbWRhc2g75p2O55m944CK6KGM6Lev6Zq+Jm1pZGRvdDvlhbbku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2m6IW55Lic5bqK5LiL77yM55Sx5p2l5b+X5rCU55a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gIHml4/lvJ/lh53kuYvmu4HmsYLlqZrltJTms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2k5aSc5puy5Lit6Ze75oqY5p+z77yM5L2V5Lq65LiN6LW3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mnY7nmb3jgIrmmKXlpJzmtJvln47pl7vnr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c6aOO5pil6I2J57u/77yM5rGf5LiK5YCZ5b2S6L2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gIHotbXliKTlrpjotbTpu5TlupzkuK3kuJ7lj5TluZ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D5bKp5LiH6L2s6Lev5LiN5a6a77yM6L+36Iqx5YCa55+z5b+95bey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oqbmuLjlpKnlp6XlkJ/nlZn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W96bif6L+O5pil5q2M5ZCO6Zmi77yM6aOe6Iqx6YCB6YWS6Iie5YmN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opjkuJzmuqrlhazlub3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md5rGf56eA6Imy5Y+v5o+957uT77yM5ZC+5bCG5q2k5Zyw5bei5LqR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mbvlupDlsbHkupTogIHls7D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6d57qi6Imz6Zyy5Yed6aaZ77yM5LqR6Zuo5ber5bGx5p6J5pat6IK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uIXlubPosIM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r7flkJvor5Xpl67kuJzmtYHmsLTvvIzliKvmhI/kuI7kuYvosIHnn63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HkemZtemFkuiChueVmeWIq+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lb/ot6/ov5zprYLpo57oi6bvvIzmoqbprYLkuI3liLDlhbPlsbHpm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Vv+ebuOaAnSZtaWRkb3Q75YW25Li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maj+eip+Wxsei9rO+8jOawtOWQiOmdkuWkqe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yI5aSc5rGf6KGM5a+E5bSU5ZGY5aSW5a6X5LmL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WkqeWkp+eskeWHuumXqOWOu++8jOaIkei+iOWyguaYr+iTrOiSv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2X6Zm15Yir5YS/56ul5YWl5Lqs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4oem7hOays+WGsOWhnuW3ne+8jOWwhueZu+WkquihjOmbqua7oeWx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KGM6Lev6Zq+Jm1pZGRvdDvlhbbkuID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qi95riF6YWS5paX5Y2B5Y2D77yM546J55uY54+N576e55u05LiH6ZK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oYzot6/pmr4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4zotLXmnKrlj6/mnJ/vvIzmrrflv6flkJHosIHlhpn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GrOWknOmGieWuv+m+memXqOiniei1t+iogOW/l+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vZzpnZLpvpnnm5jnn7PloKTvvIzmoYPoirHlpLnlsrjpsoHpl6jop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S4nOmygemXqOazm+iIn+S6jOmmlu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TpmbXml6DpmZDphZLvvIzphonmnYDmtJ7luq3np4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ZquS+jemDjuWPlOa4uOa0nuW6remGieWQjuS4iemmlu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nLLop4Hml6Xnga3vvIznuqLpopzpmo/pnJzlh4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Xqeeni+WNleeItuWNl+alvOmFrOeqpuWFrOihoe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nlkJvljrvvvIzplb/nm7jmgJ3vvIzkupHmuLjpm6jmlaPku47mraTovp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4i+mAlOW9kuefs+mXqOaXp+Wxhe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ga/kuI3mmI7mgJ3mrLLnu53vvIzljbfluLfmnJvmnIjnqbrplb/lj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Vv+ebuOaAnSZtaWRkb3Q75YW25LiA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kOWxseS4nOWNl+S6lOiAgeWzsO+8jOmdkuWkqeWJiuWHuumHkeiKmeiT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5m75bqQ5bGx5LqU6ICB5bOw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Oe6rOeni+WVvOmHkeS6lemYke+8jOW+rumcnOWHhOWHhOewn+iJsu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ZW/55u45oCdJm1pZGRvdDvlhbbkuIDjgI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6ZuB5pil5b2S55yL5qyy5bC977yM5Y2X5p2l5LiN5b6X6LGr56ug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ZfmtYHlpJzpg47lr4TlhoX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7qi6aKc5oiR5bCR5bm077yM56ug5Y+w6LWw6ams6JGX6YeR6Z6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tYHlpJzpg47otaDovpvliKTlrpj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qiq5oiI5o6i6JmO56m077yM5LiJ5p2v5ouU5YmR6Iie6b6Z5rO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gIHnvr3mnpfpmbblsIblhpvjgIs8L3A+PHA+PGVtPjU2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6YCi5o+W6ams6Z6t77yM5a6i5Lit55u46KeB5a6i5Lit5oC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honlkI7otaDku47nlKXpq5jplYfjgIs8L3A+PHA+PGVtPjU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Y+M6Juf6b6Z77yM6Zuq6Iqx54Wn6IqZ6JOJ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hbbljYHlha0mbWlkZG90O+WuneWJkeWPjOibn+m+me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vkuIDlm57ogqDkuIDmlq3vvIzkuInmmKXkuInmnIjlv4bkuInlt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uo+WfjuingeadnOm5g+iKseOAiz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onmrLLnnKDljb/kuJTljrvvvIzmmI7mnJ3mnInmhI/mirHnkLT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xseS4reS4juW5veS6uuWvuemFjOOAiz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r/kupTmuqrmnIjvvIzpnJzllbzkuInls6HnjL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i1teWIpOWumOi1tOm7lOW6nOS4reS4nuWPlOW5leOA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pq5jloILmmI7plZzmgrLnmb3lj5HvvIzmnJ3lpoLpnZLkuJ3mmq7miJDpm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whui/m+mFkuOAizwvcD48cD48ZW0+NjI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miYDmgqzvvIzlronlvpfoi6bmhIHmgJ3jgIImbWRhc2g7Jm1kYXNoO+adjueZv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DjuawuOWNjuWvuuWvhOWvu+mYs+e+pOWumOOAizwvcD48cD48ZW0+NjMuPC9lbT7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liY3kuIDmna/phZLvvIzkvZXpobvouqvlkI7ljYPovb3lkI3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hjOi3r+maviZtaWRkb3Q75YW25LiJ44CL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vuemFjOWxseiKseW8gO+8jOS4gOadr+S4gOadr+WkjeS4gOad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bGx5Lit5LiO5bm95Lq65a+56YWM44CLPC9wPjxwPjxlbT42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mrmOalvOeci+S4jeinge+8jOebuOaAnemhu+S4iuacm+Wkq+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ir5YaF6LW05b6B5LiJ6aaW44CLPC9wPjxwPjxlbT42Ni48L2VtPu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mFkuWIq++8jOa3seS4uuaxn+a1t+iogOOAgiZtZGFzaDsmbWRhc2g75p2O55m944C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m15a6/5bi45LqM5Y2X6YOt5bm95bGF44CLPC9wPjxwPjxlbT42Ny48L2VtPuecie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um9kOWbm+eak++8jOiwg+eskeWPr+S7peWuieWCqOeah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LWg5r2Y5L6N5b6h6K666ZKx5bCR6Ziz44CLPC9wPjxwPjxlbT42OC48L2VtPua4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eS6uuiCoO+8jOa4uOWtkOaAneaVheS5oeOAgiZtZGFzaDsmbWRhc2g75p2O55m9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WG5bee6KO05L2/5ZCb5ri455+z5ail5rqq44CLPC9wPjxwPjxlbT42OS48L2VtPu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boOS+ne+8jOiQp+iJvuW+kuS4sOiMuOOAgiZtZGFzaDsmbWRhc2g75p2O55m944C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+5bGx6LWg5Y2X6Zm15bi46LWe5bqc44CLPC9wPjxwPjxlbT43MC48L2VtPuicgO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+WtkOinhOm4n++8jOWuo+Wfjui/mOingeadnOm5g+iKs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6j5Z+O6KeB5p2c6bmD6Iqx44CLPC9wPjxwPjxlbT43MS48L2VtPua4uOS6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aXpeingeeZvem4peWcqOOAgiZtZGFzaDsmbWRhc2g75p2O55m944CK6KeC5Y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+X5a6J5bCR5bqc5bGx5rC057KJ5Zu+44CLPC9wPjxwPjxlbT43Mi48L2VtPumihO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gOeJh+efs++8jOS4juWQm+i/nuaXpemGieWjtuinn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pep5pil5a+E546L5rGJ6Ziz44CLPC9wPjxwPjxlbT43My48L2VtPuilv+axn+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S4nOi2iua1t+mXqOa3seOAgiZtZGFzaDsmbWRhc2g75p2O55m944CK5p2t5be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5aSn5rO96LW05bqQ5bee6ZW/5Y+y44CLPC9wPjxwPjxlbT43NC48L2VtPueni+mjj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OaYjuOAguiQveWPtuiBmui/mOaVo++8jOWvkum4puagluWkjeaD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6eL6aOO5riF44CLPC9wPjxwPjxlbT43NS48L2VtPuWHpOWHs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pOWHsOa4uO+8jOWHpOWOu+WPsOepuuaxn+iHqua1g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76YeR6Zm15Yek5Yew5Y+w44CLPC9wPjxwPjxlbT43Ni48L2VtPuWPlumGieS4jei+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ciO+8jOmbgeihjOS4reaWreaDnOemu+e+p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t6YO95piO5bqc5YWE44CLPC9wPjxwPjxlbT43Ny48L2VtPuWfjumahea4jOawtOaY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a1t+S4iumdkuWxsemalOaaruS6keOAgiZtZGFzaDsmbWRhc2g75p2O55m9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iO5bqc5YWE44CLPC9wPjxwPjxlbT43OC48L2VtPueip+awtOa1qea1qeS6k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S6uuS4jeadpeepuuaWreiCoOOAgiZtZGFzaDsmbWRhc2g75p2O55m944CK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6L5rGJ6Ziz44CLPC9wPjxwPjxlbT43OS48L2VtPuWTjeWFpeeZvuazieWOu++8jOWQ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a1geOAgiZtZGFzaDsmbWRhc2g75p2O55m944CK5LiO5Y2X6Zm15bi46LWe5bq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+5bGx44CLPC9wPjxwPjxlbT44MC48L2VtPuaAu+S4uua1ruS6keiDveiUveaX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jeingeS9v+S6uuaEgeOAgiZtZGFzaDsmbWRhc2g75p2O55m944CK55m76YeR6Zm1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w44CLPC9wPjxwPjxlbT44MS48L2VtPuebuOaAneS4pOS4jeinge+8jOa1geazqu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vuOAgiZtZGFzaDsmbWRhc2g75p2O55m944CK6YWs6KO05L6N5b6h55WZ5bKr5biI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E44CLPC9wPjxwPjxlbT44Mi48L2VtPuS/ruibh+aoqua0nuW6re+8jOWQnuixo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OAgiZtZGFzaDsmbWRhc2g75p2O55m944CK6I2G5bee6LS85bmz5Li05rSe5bqt6Ki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4My48L2VtPum9kOW/g+aItOacneaBqe+8jOS4jeaDnOW+rui6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2O55m944CK5Zyo5rC05Yab5a606LWg5bmV5bqc6K+45L6N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C48L2VtPuS6uueUn+S4lOihjOS5kO+8jOS9leW/hee7hOS4jue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aSc5rOb5rSe5bqt5a+76KO05L6N5b6h5riF6Y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buOaAneiLpeeDn+iNie+8jOWOhuS5seaXoOWGrO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YCB6Z+p5YeG6KO05pS/5a2U5bei54i26L+Y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dTNrMnVxcnJ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3UzazJ1cXJy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4EFDAA8973456C630D6D4C92A2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