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E751910F0BA677D2DF919C388E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E751910F0BA677D2DF919C388E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Ieq5bex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aIkei/mOaYr+S4gOS4q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hOeUt++8jOS9huaYr+WPquimgei/h+S6huS7iuaZm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W+heiHquW3se+8jOW/g+eWvOiHquW3seOAgjwvcD48cD48ZW0+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mguaenOS4jeW8gOW/g+S6hu+8jOWPr+S7peWTrei/h+eskei/h+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Gjeadpe+8jOS9oOS4jemcgOimgeS7u+S9leS6uueahOWQjOaDheWPr+aAnO+8jO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+8jOS4gOagt+WPr+S7peW8gOW/g+eUn+a0u+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+8jOS5n+iuuOaIkeS7rOS6i+S6i+WmguaEj++8jOS4gOW4humjjumhuu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mgueOh+WkquWwj+WkquWwj+OAgui/meS4gOW5tO+8jOS5n+iuuOaIkeS7r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eBq++8jOS9huWFtuS4reeahOmFuOeUnOiLpui+o++8jOWPquacieiHquW3s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5tO+8jOS5n+iuuOaIkeS7rOehleaenOe0r+e0r++8jOiDjOWQju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efpemBk++8jOS9huaIkeS7rOaEn+inieS9leWFtuW5uOi/kOOAguS4i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e7p+e7reWKquWKm++8jOaAgOedgOaEn+aBqeeahOW/g++8jOW4puS4i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h+awlO+8jOS4jeaAlei3jOWAku+8jOS4jeawlOmm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XqeaZqO+8jOaVsumGkuiHquW3seeahOS4jeaYr+mSn+WjsO+8jOiAjO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S4jeaYr+avj+S4quS6uumDveazqOWumuaIkOWKn++8jOS/oeW/teWwseaYr+WNs+S9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cquadpe+8jOWNs+S9v+eci+S4jeWIsOW4jOacm++8jOS5n+S+neeEt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UmeS4jeS6hu+8jOiHquW3semAieeahOS6uueUn+mUmeS4jeS6huOAgu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eci+WIsOacquadpeOAgjwvcD48cD48ZW0+Ni48L2VtPuWNgeWFq+Wyg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huWuveWuueOAguW9k+W6lOWvueWIq+S6uueahOivr+ino+aXtu+8jO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muaXtuWIu+S8muivgeaYjuS4gOWIh+OAguS+neeEtuaMgee7reacrOiJs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WdpueEtuiAjOWuveWuueOAgjwvcD48cD48ZW0+Ny48L2VtPj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5zmiZjkvaDliqrlipvkuIDngrnlkKfvvIzkuI3opoHlnKjmtZHmtZHlmanlma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lpoLmnpzkvaDmg7PlvpfliLDoh6rlt7Hku47mnKr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Jzopb/vvIzpgqPkuYjkvaDlsLHlupTor6XljrvlgZroh6rlt7Hku47mnKr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kuPC9lbT7miJHmlrDlubTnmoTml7blgJnvvIz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pZ3miJHmlrDlubTlv6vkuZDvvIzkvaDorqnmiJHlv6vkuZDmiJHlsLH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sqHmnInkuIDngrnlpKflk6XnmoTkuLvop4HkuobvvJ8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rC46L+c5LiN6KaB5Li66Zq+6Ieq5bex77yM5q+U5aaC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5ZOt5rOj44CB6Ieq6Zet44CB5oqR6YOB77yM6L+Z5Lqb6YO95piv5YK755Oc5o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MS48L2VtPuacieaXtumXtOaJk+Wtl+elneaIk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WmguadpeaIkemdouWJjeaLpeaKseaIke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kuIDkuKrvvIzni6zkuIDml6DkuoznmoToh6rlt7H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aOe6YCd77yM55yo55y86Ze05paw55qE5LiA5bm05Y+I6L+H5Y6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44CC5oWo5Y+55LmL5L2Z77yM5LiN56aB5Lya6Zeu77yM5pe26Ze06YO95Y675ZOq5YS/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uY54K56L+H5b6A77yM5Yqq5Yqb6L+H77yM5LuY5Ye66L+H44CC6ZSZ77yM5pyJ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peg5YiZ5Yqg5YuJ77yB5bGV5pyb5YWo5paw55qEMjAyMe+8jOaIkeWwhu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8gOW/g++8jOabtOaDrOaEj++8gTwvcD48cD48ZW0+MTQuPC9lbT7luIzmnJv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Inlv6vvvIzpg73mmK/ku6XlkI7mg4rllpznmoTpk7rlnq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6Ieq5bex5oOz6KaB5LuA5LmI77yM5LiN6KaB566h5Yir55qE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L2g5LiA5a6a5Y+v5Lul55qE44CCPC9wPjxwPjxlbT4xNi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kuaYpe+8jOmrmOi0teiAjOWNjuS4ve+8jOiAjOWmguS7iueahOaIkeW/g+WNt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S4pOiJsueahOeUn+a0u+mdouWJjeWUr+WUr+ivuuivu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hJ/mganmiJHoh6rlt7HvvIzmh4Llvpfoh6rlvovvvIzlnKj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nZrlvLrlnLDotbDov4fjgII8L3A+PHA+PGVtPjE4LjwvZW0+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6Ieq5bexJmxkcXVvO+WNleeLrOe7k+eulyZyZHF1bzvjgILlm6DkuLr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ubTlsoHlj4jplb/vvIzkuI7kuJbnlYzkuqTmiYvlj4jlpJrkuIDlub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lnKjmr4/lubTnmoTov5nkuIDlpKnorqnoh6rlt7Hov4flvpfmr5TkuYvliY3n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pKnmm7TliqDoh6rlpoLvvIzmm7TliqDpgJrovr7vvIzmm7TliqD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m/6JKZ5pe25YWJ5LiN5byD77yM5Y+I6ZW/5aSn5LiA5bKB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b+r5LmQ5piv5oiR77yM5YGl5bq35piv5oiR77yM5a+M5pyJ5Lmf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Un+WRveW+iOe+juWlve+8jOimgeWKquWKm+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vj+Wkqei/m+atpeS4gOeCue+8jOaAu+S8muaIkOS4uuW/g+aDs+S6i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jEuPC9lbT7kurLniLHnmoToh6rlt7HvvIz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vaDvvIzlsLHnrpfmsqHmnInkurrmh4LlvpfmrKPotY/vvIzkvaD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lgZrmnIDnnJ/lrp7nmoToh6rlt7HvvIzkurLniLHnmo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yLjwvZW0+5Lq65rS7552A5rKh5b+F6KaB5Y67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75L2V5Lq677yM5Yiw5aS05p2l6L+Y5aeU5bGI6Ieq5bex77yM5YGa5Lq6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Y+q6KaB5L2g5oqK5oiR5b2T5Zue5LqL77yM5L2g55qE5LqL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p6c5L2g5rKh5oqK5oiR5b2T5Zue5LqL77yM5L2g55qE5LqL5YWz5oiR5bG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lneaIkeiHquW3seaWsOW5tOW/q+S5kO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oeacieW6huelneeahOaWsOW5tOOAguW4jOacm+S4i+S4quaciOiDveaLv+WIs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9leWPlumAmuefpeS5puOAguaJjeeul+aYr+ecn+ato+eahOaIkOS6uuek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lrDlubTmnaXliLDvvIznpZ3miJHpo47lhYnvvIzlpKnkuIvml6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5Zac5qyi55u05p2l55u05Y6777yM5LiN5Lya5ou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KeS77yb5oiR5Zac5qyi5a6e6K+d5a6e6K+077yM5LiN5Lya55yL5Lq655y8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4puedgOS4gOS4nemdkua2qeaIkeatpeWFpeS6huWNgeWFq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/meS4gOi3r+acieS9oOeahOWRteaKpOmZquS8tO+8jOiwou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i/h+eahOa8q+mVv+WygeaciOOAgjwvcD48cD48ZW0+MjcuPC9lbT7mhL/miJH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kI7mnaXkvaDkuI7miJHml6DlhbPjgII8L3A+PHA+PGVtPjI4LjwvZW0+5re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K+077yM6ZW/6Lev5oWi6LWw44CC5bKB5pyI5piv5LiA5Zy65pyJ5Y675peg5Zue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W955qE5Z2P55qE6YO95piv6aOO5pmv44CC5om/6JKZ5pe25YWJ5LiN5byD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I6ZW/5aSn5LqG5LiA5bKB44CCPC9wPjxwPjxlbT4yOS48L2VtPuaMieaXt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mVv+Wkp++8jOawuOi/nOW5tOi9u++8jOawuOi/nOeDreazquebiOec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hL/kvaDmr5TliKvkurrmm7TkuI3mgJXkuIDkuKrkurrni6z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XlkI7osIjotbfml7bkvaDkvJrooqvoh6rlt7HmhJ/liqj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iO55m977ya5omA6LCT55qE5YWJ6L6J5bKB5pyI77yM5bm25LiN5pi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qE5pel5a2Q77yM6ICM5piv5peg5Lq66Zeu5rSl5pe277yM5L2g5a+5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omn77yM5L2g5piv5ZCm5pyJ5YuH5rCU77yM5a+56Ieq5bex5b+g6K+a5Yiw5bqV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77ya5qKm5oOz6IO95Yiw6L6+55qE6L+c5pa577yM5oC75pyJ5LiA5aSp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iw6L6+44CCPC9wPjxwPjxlbT4zMi48L2VtPuaWsOeahOS4gOW5tO+8mu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+8jOiupOecn+WvueS6i++8jOebuOS/oeiupOecn++8jOaJjeiDveaNouadp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GjeWGsuWKqO+8jOS4jeWGjeefq+aDhe+8jOaYjueZveWGt+mdme+8jOaJjeS4j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/g+OAgjwvcD48cD48ZW0+MzMuPC9lbT7ku4rlubTnmoTmlrDlubT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oDlubTkuIDmoLfvvIzms6LmvpzkuI3mg4rvvIzkuI3kvJrmnInmnJ/lvoXnmoT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nlJroh7Ppg73nvLrlsJHkuIDlj6XmnaXoh6rliKvkurrnmoTmlrDlub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liLDmiJHpg73kvJrlv5jorrDku4rlpKnmmK/miJHnmoTmlr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e26Ze05LiN5YGc5Zyw6LWw77yM5rqq5rC05LiN5YGc5Zyw5rW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5b+Z56KM5Lit5bqm6L+H5LqG5LuK5bm055qE5paw5bm077yM5oiR5Y+I5bC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ZWm44CCPC9wPjxwPjxlbT4zNS48L2VtPuaXtumXtOWcqOWPmO+8jOS6uuS5n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Un+WRvemCo+WwseaYr+S4gOWbouassuacm++8jOassuacm+S4jea7oei2s+S+v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n+acm+aEiOWkp++8jOWkseacm+S5n+S+v+aYr+aEiOWkp+OAgueZu+Wxse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1sOW+l+acgOiLpuacgOe0r+eahOW+gOW+gOaYr+mCo+S6m+iDjOedgOWkp+WMhe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OAguS6uueUn+S+v+aYr+WmgueZu+Wxse+8jOWHj+ecgeS4gOWIhu+8jOS+v+i2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IhuOAguassuaxgueahOWkquWkmu+8jOS+v+Wmgui0n+mHjeeZu+WxseiAhe+8j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iogOOAgjwvcD48cD48ZW0+MzYuPC9lbT7kurLniLHnmoToh6rlt7HvvIzmlL7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Lrkuobmn5DkuIDkuKrkurrmiJbmn5DkuIDku7bkuovvvIzorqnoh6rlt7H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lL7ov4foh6rlt7HvvIzmlL7ov4fku5bkurrjgILkuI3ov4HlsLHvvIz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lgZrmnIDnnJ/lrp7nmoToh6rlt7HvvIzmtLvlh7roh6rlt7HmnKzmnaX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ku5bkurrovbvmmJPmlLnlj5jvvIzkuI3ovbvmmJPmiorlv4Pnu5nku5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KaB6ZW/5aSn77yM6KaB5LmW77yM5LiN6LSf5LyX5p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aw5bm05b+r5LmQ44CCPC9wPjxwPjxlbT4zOC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OsOWcqOi1t+S4uuS6huiHquW3semqhOWCsueahOa0u+edgO+8j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sueIseeahOiHquW3se+8jOawuOi/nOS4jeimgeS4uumavuiHquW3se+8jOi/h+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mCo+aYr+WCu+eTnOW5sueahOS6i++8m+S6sueIseeahOiHquW3se+8jO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QhueUseimgeWvueWIq+S6uuWlve+8jOayoeacieS4gOS4queQhueUseimg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lve+8m+S6sueIseeahOiHquW3se+8jOi/meS4quS4lueVjOWPquaci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oeaciei/h+S4jeWOu+eahO+8m+S6sueIseeahOiHquW3se+8jOW/q+S5kOOA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xgei+vuOAgeWOmumBk+W/hemhu+WBmuWIsOOAgjwvcD48cD48ZW0+MzkuPC9lbT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4jplb/lpKfkuIDlsoHvvIzmsqHmnInnhb3mg4Xor63lvZXvvIzmsqHmnInlv4PngbX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npZ3oh6rlt7HmlrDlubTlv6vkuZDvvIzluIzmnJvmiYDmnInnmoTnu4rohJrn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6XlkI7mg4rllpznmoTpk7rlnqvjgII8L3A+PHA+PGVtPjQw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oSf5oGp5omA5pyJ55qE55u46YGH5ZKM6Zmq5Ly077yM5oS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+D6IO45Z2m6I2h77yM56yR5pyJ6Ziz5YWJ77yM5oS/5omA5pyJ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LiN6KKr6L6c6LSf77yM5oS/5LiA5YiH6YO95pyd552A6Ieq5bex5oOz6Ka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qq5Yqb77yM55+l5bex5L+p5LiJ5pyJ5Lq655a854ix5a625Lq65YGl5bq3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b6A5ZCO5L2Z55Sf5LiN6LSf5rWB5bm05LiN6LSf55Sf5rS75LiN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7iuWkqeaYr+aIkeaWsOW5tO+8jOS9huaYr+WNt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aZk+eahOS4gOS4quS6uui/h++8jOelneaIkeaWsOW5tOW/q+S5kOWlv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hL/kvaDlrojmiqTlpb3oh6rlt7HnmoTngbXprYLvvIzmlbT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bTlv4PjgILmhL/kvaDorrDkvY/kuIDlj6Xor53vvJrmiZvlvpfkvY/vvIz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hL/kvaDmiJDkuLrov5nmoLfnmoTlpbPkurrvvJrlpJbooajlubPpnZ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nZrlrprlpoLlsbHvvJvkuI3msYLmsJTotKjlpoLlhbDvvIzkvYbmsY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I8L3A+PHA+PGVtPjQzLjwvZW0+5LiN5piv5q+P5Liq5Lq66YO96IO95oiQ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C35a2Q77yM5L2G5q+P5Liq5Lq66YO95Y+v5Lul5Yqq5Yq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Oz6KaB55qE5qC35a2Q44CC55u45L+h6Ieq5bex77yM5L2g6IO95L2c6I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bCx6IO956C06Iyn5oiQ6J2277yBPC9wPjxwPjxlbT40NC48L2VtPuaEv+S9o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jOaXouiDveWcqOW5s+WHoeeahOWyl+S9jeS4iuWIm+mAoOWHuuS4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+8jOS5n+iDveS7sOacm+aYn+epuu+8jOaLpeaKseivl+WSj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3nrqHnjrDlrp7lpJrkuYjmg6jkuI3lv43nnbnvvIzpg73opoH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lnLDnm7jkv6HvvIzov5nlj6rmmK/pu47mmI7liY3nn63mmoLnmoTpu5Hmmp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kuI3opoHmg7bmgZDnnLzliY3nmoTpmr7lhbPov4jkuI3ov4fljrvvvIzkuI3opo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aTliLvnmoTku5jlh7rmsqHmnInlm57miqXvvIzliKvlho3oirHml7bpl7TnrYnlvo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pb3ov5DjgILkurLniLHnmoTvvIzkvaDoh6rlt7HmiY3mmK/oh6rlt7HnmoTotLX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sLHkuIDkuKrni6zkuIDml6DkuoznmoTkvaDvvIzor7fkuIDlrprvvJr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iqrlipvlgZrkuovvvIHkvaDmg7PopoHnmoTvvIzlsoHmnIjpg73kvJr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W6Ze05LqL77yM6Zmk5LqG55Sf5q2777yM5YW2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44CC5oiR5Lus6ZmN55Sf5Zyo6L+Z5Liq5LiW55WM5LiK55qE5ZSv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x5piv5aW95aW95rS75LiL5Y6777yM5rS757uZ6Ieq5bex55yL77yM5Lmf5rS757u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yL77yM5peg5YWz5LuW5Lq644CC5b+r5LmQ5piv5b+D5LiK5bmz56m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qx77yM576O5Li95aaW5aiG77yM5a6b6L2s5L2O5Zue5aSE55SY6aaZ5rK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NgeWFq+WygeeahOiHquW3se+8jOato+WAvOmdkuaYpe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iuuOmCo+aXtuS4jee7j+aEj+eahOmAieaLqe+8jOS8mumAoOWwseeOsOWcq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DguPC9lbT7llK/mnInooqvpgIblooPnoLrngrzvvIzmlrn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mJ/lhYnnrLznvanjgII8L3A+PHA+PGVtPjQ5LjwvZW0+5Lqy54ix55qE6Ieq5be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paw5bm077yM5paw5bm05b+r5LmQ77yM5L2g5LiN6KaB6ICB5piv5oO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r5Lq677yM5pu05LiN6IO95aWi5pyb5Yir5Lq65Zyo5L2g6ZyA6KaB55qE5pe25YCZ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6uZ5Ye65p2l77yM5q+V56uf5L2g5Lus6LCB6YO95LiN5piv6LCB55qE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NgeWFq+Wyge+8jOWFhea7oeS6humdkuaYpea0u+W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ipuaDs+aYr+W9k+S4gOS4qua8q+eUu+Wutu+8jOaIluiAheS4gOS4quaWh+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9ruedgO+8jOa9ruedgOe+juS4veeahOaipuaDs+WHuuWPke+8jOWKquWKm+eah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guWKoOWQhOenjeekvuWboua0u+WKqO+8jOWcqOagoeaKpeS4iuWPkeihqOWQh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geeahOaWh+eroOOAgjwvcD48cD48ZW0+NTEuPC9lbT7mhL/kvaDnmoTmr4/mrKH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LrkuobpgYfop4Hmm7Tlpb3nmoTjgII8L3A+PHA+PGVtPjUyLjwvZW0+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Z5Liq6YeN6KaB5LiU5bqE5Lil55qE5pe25Yi777yM5LiA5Liq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CR5aWz77yM5Y2z5bCG5rC46L+c55qE56a75byAMTjlso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2m5Lya77yM56yR552A5L2O5LiL5aS044CCPC9wPjxwPjxlbT41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eahOS4nOilv++8jOWwseiuqeWug+e7p+e7reaooeeziuS4i+WOu+WQp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cieS6m+eIse+8jOacieS6m+aDhe+8jOacieS6m+S6uu+8jOeci+W+l+Wkqu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jeiAjOS8muWPl+S8pOWus+OAgjwvcD48cD48ZW0+NTUuPC9lbT7mib/okpn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miJDplb/kuI3mnJ/ogIzpgYfvvIzmlrDlubTlv6vkuZDmiJH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nLzph4zlhYXmu6HpmLPlhYnvvIznrJHph4zlhajmmK/lnabojaHvvIz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qKHmoLfvvIE8L3A+PHA+PGVtPjU2LjwvZW0+55Sf5rS777yM6KaB5YG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44CC5LiN6KaB5Li65LqG6K6o5aW95Yir5Lq677yM6ICM6L+d6IOM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Y2W5LqG77yM5Yir5Lq65Lmf5pyq5b+F6IO96K6w5L2g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NgeWFq+WygeeahOafkOS4gOWkqe+8jOaIkeaYjueZveS6h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WvueiwgemUme+8jOS5n+ayoeacieiwgeWvueS4jei1t+iwge+8jOWPquaYr+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Co+S4quaXtumXtOOAgemCo+S4quWcsOeCue+8jOWkp+WutuivtOS6huS4g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3su+8geelneiHquW3seaWsOW5tOW/q+S5kO+8gTwvcD48cD48ZW0+NT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nkuJbnlYzlpJrkuYjmrovphbfvvIzpg73opoHkv53mjIHkuIDpopfph4rnhLb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YDmnInnmoTkurrkuI7kuovmg4XvvIzmtLvlnKjlvZPkuIvvvIzlsJH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nhafpob7lpb3oh6rlt7HvvIznm7jkv6HliY3mlrnnmoTot6/kuIr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nJ/ogIzpgYfnmoTmuKnmmpbjgII8L3A+PHA+PGVtPjU5LjwvZW0+5oS/5L2g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Lq65raM55qE6KGX5aS077yM5LiO5ZG95Lit5rOo5a6a6KaB6Zmq5L2g55m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Ke5Liq5ruh5oCA77yM6ICM5oiR6aWu5LiL54OI6YWS77yM5Lmf6IO954as6L+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S5Yas5LiO5rex56eL44CCPC9wPjxwPjxlbT42MC48L2VtPuS7peWJje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S8muW+iOW8gOW/g++8jOeOsOWcqOiyjOS8vOS4gOeCueS5n+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iOiAgeS6huS4gOWygeOAgjwvcD48cD48ZW0+NjEuPC9lbT7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mnInnv7vmnKznmoTmnLrkvJrvvIzmiY3og73orqnkurrnlJ/nmoTogqHluIL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v7vnuqLvvIzmiY3og73orqnmiJHku6zlr7noh6rlt7HnmoTmipXotYTnlJ/lh7r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ir3jgII8L3A+PHA+PGVtPjYyLjwvZW0+5bKB5pyI5piv5LiA5Zy65pyJ5Y675p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aW955qE5Z2P55qE6YO95piv6aOO5pmv77yM56Wd6Ieq5bex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y48L2VtPuW3peS9nOiDveWunueOsOaipuaDs++8jOaLh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3teihjOaAneaDs+OAguWdmuaMgeWKquWKm+W3peS9nOiDveiOt+W+l+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aUtuiOt++8jOabtOiDveS6q+WPl+WIm+mAoOS7t+WAvOeahOS5kOi2o+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S6uueahOW5uOemj++8jOaJv+aLheS9v+WRveeahOWtmOWcqOaEn+OAgu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upOecn+mdouWvueaIkeaJgOe7j+WOhueahOavj+S4gOS7tuW3peS9nO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aJgOaAneaJgOaDs++8jOaJgOefpeaJgOiDveS4gOatpeatpeaIk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aIkOWFqOOAguimgeaEn+iwouWSjOaIkeS4gOi1t+Wli+aImOeahOe7tOWunu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9oOS7rOeahOS/oeS7u+WSjOWKquWKm+iuqeaIkeabtOWdmuW8uuOAgeabt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btOWHuuiJsuOAgjwvcD48cD48ZW0+NjQuPC9lbT7opoHlpb3lpb3liqrlipv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KPpkrHvvIzmiY3lhbvlvpfotbfoh6rlt7Hov5nkuKrniLHlkIPnmoTog4PvvIzniLH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v4PvvIzniLHpgJvniLHkubDnmoTkuaDmg6/vvIzlsLHnrpfmmK/kuIDkuKrkur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aXvvIzkuZ/og73nlJ/mtLvlvpflvojlp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m+5bm05a2k54us77yM6L+Y5pyJODDlubTjgII8L3A+PHA+PGVtPjY2LjwvZW0+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Ou+ingeaDs+ingeeahOS6uuWRkO+8gTwvcD48cD48ZW0+Njc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lvIDlp4vvvIzmlL7kuIvmmKjml6XnmoTljIXoorH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ngb/ng4LnmoTnrJHlrrnvvIzouI/kuIrkuIDmrrXltK3mlrDnmoTot6/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iqrlipvlt6XkvZznlKjlv4PnlJ/mtLvvvIzniLHlrrbkurrmm7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ku6XkuIDpopfmt6HnhLbku47lrrnnmoTlv4PvvIzotbDkuIDmrrX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ot6/vvIzmiJHooYzkvaDkuZ/ooYzjgII8L3A+PHA+PGVtPjY4LjwvZW0+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5qE6Z+z5LmQ5bey57uP5ZCs5LiN5riF5qWa77yM6LaK5p2l6LaK5qih54Wz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c44CC5LiA5Liq5rKh5pyJ54Ob5YWJ77yM5rKh5pyJ56Wd56aP55qE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JHnmoTmlrDlubTvvIzku7vnlLHmiJHoh6rlt7HkuIDkuKrkurrlnKjlr4Llr5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8L3A+PHA+PGVtPjY5LjwvZW0+566A5Y2V5Y205Y+I5bmz5Yeh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paw5bm05b+r5LmQ44CCPC9wPjxwPjxlbT43MC48L2VtPjIwMjH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HlgZrlpb3oh6rlt7HlsLHlpb3jgII8L3A+PHA+PGVtPjc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bim6LWw5LqG5bm05bCR6L2754uC77yM5Lmf5oWi5oWi5rKJ5reA5LqG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PC9wPjxwPjxlbT43Mi48L2VtPjIwMjHvvIzmiJHmg7Porqnoh6rlt7Hlho3lp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iLHvvIzmib7kuIDkuKrog73lpJ/nnJ/lv4Pnm7jmi6XnmoTniLHkurrvvIzpma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ZnnlJ/kuI3plb/nmoTkurLkurrvvIzniLHlkozlm57ppojvvIzmm77nu4/lhbHlkI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nIvlj4vvvIzlr7nkurrlpb3vvIzlr7noh6rlt7Hlpb3nmoTkurropoHmm7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h6rlt7HvvIzkuI3ovpzotJ/vvIzmh4LliIbkuq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mA5pyJ55qE5pyL5Y+L77yM5omA5pyJ55qE5YWE5byf5aeK5aa5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LqI5oiR55qE5b+r5LmQ5LiO5byA5b+D44CCPC9wPjxwPjxlbT43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WmguWIne+8jOa3seaDheawuOS4jeiiq+i+nOi0n+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rrlnKjkuJbpl7TotbDvvIzng6bmgbzmgLvkvJrmnIn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t6XkvZzmiJbmmK/nlJ/mtLvkuK3vvIzmgLvkvJrpgYfliLDlkITnp43lkIT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rrlv6flv4PkuovjgILkvYbml6DorrrlnKjku4DkuYjml7blgJnvvIzkuI3nrqH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lpKfnmoTmiZPlh7vvvIzkuI3nrqHkvaDpga3lj5flpJrkuYjkuI3loKrnmoTlooP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orqnoh6rlt7HovpPkuoblv4Pmg4XnmoTnvo7lpb3vvIzliqrlipvlj5b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qnoh6rlt7Hlv4PngbXpgajmuLjkuo7mrKLllpzkuYvkuK3vvIzkvr/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Dlpb3nmoTnj43mg5zjgII8L3A+PHA+PGVtPjc2LjwvZW0+5oS/5oiR5pma5b2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iR55WZ6Zeo77yM54Gv5Lu75L2V5pe25YCZ6YO95Li65oiR5byA77yM5ryr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q65omA5L6d44CCPC9wPjxwPjxlbT43Ny48L2VtPuWboOS4uueUn+a0u+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Jqei0qOWPr+iDveWPquaYr+S4gOeCueeCue+8jOiAjOaJgOmcgOimgeeah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NtOaYr+W+iOWkmuW+iOWkmu+8jOWcqOaXpeW4uOeUn+a0u+mHjOaEn+WPl+WIs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uOemj++8jOi/meeci+i1t+adpeS4jemavu+8jOWNtOS4jeaYr+avj+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OAgui/meS6m+mDveaYr+aIkeS7rOaJgOmcgOimgeWOu+WtpuS5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rnlJ/vvIzlj6rmnInlg4/ojLblj7bkuIDmoLfvvIzlnKj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j43lpI3mipjohb7vvIzmtbjms6HvvIzmiY3og73miorlhoXlnKjnmoTmvZzotKj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uLroh6rlt7HliJvpgKDlh7rplb/kuYXnqLPlrprnmoTlubjnpo/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JvkvKTpg73mmK/kuIDnp43miJDnhp/vvJvmr4/kuIDnp43miJDnhp/vvIz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ooTlhYbjgII8L3A+PHA+PGVtPjc5LjwvZW0+5b6A5ZCO5L2Z55Sf5LiN6LSf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Ieq5bex5paw5bm05b+r5LmQ44CCPC9wPjxwPjxlbT44MC48L2VtPumBh+in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5uOi/kO+8geS7iuWkqeaWsOW5tOW/q+S5kOaIkeimgeWvueaIkeiHquW3seivt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aIkOS4uuS4gOS4quS8mOengOeahOS6uuS4jeS8muWGjeWvueS4gOS4quaXoOWF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eahOS6uuWnlOWxiOS6huiHquW3se+8geaWsOW5tOW/q+S5k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iJHnmoTkurLkurrjgIHlpb3lj4vkuovkuJrpobrovr7jgIHlv4Pmg4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liqDmsrnvvIHkuZ/npZ3npo/miJHku6zlj4vosIrlpKnplb/lnLD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5Sf5rS75piv6Ieq5bex55qE77yM5L2g6YCJ5oup5oCO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iQ5bCx5oCO5qC355qE5L2g44CCPC9wPjxwPjxlbT44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/meS4quS4lueVjO+8jOWPquacieWbnuS4jeWOu+eahO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/h+S4jeWOu+eahO+8m+S6sueIseeahOiHquW3se+8jOWlveWlveWvueW+h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mCo+S6m+S6uu+8jOWboOS4uueIseaDheOAgeWPi+aDhemDv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OAgjwvcD48cD48ZW0+ODQuPC9lbT7osKLosKLoh6rlt7HvvIzlnKjlpLHmnJ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7blgJnvvIzlnZrkv6HmtbTngavph43nlJ/vvIzlv4PkuK3kvp3nhLb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1LjwvZW0+5LuK5aSp5oiR5paw5bm077yM5Yir6K+0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Zq+6L+H44CCPC9wPjxwPjxlbT44Ni48L2VtPuS6sueIseeahO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S6m+avlOi+g+mHjeWkp+eahOS6i+aDheaXtu+8jOS4gOWumuS4jeimge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rOWQrOeItuavjeeahOivne+8jOWkmuWQrOWQrOiAgeW4iOeahOivne+8jO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9oOS4gOWumuS8muaEn+iwoumCo+S4quWQrOivn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l7bpl7Tku47mnaXkuI3lm57nrZTvvIznlJ/lkb3ku47mnaXkuI3llqflk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tYHlubTvvIzkuIDlnLroirHkuovvvIzmraLkuo7llIfpvb/vvIzmjqnkuo7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6Z2i5a+56Ieq5bex55qE5b2x5a2Q77yM5aWL5Yqb5Zyw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e65LiA5aOw77ya5L2g6KGM77yM5L2g5LiA5a6a6KGM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7peWQjueahOeUn+a0u++8jOWFqOaYr+aDiuWWnOayoeacieaEj+Wklu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sOW5tOW/q+S5kOOAgjwvcD48cD48ZW0+OTAuPC9lbT7kurLniLH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I3nprvkuI3lvIPvvIzku6XlkI7nmoTml6XlrZDph4zvvIzmiJHkvJr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rqnkvaDov5znprvlv6fpg4HvvIzlho3kuZ/kuI3lj5flp5TlsY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Lqy54ix55qE6Ieq5bex77yMMjAyMeS4gOWumuim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iuiHquW3sei/t+WkseWcqOWIq+S6uueahOaMh+aMh+eCueeCuemH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WgleiQveWcqOWIq+S6uueahOi0n+iDvemHj+mHjO+8jOavj+WkqemDve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csOWKquWKm++8jOWOu+WBmuacgOWlveeahOiHquW3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F2OGlham4z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hdjhpYWpuM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E751910F0BA677D2DF919C388E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