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5BA460ED9ACA7FC30D35F2E5FA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5BA460ED9ACA7FC30D35F2E5FA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aSx55yg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mguaenOS4gOS4qu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oOaFouS9oO+8jOivt+mAieaLqeemu+W8gO+8jOWugeWPr+mrmOWCsuWIsOWPkem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tu+e8oOWIsOW6leOAgjwvcD48cD48ZW0+Mi48L2VtPuS5n+iuuOmCo+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Yr+S9oOaAneS5i+aJgOaDs++8jOW/g+S5i+aJgOWQkeOAguS9oOaUv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ju+8jOWHhOmjjuiLpumbqOaIkeiHquaJm++8jOmdkuaYpeaipuaDs+S9oOWOu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uOaEv+aXtuetiea1geaYn+Wlveaci+WPi++8jO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boOS9oOWkseecoO+8jOaIkeWkseWOu+S6huWBmuaipueahOW/g+aDhe+8jOS9hu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uatpOWwseayoeacieaipuOAgjwvcD48cD48ZW0+NC48L2VtPuWvguWvnueahOWkn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+8jOaIkeWkseWOu+S6huWBmuaipueahOW/g+aDhe+8jOS9huW5tumdnuS7ju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puOAgjwvcD48cD48ZW0+NS48L2VtPuaIkeaYr+imgeacieWkmuWLh+aV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4gOebtOWvueS9oOW/teW/teS4jeW/mOOAguaIkeaYr+imgeacie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S9oOeahOS4gOS8pOWGjeS8pOOAgjwvcD48cD48ZW0+Ni48L2VtPuavj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+8jOeIrOi1t+adpeaDs+S9oOWwseWDj+aYr+WuieecoO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6q+S9k+S4iuWGjeWkp+eahOeXm+iLpuS5n+S4jeWmgu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agt+mavui/h++8jOiAjOWkseecoOeahOeXm+iLpuWPiOi/nOS4jeWmguWus+aAl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4tOaYr+eahOaBkOaDp+mCo+agt+eXm+iLpuOAgjwvcD48cD48ZW0+OC48L2VtP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aAu+aYr+WuueaYk+WPl+S8pO+8jOWWnOasouaLv+S9meeUn+etieS4gOWPp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OS48L2VtPuWvuei6q+i+ueeahOS6uuWlve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imgeeahOS6uui2iuadpei2iuWwke+8jOWJqeS4i+eahOi2iuadpei2i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nmoTkurrvvIznu4/luLjlkozkvaDkuonlkLXvvIz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ov5jniLHnnYDkvaDvvJvmnInnmoTkurrvvIzov57kuonlkLX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mtojlpLHlnKjkurrmtbfjgILljp/mnaXvvIzlhrfmvKDmr5TkuonlkLX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ExLjwvZW0+5L2g5Lul5Li65Lq655Sf5pyA57Of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yA54ix55qE5Lq677yM5YW25a6e5pyA57Of57OV55qE5LqL5oOF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4ix5LiA5Liq5Lq66ICM5aSx5Y675LqG6Ieq5be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aYr+aeleWktOS5i+S4iuaXoOWwveeah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jlh7rlsLHkvJrmnInlm57miqXvvIzmr5TlpoLkuIDlgI3nmoTlpaL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TlgI3nmoTlpLHmnJvjgII8L3A+PHA+PGVtPjE0LjwvZW0+5LiN566h5oiR6Zeu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6YO95rKJ6buY5LiN6K+t77yM5YW25a6e5oiR5pep5bey57uP55+l6YGT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6YeM5bey57uP5rKh5pyJ5LqG5oiR44CC5L2G5oiR5LiN5oS/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LiA5Liq5Lq65LiA55u05Zyo6L+Z5LiN55yg55qE5rex5aSc6YeM5Y+X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iZtZGFzaDvlpoLku4rlpLHnnKDmiJDku5Pmtbf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pmr7luqbov4fjgII8L3A+PHA+PGVtPjE2LjwvZW0+55Sf5ZG9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2z5L2/5LiN5Zyo5L2g6Lqr6L655Lmf6IO96K6p5L2g5b6u56yR77yM6L+Z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44CCPC9wPjxwPjxlbT4xNy48L2VtPueIseaDheS4jeaYr+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AjOaYr+W5s+W5s+a3oea3oeeahOmZquS8t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kuIDllp3lkpbllaHlpbbojLblv4XlpLHnnKDvvIzkubDkuobllp3kuI3lro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iZTjgII8L3A+PHA+PGVtPjE5LjwvZW0+5pyJ5Lq66Zeu5oiR77yM5aSx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YKj56eN5oSf6KeJ6K+l5oCO5LmI5b2i5a6577yM5oCO5LmI6K+05ZGi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77yM6Lqr5aSE5Lq65rW36YeM5Lmf6KeJ5b6X5a2k54us77yM55yL5Zac5Ym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yMC48L2VtPuetieW+heWwseixoeWkseecoOeahOm7ke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jOa8q+mVv+OAgjwvcD48cD48ZW0+MjEuPC9lbT7mnInkupvkurrvvIznlZn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pg73mmK/nprvlvIDjgII8L3A+PHA+PGVtPjIyLjwvZW0+5L2g5p2l77yM5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b5L2g6LWw77yM5oiR5b2T5L2g5rKh5p2l44CCPC9wPjxwPjxlbT4y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AguWQiOWWneWSluWVoe+8jOimgeS5iOWktOaZleimgeS5iOiCoOiDg+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j+asoei/mOWkseecoOWIsOS4pOeCueOAgjwvcD48cD48ZW0+Mj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mrKHlubjov5DlsLHlpb3vvIzkuIDmrKHpgYfop4HkvaDvvIzkuIDmrK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I1LjwvZW0+5aSx55yg77yM5piv5Zug5Li65L2g55qE6a2C54G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6YeM54Ot54OI5Zyw5ri46LWw552A44CCPC9wPjxwPjxlbT4y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S4ieS7tuS6i++8jOaZmuS4iuedoeS4jeedgO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QjuaClOaYqOaZmuedoeW+l+Wkqui/n+OAgjwvcD48cD48ZW0+Mjc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aHkuI3nnYDop4nvvIznqoHnhLbmg7PotbfkuobkuoblsI/ml7blgJnlhpnkvZzml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pnmmbTnqbrkuIfph4zml6DkupHvvIzljbTku47mnKrlhbPms6jov4fvvIzku4rlpK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op4HjgII8L3A+PHA+PGVtPjI4LjwvZW0+5b2T5LiA5Y+q54yr5oKE54S2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oiR55qE5aSc5pe277yM5aSx55yg5bCx5byA5aeL5LiO5oiR57qg57yg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W8oOS4gOexs+S6jOeahOW6iuS4iu+8jOS4gO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W5s+exs+eahOaIv+mXtOmHjO+8jOWFs+S4iueBr+m7keaal+aXoOmZkOiUk+W7t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Wuh+Wumei/mOayoeacieWkp++8jOS4gOWIh+mDvei/mOW+heaehOetk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edoeWOu+WQp++8gTwvcD48cD48ZW0+MzAuPC9lbT7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4HvvIzljbTlj4jop4HkuI3liLDvvJv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ljbTlj4jkuI3mlaLniLHvvJvmnInmsqHmnInkuIDkuKrkurrvvIzkvaDmg7P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oiI3lv5jjgII8L3A+PHA+PGVtPjMxLjwvZW0+5pyA5oKy5YKs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iR54ix54as5aSc77yM6buR55y85ZyI54ix5oi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gOS4quS6uuacgOWlveeahOWwseaYr+aUvuS4i++8jOaXoOiuuuWGjeaDs+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aJk+aJsO+8jOe7iOacieS4gOWkqeS9oOS8muaYjueZve+8jOWOn+adpe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4j+WunuOAgjwvcD48cD48ZW0+MzMuPC9lbT7kuIDlpoLml6Llvo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fljYPnurfmibDkuI7miJHkvZXlubLjgII8L3A+PHA+PGVtPjM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5pe25YCZ5oC75piv5aSx55yg77yM5LqL5oOF6YO95aCG5Zyo5LiA6LW35Lq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a6M5LiN5oiQ77yM5LiD5aSV5LqG77yM5LiN6L+H5ZKM5oiR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+iOW6huW5uOWPr+S7pei1sOWIsOS9oO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ayoeiDvei1sOi/m+S9oOW/g+mHjOOAgjwvcD48cD48ZW0+MzY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kozppb/vvIzov5nkuKrlubTnuqrkuI3or6XmnInliKvnmoTmhJ/mg4XlkozmhJ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+e57ut5Lik5pma5aSx55yg44CC5LiU5pyJ5py65Lya552h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52h5LiN552A44CC5LuK5aSp6L+Y6KaB6Zmq5Lik5L2N5bCP5Li75Zyo5LiH6L6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iA5pW05aSp44CC5oOz5oOz5pyJ54K55oCV44CCPC9wPjxwPjxlbT4zOC48L2VtP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jOaZrumAmuWkseecoO+8jOaZrumAmuaIkOmVv++8jOaZrumAmu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kuIDnm7TlnZrkv6HvvIzllpzmrKLkuIDkuKrkurr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oTmg7PpnaDov5HvvIzmiYDku6XllYrvvIzkvaDmsqHmnInpnaDov5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nmoTnrZTmoYjjgII8L3A+PHA+PGVtPjQwLjwvZW0+5Y+I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6Zuo5aOw6KeJ5b6X6IiS5pyN5Y+I6LiP5a6e77yM5Y206L6X6L2s5Y+N5L6n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yJ5pqW5rCU44CCPC9wPjxwPjxlbT40MS48L2VtPuecn+ato+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8muemu+W8gOS9oOOAguS7lue6teacieWNg+eZvuS4queQhueUseaUvuW8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Au+S8muaJvuS4gOS4queQhueUseWdmuaMgeS4i+WOu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YvkuIDlrZfvvIzkuI3nn6XmiYDotbfvvIzkuI3nn6XmiYDmoJbvvIzkuI3nn6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I3nn6XmiYDop6PvvIzkuI3nn6XmiYDouKrvvIzkuI3nn6XmiYD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LiO5Lq65LmL6Ze055qE5b6I5aSa55+b55u+6YO95piv5LuO5YK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2l55qE77yb6YO96KeJ5b6X6Ieq5bex5q+U5Yir5Lq65pu06auY5piO77yM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KeB6K+G77yM5q+U5Yir5Lq65pu05q2j56Gu77yM5LqO5piv55u45LqS6L27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Lmf5bCx6YCQ5riQ55Sf6LW35LqG44CCPC9wPjxwPjxlbT40NC48L2VtPuWNiuWk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iq+WGu+mGku+8jOWwseWkseecoOS6huOAguacgOi/keimgeS4jee7j+W4uOS4p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uadpeedoeS4jeedgO+8jOimgeS4jeS4gOS4pOeCueaJjeedoe+8jOimgeS4jeWws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yieW+iOe0r+OAgui/meedoeecoOi0qOmHj+WwseayoeWlvei/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aTni6znmoTkurror53liKvlpKrlpJrvvIzkuI3ooqvlgL7lkKzm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2LjwvZW0+5LiN5piv5oiR5oCn5qC85byA5pyX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+n5Lyk77yM5pyJ6K645aSa5aSx55yg55qE5pel5a2Q5ZCe5Zms552A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6yR77yM5Zac5qyi56m65rCU5riF5paw77yM6Ziz5YWJ5piO5py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OP6Iy277yM5oqK6Ium5rap55WZ5Zyo6IKa6YeM77yM5pWj5Y+R5Ye6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aZ44CCPC9wPjxwPjxlbT40Ny48L2VtPuaAu+WcqOWkseecoOS4juWXnOedoeS4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oeOAgjwvcD48cD48ZW0+NDguPC9lbT7msqHmnInkurrkvJ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uI3mhL/mhI/lpLHmnJvvvIzlvZPkuIDkuKrkurrnhqzov4fkuobmnID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uI3lho3mg7Pljrvlr7vmib7kvp3pnaDvvIzku7vkvZXkurr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Q5LjwvZW0+5LiL6Zuo5aSp77yM5piv55WZ57uZ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55qE56S854mp44CCPC9wPjxwPjxlbT41MC48L2VtPuiiq+iaiuWtkOWSrO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OaZqO+8jOeugOebtOimgeiiq+iaiuWtkOaQrOi1sOS6huOAguiAjOS4lOiCmuWtkOm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hjO+8jOi/mOedoeS4jeedgOOAgjwvcD48cD48ZW0+NTEuPC9lbT7kuI3opoHlpKr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DkuKrkurrvvIzlm6DkuLrkvp3otZbvvIzmiYDku6XmnJ/mnJvvvIzlm6DkuLrmnJ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LHmnJvvvIzliIforrDjgII8L3A+PHA+PGVtPjUyLjwvZW0+5L2g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S5Zue6L+H5oiR5raI5oGv77yM55Sa6Iez5Zue5aSN55qE5q+P5LiA5Y+l6YO95piv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5ZCO5p2l5omN5piO55m977yM6Zmk5LqG5Lik5oOF55u45oKm77yM5omA5pyJ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piv5b+D6YW444CCPC9wPjxwPjxlbT41My48L2VtPuedoeS4gOWNiuinie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wsemGkuS6hu+8jOaDs+aKq+edgOiiq+WtkOWOu+aVsuS9oOeahO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vIDlp4vmi5Lnu53miYDmnInkurrnmoTmuKnmn5TvvIz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IDlp4vlkaLvvIzlpKfmpoLmmK/kvaDotbDku6XlkI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2K5aSc552h5LiN552A77yM6aG/5pe25oSf6KeJ5Y6L5Yqb5aSn5Yiw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77yM5Ye65p2l5re357uI56m25piv6KaB6L+Y55qE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cqOmUmeivr+eahOaXtumXtO+8jOmUmeivr+eahOWcsOeCue+8jOaHteaH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IseS4iumCo+S4quS6uuOAgueEtuWQju+8jOS4jeW+l+S4jeeUqOWwveS4gOeUn+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NTcuPC9lbT7miYDmnInkurrpg73op4nlvpf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kuI3lsJHmnIvlj4vjgILliKvkurrnjJzmtYvnnYDkvaDmnInmlbD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lhbPns7vvvIzlj6/mmK/lj6rmnInkvaDoh6rlt7HmmI7nmb3vvIzkuIDkuKr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nnYDnga/mlbTlpJzlpLHnnKDnmoTml7blgJnvvIzkvaDkuI3or7Tor53miL/pl7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o7Dpn7Ppg73msqHmnInjgII8L3A+PHA+PGVtPjU4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6I5b+r5LmQ77yM5Y+q5piv5Li65LqG5LiN6K6p5Yir5Lq66Zeu5L2g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tieS9oOmqguS6uueahOivneWIsOWYtOi+ue+8jOWP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Ou++8jOS8pOS6uueahOS/oeaBr+aJk+WujOWPiOWIoOaOie+8jOS9oOWwseecn+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+iOWkmuS6huOAgjwvcD48cD48ZW0+NjAuPC9lbT7ljovlipvlpKfkuobvvIznnaH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qbliLDlnKjlkLXmnrbvvIzphpLmnaXnnaHkuI3nnYDkuobvvIzlrozlhajmsqHnna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a6z5oCV5aSq5Li75Yqo5Y+N6ICM6KKr5pW3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qK6Ieq5bex55qE5oCd5b+15ZKM54Ot5oOF6YO95pS25p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mAouWPiOWRiuWIq++8jOW9kuW4huWPiOemu+WyuO+8jOaYr+W+gOaX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iOe7k++8jOacquadpeW5uOemj+eahOW8gOerr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rqTnnJ/niLHov4fkuIDmrKHku6XlkI7lsLHkuI3mlaLlho3pmo/kvr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gJXph43ouYjopobovpnvvIzmgJXmhJ/mg4XnmoTkvKTlrrPvvIzmgJ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5jlvpfmm7TntK/jgILmiYDku6XvvIzmiJHku6zpg73lpLHljrvkuobmt7HniL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0LjwvZW0+57uP5bi454as5aSc55qE5Lq6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5Sf54mp6ZKf77yM5Lmf5pyJ5LiA5Liq5Y+v5oCV55qE57uT5bGA77yM5L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2h77yM5oiR54us6YaS77yBPC9wPjxwPjxlbT42NS48L2VtPuS4je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4jeWWnOasou+8jOi/meW5tOWktOaDs+imgeaXpeS5heeUn+aDhe+8jO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OAgjwvcD48cD48ZW0+NjYuPC9lbT7llp3lkpbllaHnnaHkuI3nnYD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aXkuobvvIznjrDlnKjllp3lpbbojLbkuZ/lpLHnnKDvvIHlv4P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7qi5bCY5pyA5Y+v56yR77yM55e05oOF5pyA5peg6IGK77yM6L+Y5LiN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5aSn6KeJ44CCPC9wPjxwPjxlbT42OC48L2VtPuW9k+WknOaZmumdm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WwseW8gOWni+a0u+i3g+S6hu+8jOe/u+adpeimhuWOu+aAjuS5iOS5n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jkuPC9lbT7kvaDmmK/lkKbmnInkuIDkuKrljYHliIb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aLogZTns7vnmoTkurrvvIzmlL7kuI3kuIvlj4jkuI3og73miZPmibDvvIz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bTkuI3lho3nuqDnvKDjgII8L3A+PHA+PGVtPjcwLjwvZW0+5oKo56a75byA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aSx55yg77yM5pyA6L+R5Y+Y5b6X6LaK5p2l6LaK5Lil6YeN5LqG77yM5oiR5oOz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D5a6J55yg6I2v5Y+v5piv5Y+I5oCV5Lya5L6d6LWW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ivpeeOqeeahOW5tOm+hO+8jOWNtOaAjuS5iOW/g+S6i+mHjemHje+8m+acrOivp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kuaYpe+8jOWNtOaAjuS5iOWPquiDveWQrOWkqeeUseWRv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ml7blgJnpnIDopoHli4fmlaLkuIDkuIvvvIzli4fmlaL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rvmgajvvIznhLblkI7vvIzli4fmlaLlv5jorrDvvIzli4fmlaL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m95aSp5oiR6KaB5LyR5oGv5aW977yM5Zug5Li65oiR5pma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3NC48L2VtPuaIkeS4jeaYjueZveiHquW3seS9leiL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8hum7keeahOWknOmHjO+8jOWwseS8muaAnee7quS5semjnu+8jOWmguaenO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wseiDveaIkOecoO+8n+mCo+S5iO+8jOatpOaXtueahOacqueco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NzUuPC9lbT7mnIDmt7HnmoTlraTni6zkuI3mmK/plb/kuY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mK/lv4Pph4zmsqHmnInkuobku7vkvZXmnJ/mnJ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5qE56qX5Y+j6YeM5Lqu552A5Lik55uP54Gv77yM6YKj5piv5L2g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5L2g5Lya6K+06K+d55qE55y8552b5a+55oiR6K+05oCd5b+155qE5aS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6K+36L+O5o6l55u46IGa55qE6buO5pi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mHjea4qeS6huS4i+S4gOi/h+WOu++8jOWNtOS4jeaDs+iiq+ecvOazqua5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mhuOAgjwvcD48cD48ZW0+NzguPC9lbT7lkI7mnaXmiJHmiY3nn6XpgZPmlrDpsp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vvIzov4fmnJ/nmoTphbjlpbblho3lpb3llp3kuZ/opoHkuKL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6L+Y54ix5oiR5ZCX77yf5oiR5pyb552A5ryG6buR55qE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6Zeu5ZCR6L+Z54mH5a6B6Z2Z55qE5aSc56m677yM5oiR55+l6YGT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pWi5Y676aqM6K+B77yM5oiR5Y+q6IO955So5pW05aSc5pW05aSc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Y56Oo6Ieq5bex44CCPC9wPjxwPjxlbT44MC48L2VtPuWFtuWunu+8jOacieS6m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ahOivne+8jOW5tuS4jeaYr+aVheaEj+imgeWOu+makOeeku+8jOWPquaY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eahOeWvOeXm++8jOmDveWPr+S7peWRkOWWi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iJHkuI3lpLHnnKDvvIzlj6rmmK/lnKjpmarpgqPkuKrkuLrmiJH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gyLjwvZW0+6buR5aSc55qE5Lq66KeB5LiN5LqG5YW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Sc6KGM5Lq65LiA5qC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bnBjZ2FzdzJ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5wY2dhc3c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5BA460ED9ACA7FC30D35F2E5FA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