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ACDD47262D3B6980E348E893084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ACDD47262D3B6980E348E893084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Lq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s+a3oeeDn+eBq++8jOWwveaDhea0u+WHuu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uqeW/g+eBteWkmuS4gOS7veaEn+WKqO+8jOaXtuWFieWkmuS4gOS7veaDiu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W8gOWni+S4i+S4gOauteaEn+aDh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ieagt+S4nOilv++8muS4jeWGjeWTreazo+eahOecvO+8jOS4jeWGjeaSkuiw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uOS4jeaer+erreeahOeIseOAgjwvcD48cD48ZW0+My48L2VtP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aOpeWPl+S6uueUn+aJgOacieeahOaXoOW4uOiBmuaVo++8j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aOpeWPl+iHquW3seiAgeWOu+eahOS6i+Wun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Bl+aGvuS4jeaYr+mUmei/h+acgOWlveeahOS6uu+8jOiAj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ingeabtOWlveeahOS6uuaXtu+8jOWNtOaKiuacgOWlveeahOiHquW3seW3s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jwvcD48cD48ZW0+NS48L2VtPuiwiOaBi+eIseWwseaDs+eOqei3t+i3t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i+ueeqgeeEtui1sOW8gOaIluiAheWPmOaIkOiDluWtkOmDveS8muiuq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Ij+WPmOW+l+mdnuW4uOWNsemZqeOAgjwvcD48cD48ZW0+Ni48L2VtPuS6i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neS4jeiDveWkmu+8jOS6uuS4jeiDveS9nOOAguS4juS9oOaXoOWFs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+8jOWIq+aDs++8jOWIq+WkmuWYtOOAgjwvcD48cD48ZW0+Ny48L2VtPuaIkeWt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Wkp+auteivneWSjOaJgOacieaDhee7quOAguWPqueUqOWXr+ihqOi+v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Ds+azleOAgjwvcD48cD48ZW0+OC48L2VtPuefpemBk+aIkeeOsOWcqOacg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aIkeaAleingeWIsOS9oOS5i+WQjuWwseimgemprOS4i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uOemj+S4jeaYr+WboOS4uuW+l+WIsOeahOWkmu+8jOiAjOaYr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OAguiLpuiLpui/veaxguayoeacieW+l+WIsOeahO+8jOS4jeaHguW+l+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e7k+aenOWPquaYr+W+kuWKs+S8pOWR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nIDlpKfnmoTlpb3lpITmmK/vvIzku6XliY3lvpfkuI3liLDnmoTvvIz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obvvIzlvZPnnIvnoLTkuIDliIfnmoTml7blgJnmiY3mmI7nmb3vvIzljp/mna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mi6XmnInmm7TouI/lrp7jgII8L3A+PHA+PGVtPjExLjwvZW0+6ZW/5aSn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k5qyh5py65Lya77yM5L2g5Lya5Li65LqG5Zac5qyi55qE5Lq6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g5Li65aaC5p6c5piv5a+555qE5Lq655qE6K+d77yM6LWw6Lev55yf55qE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Mi48L2VtPuaXoOiuuuWRvei/kOaKiuaIkeS7rOW4puWIs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+iwiueahOe6veW4puaAu+S8muaKiuaIkeS7rOe0p+e0p+ebuO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nmoTlpKfpg6jku73ml7bpl7Tph4zvvIzmib/or7rlkIzkuYn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Z/nvJrvvIzlpYjkvZXmiJHku6zlkJHlvoDmnZ/nv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riF5qWa6Ieq5bex6L+Y5piv5Zac5qyi5L2g77yM5Y+q5LiN6L+H5Y6f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B5YiG77yM546w5Zyo6YO95ou/5Ye65p2l5Zac5qy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Gt+S4jeeDre+8jOWcqOiHqueEtueVjOaYr+iuqeS6uuacgOiIkuac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S9huWcqOaEn+aDheS4re+8jOWNtOaYr+acgOiuqeS6uuaDs+atu+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6XlvpfliLDnmoTvvIzopoHku5jlh7rliqrlipvmip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r6XlvpfliLDnmoTvvIzmg7PkuZ/kuI3opoHljrvmg7PjgILmt6Hlrpr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h4LlvpfvvIzku47ogIzlrabkvJrmhYjmgr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655qE5Lic6KW/5Y+q5pyJ5LiJ56eN77ya54Om5oG877yM5LqJ5ZC177yM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44CC6ICM5pyA5Lyk5Lq655qE77yM5bCx5piv56m66ZKx5Y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asouWWnOW+l+a7oeiEuOmjnumcnu+8jOS4pOWPquWchuWchuS6r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lveWDj+S4pOebj+Wwj+eBr+esvOOAgjwvcD48cD48ZW0+MTk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iLHkuLroh6rlt7Hnl5voi6bnmoTnlLfkurrvvIzlj6rniLHoh6rlt7HkuLrkuY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lLfkurrjgII8L3A+PHA+PGVtPjIwLjwvZW0+5pyJ6Laj55qE5Y2V6Lqr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4ix5oOF44CC5YS/5aWz5oOF6ZW/5LuA5LmI55qE77yM55yf55qE5b6I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Ww5rGf5rmW77yM6L+Y5piv54ix6Ieq5bex5pyA6Y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wj+S6hu+8jOaJgOS7peWwj+S6i+WwseWPmOWkp+S6hu+8m+W/g+WPm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kp+S6i+mDveWPmOWwj+S6huOAgjwvcD48cD48ZW0+MjIuPC9lbT7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kvaDvvIzmmK/kuI3kvJrlq4zlvIPkvaDogqXog5bnmoTvvIzlj43ogIzlj6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lkIPkuI3ppbHvvIzouqvkvZPkuI3lpb3jgII8L3A+PHA+PGVtPjI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77yM5LiN5piv5LiN5YaN5oOz6LW377yM6ICM5piv5oOz6LW35L2g5pe2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rOi5r6c44CCPC9wPjxwPjxlbT4yNC48L2VtPuS6uueUn+W+gOW+g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peS4uueahOW4jOacm++8jOWFtuWunuaYr+iuqeS9oOmZt+W+l+abtOa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m+iAjOS9oOiupOS4uuaXoOWwveeahOe7neacm++8jOWcqOS4gOaLkOinkuWNt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jOacm+OAgjwvcD48cD48ZW0+MjUuPC9lbT7ljYPkuIfkuI3opoHmior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lKjkvaDnmoTpq5jlhrfmnaXot7XouI/vvIzpmr7lhY3mnInlpKnkvaDnmoTnjK7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jaLmnaXnmoTnoa7lrp7liKvkurrnmoTmlr3oiI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WI6KGw6ICB55qE5LuO5p2l5LiN5piv5a656aKc77yM6ICM5piv6YKj5Lu9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Zev5Yqy44CCPC9wPjxwPjxlbT4yNy48L2VtPuS9oOW/veinhuaIkeWkmuS5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S9huS9oOawuOi/nOaXoOazleaUueWPmOaIkeW4pue7m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mr4/lpKnpg73lnKjmj5Dlv4PlkIrog4bnmo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kuIDkuKrkuI3lsI/lv4PkvaDlsLHooqvliKvkurrlpLr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6L6I5a2Q77yM55yf55qE5rKh5pyJ5aSa6ZW/77yM5oiR5Lus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pyA5aW955qE56S854mp77yM5Lmf5LiN6L+H5piv5LiA5Y+l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ma5bqm5L2Z55Sf5ZCn44CCPC9wPjxwPjxlbT4zMC48L2VtPuacieS6m+S6uu+8jO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SjOaIkeayoeWFs+ezu+OAguacieS6m+S6uu+8jOW8hOatu+aIkeaIkemDv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sZ7kuo7kvaDnmoTnvJjliIbvvIzmsLjov5z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kvaDvvIznu4jnqbbopoHnprvljrvvvIzliKvlsIblsLHvvIzkuZ/liK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m7TkuI3opoHljrvnuqDnvKDjgII8L3A+PHA+PGVtPjMyLjwvZW0+576h5oW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+5Zu95LiN5YC+5Z+O55qE57qi5aSq54u877yM5Y205pyJ54Gw5aSq54u8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ix552A44CCPC9wPjxwPjxlbT4zMy48L2VtPuazquawtOaYr+aIkeaDs+S9o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IkeWvhOWHuueahOW/g+aXoOWKm+aMveWbnu+8jOWmguaenOWbnuW/hu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nuS/oe+8jOaIkeS4jeS8muW/mOiusOaIkeabvue7j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aTnlJ/vvIzmiJHnlKjlubTljY7kvZznrJTvvIzorrjkvaDkuIDkuJb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lKjlsoHmnIjlgZrnrLrvvIzorrjkvaDkuIDnlJ/muKnmmp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bi45piv6L+Z5qC377yM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5pWF5LqL55qE57uT5bGA5bi45piv6L+Z5qC377yM6Iqx5byA5Lik5py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44CCPC9wPjxwPjxlbT4zNi48L2VtPum7keWknOaYr+WtpOeLrOeahO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S9oOWwneS7gOS5iOWRs+mBk++8jOWug+mDveavlOeZveWkqea1k+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neS4gOadr+mFku+8jOS4jeS/oeS9oOaDs+S4gOS4q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g4/kuIDpppbmm7LlrZDvvIznprvkuI3lvIDngbXliqjnmoTpn7PnrK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jlpb3miYDmnInnmoTkurrvvIzmraPlpoLkuI3lv4Xpk63orrDmiYDmnIn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5Sf5rS75piv5peg5a2X55qE5Lmm77yM55y85YW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Lq655yL5b6X6KeB57K+5b2p55qE6K+N5Y+l77yb5Lmm5piv5pyJ5a2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iw5a+M55qE5Lq65omN6IO95rex5Yi76aKG5oK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S6uuS+v+S8mumBh+S4iuS7gOS5iOS6uu+8m+S9oOaYr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8mumAieaLqeS7gOS5iOS6uuOAgjwvcD48cD48ZW0+NDAuPC9lbT7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pmo/mhI/lnLDmipvljbTkuobkuI3or6XmipvljbTnmoT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nLDlnZrmjIHkuobkuI3or6XlnZrmjIHnmoTjgII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4ix5oOF77ya566A5Y2V5byA5aeL77yM5bmz5reh55u45aSE77yM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6/5piv5LiA55Sf44CCPC9wPjxwPjxlbT40Mi48L2VtPuaDn+acieW/g+aAg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+WQkei/nOaWue+8jOaJjeiDveeci+ingeW5uOemj+ecn+ato+eahOaooeagt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peaKseiHquW3seOAguabtOWlveeahOeUn+a0u++8jOato+WcqOWJjeaWue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b3lpJrkuJzopb/pg73msqHkuobvvIzlsLHosaHmmK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po47kuK3nmoTng5/oirHvvIzorqnmiJHmnaXkuI3lj4ror7Tlo7Dlho3op4H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pgJ3kuI3op4HjgII8L3A+PHA+PGVtPjQ0LjwvZW0+55So5b+D6IGG5ZCs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4Of6Iqx6Zuo77yM5qKo6Iqx5pyI77yM5a+E5LiA57yV6aOO55qE6aaZ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an5Zqj44CCPC9wPjxwPjxlbT40NS48L2VtPuiAgeWkqeiuqeS9oOet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etieWIsOWvueeahOS6uu+8jOatpOWIu+eahOW5uOemj++8jOS4iuWkq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+aBqeOAgjwvcD48cD48ZW0+NDYuPC9lbT7nrYnlvoXlubbpnZ7miafmi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Z/lvojlpb3lpYfvvIzmg7PnnIvkuIDkuIvvvIzmiJHmmK/mnInlpJ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abkvJrkuobmiLTnnYDpnaLlhbflvq7nrJHjgIHljbPkvb/miJHlubb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eh5rC45oGS5Lyf5aSn55qE54ix77yM6YO96KaB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raI5aSx5LiA5qyh77yM5omN5Lya6YeN6I6354ix77yM6YeN5paw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0OC48L2VtPuaDs+ivtOelneS9oOW5uOemj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geabvuaDs+WkseWOu+S4gOS7vee6puWumu+8jOWwseWDj+WkseWOu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une+8jOaXtuW4uOeXm+WTrea1gea2leOAgjwvcD48cD48ZW0+NDkuPC9lbT7lsIr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kvaDlvpfmnInlrp7lipvmjY3ljavvvIzlkKbliJ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oHpnaLlrZDmtLvlj5fnvarjgII8L3A+PHA+PGVtPjUw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62177yM5Yid6KeB5oC75piv55Cz55CF5ruh55uu54Ot5rCU6IW+6IW+77yM5LmL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y25YeJ44CC5oKy5Lyk55qE77yM5LiN5piv6L+Z5q6L57655Ya354KZ77yM5piv6L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PC9wPjxwPjxlbT41MS48L2VtPuaIkeermeWcqOaXoOS6uueahOihl+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afkOafkOOAgeS9oOWNtOWcqOS7luS6uueahOS4lueVjOaWveiIjeedg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b/ov4fkuJbkv5fnmoTpo47pm6jvvIzmtYHoqIDnmo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lppLlq4nnmoTmvKnmtqHvvIzorqnniLHoiKroiLnvvIzpqbblkJHkvaD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I8L3A+PHA+PGVtPjUzLjwvZW0+5Lin77yM5peg5Lq66K+077yM5LiN5Y+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M5peg5rOV6K+077yM5q+V56uf5piv5LiA5Liq5Lq655qE5LqL77yM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OF5byE5Lin5LqG44CCPC9wPjxwPjxlbT41NC48L2VtPu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S9oOaBtuivreebuOWKoO+8jOi/mOacieaIkeWvueS9oOivtOS4iu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NTUuPC9lbT7lvZPkvaDog73po57nmoTml7blgJn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o57vvJvlvZPkvaDmnInmoqbnmoTml7blgJnlsLHkuI3opoHmlL7lvIP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Ga5LiA5Liq566A5Y2V55qE5Lq677yM6LiP5a6e6ICM5Yqh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5rq65bm75oOz77yM5LiN5bq45Lq66Ieq5omw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4jOacm+acieS6uumAieaLqeaIkeaYr+WboOS4uuaIkeeahOWlve+8jOaIk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ingeaIkeeahOS4jeWlve+8jOiAjOS7jeaXp+aDs+img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Yfop4HkvaDmiJHmmK/liJ3mmKXnmoTkuJ3pm6jvvIzlh53mnJvkvaD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nu7/ojavvvIzpnaDov5HkvaDmiJHmmK/mt7Hnp4vnmoTnuYHmmJ/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K/pmoblhqznmoTpqoTpmLPjgII8L3A+PHA+PGVtPjU5LjwvZW0+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57y65oa+55qE77yM5pyA5ZCO5ZKM5L2g55u45Ly05LiA55Sf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6YKj5Liq5L2g5pyA54ix55qE5Lq644CCPC9wPjxwPjxlbT42M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Qg+i0p++8jOWQg+S4nOilv+S4jeS7o+ihqOmlv+S6hu+8jOWPquaYr+Wbo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vguWvnuS6huOAgjwvcD48cD48ZW0+NjEuPC9lbT7nhqzlvpfkvY/lsLHlh7rkv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kvY/lsLHlh7rlsYDvvIznm7jkv6Hns5/ns5XnmoTml6XlrZDnhqz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mmK/lpb3ov5DmsJTjgILmmZrlronvvIE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55qE6LWw6L+b5LqG5oiR55qE5LiW55WM44CB5Y205Zyo5Lyk5a6z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35ryg55qE6LWw5byA44CCPC9wPjxwPjxlbT42My48L2VtPueOsOWcqO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OAgu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kuIDmrKHlj4jkuIDmrKHnmoTnm7jkv6Hlkoz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4jkuIDmrKHnmoTlpLHmnJvlkozlv4Plr5LvvIzmiJHlt7Lnu4/kuI3mla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kv6HkvaDmiYDosJPnmoTlronmjpLlkozmnKrmnaX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LmI5LiA5Liq5Lq677yM5pu+57uP5Y2g5o2u5LqG5L2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6w5Zyo5Y206L+e5aOw6Zeu5YCZ6YO95Lya6KeJ5b6X5bC05b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Gs+WumuWrgee7meS4gOS4quS6uu+8jOWPqumcgOS4gOaXt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uiOaKpOS4gOWcuuWpmuWnu++8jOWNtOmcgOimgeS4gOi+iOWtkOeahOWAvu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or7TkuI3mg7PosIjmgYvniLHmmK/lgYfnmoT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kurrlrrbnp4DmganniLHmmK/lgYfnmoTvvIzor7TkuI3lr4Llr57kuZ/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pgYfliLDkuIDkuKrnnJ/lv4PllpzmrKLnmoTvvIz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656aKc5Lya6ICB5Y6777yM5Zub5a2j5LiN5Lya5YGc44CC6YKj5Lq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Zyo56yU5bCW55qE5YWJ6Zi077yM5a+C6Z2Z5qyi5Za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mcgOimgeeahOS4jeaYr+S4gOeil+m4oeaxpO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aOjO+8geacieS6m+S6uuWHuueOsOWcqOS9oOeahOeUn+WRvemHjO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muS9oOecn+Wlvemql+OAgjwvcD48cD48ZW0+NzAuPC9lbT7lj6rog7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kurrnlJ/lvZPnhLbopoHmr5TosIHpg73opoHngr3ng63vvIzmtZHmtZHlmanl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jgII8L3A+PHA+PGVtPjcxLjwvZW0+5omT5omu55qE5YaN576O77yM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C6LS177yM6YKj5Y+q5piv5Liq5bmM5a2Q77yM55So5ZaE6Imv5YGa55qE5aSW6KG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76O44CCPC9wPjxwPjxlbT43Mi48L2VtPuaRhua4oeaRhuWIsOays+i+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mAgeWIsOilv+WkqeOAguS4uuWWhOa1geiKs+eZvuS4lu+8jOS4uuaBtumBl+iHr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mjInnhafoh6rlt7HnmoTmhI/lv5fljrv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pgqPkupvpl7LoqIDnoo7or63vvIzkvaDlsLHkuIDlrpr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oqx5oCo77yM6Z2g6Ieq5bex77yB5Zug5Li65LmF5LqG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qx5oCo6Zmk5LqG5omw5Lmx5L2g5ZKM5Yir5Lq655qE5b+D5oOF77yM5bG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3NS48L2VtPuayoeacieeUqOeahOS4nOilv++8jOW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S5n+S4jeimgeS5sO+8m+S4jeWWnOasoueahOS6uu+8jOWcqOWvguWvnuS5n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i1luOAgjwvcD48cD48ZW0+NzYuPC9lbT7ku6XliY3miJHku6zlgZr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I7mnpzvvIznjrDlnKjmiJHku6zogIHlnKjogIPomZH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q5p2l55qE5pel5a2Q77yM5oS/5L2g6ISa5LiL5pyJ6aOO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Y+j6KKL5pyJ6ZKx77yM6Ieq5L+h5ruh5ruh77yM5rS75Ye6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S4gOmmluatjOWQjeS4uuWFhOW8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En+aDheWcqOmCo++8jOivtOS7gOS5iOmDveS8muaEn+WK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r4/lpKnpg73mg7PlsL3lip7ms5XorqnkvaDnrJH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nrJHnmoTml7blgJnvvIzpg73lpb3mlbfooY3jgII8L3A+PHA+PGVtPjgw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CI5oGL54ix5LqG77yM5LiN55+l6YGT5oiR5Lya5pyJ5aSa5bm46L+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YKj5Liq5L2g44CCPC9wPjxwPjxlbT44MS48L2VtPuWmguaenOWPr+S7p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ugeaEv+iuqeWkqeepuuaJgOacieeahOaYn+WFieWFqOmDqOmZ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ecvOedm++8jOaYr+aIkeeUn+WRvemHjOabtOS6ru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IzMDJodnhu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yMzAyaHZ4b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ACDD47262D3B6980E348E893084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