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C9A9DD3D8A42D04E4FFA3A9507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9A9DD3D8A42D04E4FFA3A9507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k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jOaWpOahg+iKsemFv+WBmumFku+8jOS4h+adr+S4jeWPi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i48L2VtPuiKsea7oeays+mYs++8jOS4uuWQm+e+nuikqua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nOOAgjwvcD48cD48ZW0+My48L2VtPue+pOeHlei+nuW9kum5hOWNl+e/lO+8jOW/teWQ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kmuaWreiCoOOAgjwvcD48cD48ZW0+NC48L2VtPuWPpOS7iuWkmuWwkeS6i++8jO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S4ieabtOOAgjwvcD48cD48ZW0+NS48L2VtPue+juS6uue7k+mVv+aDs++8jOWvue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hOeEtuOAgjwvcD48cD48ZW0+Ni48L2VtPuiKseiHqumjmOmbtuawtOiHqua1geOAg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S4pOWkhOmXsuaEgeOAguatpOaDheaXoOiuoeWPr+a2iOmZpO+8jOaJj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WNtOS4iuW/g+WktOOAgjwvcD48cD48ZW0+Ny48L2VtPueUn+aIkeS9leeUq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soueske+8jOeBreaIkeS9leeUqO+8n+S4jeWHj+eLgumq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k+eci+WkqeiJsuaarueci+S6ke+8jOihjOS5n+aAneWQm++8jOWdkOS5n+aAn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sOewn+mTtuW6iuaipuS4jeaIkO+8jOeip+WkqeWmg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i9u+OAgjwvcD48cD48ZW0+MTAuPC9lbT7nnIvmnLHmiJDnoqfmgJ3nurfnurfvvI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lK/nprvkuLrlv4blkJvjgII8L3A+PHA+PGVtPjExLjwvZW0+5aa+5Ly86IOl5bGx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OO5aaC55+z5L2b5pys5peg5b+D44CCPC9wPjxwPjxlbT4xMi48L2VtPuW/h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5tO+8jOenjeahg+m9kOibvuecieOAgjwvcD48cD48ZW0+MTMuPC9lbT7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kLTlo7Dmm7zlppnpo5jmtJLjgILlgbbpgYfnvo7kvbPvvIzpgZPlo7DojqvmgJ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luL3mj5LlrqvoirHvvIzkuI7lsJTlhbHotbTlpKnmtq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+5oiR5LiA55Sf5LiA5LiW5b+177yM5p2l5aaC6aOe6Iqx5pWj5Ly854Of44C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ed5LiA5Y2D5bm077yM5Y2D6L2955u46YCi5aaC5Yid6K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oOW3suaWre+8jOazqumavuaUtuOAguebuOaAnemHjeS4iuWwj+e6o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LLmiornm7jmgJ3or7TkvLzosIHvvIzmtYXmg4XkurrkuI3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p55+l5aaC5q2k57uK5Lq65b+D77yM5L2V5aaC5b2T5Yi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PC9wPjxwPjxlbT4xOC48L2VtPuebuOingeS6ieWmguS4jeinge+8jOaci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aXoOaDheOAgjwvcD48cD48ZW0+MTkuPC9lbT7pm4HlrZfml6DlpJrvvIzlhpnlvp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6DorrjjgII8L3A+PHA+PGVtPjIwLjwvZW0+6ZuV5qCP546J56CM5bqU54q5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x6aKc5pS544CC6Zeu5ZCb6IO95pyJ5Yeg5aSa5oSB77yM5oGw5piv5LiA5rGf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c5rWB44CCPC9wPjxwPjxlbT4yMS48L2VtPuS6leW6leeCueeBr+a3seeDm+S8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jumVv+ihjOiOq+WbtOaji+OAg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S4jeefpeOAgjwvcD48cD48ZW0+MjIuPC9lbT7or5rnn6XmraTmgajkurrkurr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lpKvlprvnmb7kuovlk4DjgII8L3A+PHA+PGVtPjIzLjwvZW0+6JC96Iqx5Lq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Zuo54eV5Y+M6aOe44CCPC9wPjxwPjxlbT4yNC48L2VtPumjjumqqOa4hee7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eUn+eUn+S4luS4luivu+iLpembquOAguaAneW/temVv+WtmO+8jOWPquW+he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ebvOWoh+minOOAgjwvcD48cD48ZW0+MjUuPC9lbT7kurrlpoLpo47lvozlhaXmsZ/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Lzpm6jppoDpu4/lnLDnta7jgII8L3A+PHA+PGVtPjI2LjwvZW0+5YCf6Zeu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5rC077yM5L2V5Ly85ZCb5oOF5LiO5aa+5b+D77yf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kmuW5tO+8jOe7iOaYr+S4jemBh+OAguiAjOaIke+8jOWcqOWbnuW/humHjO+8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7p+e7reOAguiAjOS9oO+8jOWcqOebuOaAnemHjO+8jOaDs+e+juWlv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5bmrKHoirHkuJvmh5Llm57pob7vvIzljYrnvJjkv67pgZP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JvjgII8L3A+PHA+PGVtPjI5LjwvZW0+5oOG5oCF5pmT6I665q6L5pyI77yM55u4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ZqU6Z+z5bCY44CCPC9wPjxwPjxlbT4zMC48L2VtPuaEv+aIkeWmguaYn+WQ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OWknOa1geWFieebuOeajua0geOAgjwvcD48cD48ZW0+MzEuPC9lbT7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ovkuovkvJHvvIzmrLLor63ms6rlhYjmtYHjgII8L3A+PHA+PGVtPjMyLjwvZW0+6I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b5p2l5ZCR5q2k77yM6Iqx5YmN5a+56YWS5LiN5b+N6K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WIhumVv+aAleWQm+WFiOWOu++8jOebtOW+hemGieaXtu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LzmraTmmJ/ovrDpnZ7mmKjlpJzvvIzkuLrosIHpo47pnLLnq4vkuK3l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Kj6IO95a+C5a+e6Iqz6I+y6IqC77yM5qyy6K+d55Sf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ey5LiJ5pu077yM5LiA6ZiV5oKy5q2M5rOq5pqX6Zu244CC6aG755+l56eL5Y+2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4K56ayT5pif5pif77yM6YGH6YWS6aG75YC+77yM6I6r6Zeu5Y2D56eL5LiH5bK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XruS4lumXtO+8jOaDheaYr+S9leeJqe+8jOebtO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iuuO+8nzwvcD48cD48ZW0+MzcuPC9lbT7nm7jmgJ3nm7jop4Hnn6XkvZXml6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pJzpmr7kuLrmg4XvvIE8L3A+PHA+PGVtPjM4LjwvZW0+5aSp5LiN6IC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d44CCPC9wPjxwPjxlbT4zOS48L2VtPuaxn+WNl+acqumbquaiheiKseeZve+8jO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r+axn+WNl+WuouOAgjwvcD48cD48ZW0+NDAuPC9lbT7mmI7mnIjnhaf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p67lqKXlv7XmiJHnl7TjgII8L3A+PHA+PGVtPjQxLjwvZW0+5LuK5pel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77yM6ZOc5bGx5a+65Y+j6KeB5qKF6Iqx44CCPC9wPjxwPjxlbT40Mi48L2VtPuWN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+aBqOWvhOW5veaAgO+8jOaciOenu+iKseW9see6pumHje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/kuI7lkL7mnInkuInkuJbkuYvnuqbvvIznlJ/mrbvnm7jpmo/vvIznu4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Q0LjwvZW0+5q2l5bGl57qi5bCY57mB5Y2O5bC977yM5Y2K5LiW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2K5rWu44CCPC9wPjxwPjxlbT40NS48L2VtPuWNiui6q+mjjumbqOWNiui6q+S8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WIq+aBqOWNiuW/g+WHieOAgjwvcD48cD48ZW0+NDYuPC9lbT7lkJvmgIDoia/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Hlpr7lvZPkvZXkvp3jgII8L3A+PHA+PGVtPjQ3LjwvZW0+5Lik5oOF57yg57u15b+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aSN55WP56eL6aOO55Sf5pmT6Lev44CCPC9wPjxwPjxlbT40OC48L2VtPuaAne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S9leacieept+W3suaXtuOAgjwvcD48cD48ZW0+NDkuPC9lbT7kuIfnp4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JrmlrnlvIDop6PvvIzlj6rmgYHlr4Llr57ljozljozlnLDjgILns7v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J/kvaDljYPooYzms6rjgII8L3A+PHA+PGVtPjUwLjwvZW0+6YaJ5ZCO5LiN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77yM5ruh6Ii55riF5qKm5Y6L5pif5rKz44CCPC9wPjxwPjxlbT41MS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wvee6ouminOiAge+8jOiKseiQveS6uuS6oeS4pOS4jeef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lJ/kuInkuJbvvIzmrYzlsL3moYPoirH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b5aSp5rav77yM5ZCb6ZqU5oiR5rW36KeS44CCPC9wPjxwPjxlbT41NC48L2VtPuer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oOWQrOmbqO+8jOaipumHjOmVv+mdkuiLlOOAgjwvcD48cD48ZW0+NTUuPC9lbT7ph43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nvITplKblrZfvvIzkurrnlJ/lj6rmnInmg4Xpmr7mrb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Li66YKj5LiA6Lqr5rGf5Y2X54Of6Zuo6KaG5LqG5aSp5LiL77yM5a655Y2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L+H5LiA5Zy677yM5bGx5rKz5rC45a+C44CC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4g+aalu+8jOmcj+mbvuW8hOaZtO+8jOaxoOWhmOmBjea7oeaYp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ooXnvITpppnpm6rvvIznq7nmkYflr5LmnIjvvIzmn7PmjqL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I5LiK5p+z5qKi5aS077yM5Lq657qm6buE5piP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KueiusOeip+ahg+W9semHjOOAgeiqk+S4i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6rnurXog73kub7nu4jmnInov7nvvIzor63lpJrpmr7lr4Tlj43ml6D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W55Sf6I6r5L2c5pyJ5oOF55e077yM5Lq66Ze05pe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u45oCd44CCPC9wPjxwPjxlbT42My48L2VtPuWmvuWPkeWIneimhumine+8jOaKm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Jp+OAgumDjumqkeeruemprOadpe+8jOe7leW6iuW8hOmdku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Kbkuabpmr7miZjmgJ3lkJvmhI/vvIznrJTkuIvku5jlsL3lv4PkuK3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yr5ZCR5a+S54KJ6YaJ546J55O277yM5ZSk5ZCb5ZCM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O44CCPC9wPjxwPjxlbT42Ni48L2VtPuWKneWQm+iOq+aDnOmHkee8leiho++8jO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nOWPluWwkeW5tOaXtuOAguiKseW8gOWgquaKmOebtOmhu+aKmO+8jOiOq+W+heaXoOiK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ene+8gTwvcD48cD48ZW0+NjcuPC9lbT7moq3lv4PkuIDnvJXkuJ3vvIzov57ov57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Z3lvKDmnLrvvIzku47mnaXlt6fmgJ3nn6XlpJrlsJHvvIzoi6bmgajmmKXpo47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Y4LjwvZW0+5LiA5bC65rex57qi6IOc5puy5bCY77yM5aSp55S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N5aaC5paw44CCPC9wPjxwPjxlbT42OS48L2VtPuWHpOeuq+WjsOWKqO+8jOeOieWj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+8jOS4gOWknOmxvOm+meiInuOAgjwvcD48cD48ZW0+NzAuPC9lbT7mgIDmmKX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irnluKbnm7jmgJ3ml6flrZDjgII8L3A+PHA+PGVtPjcxLjwvZW0+5pel5Y2I55S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L6L+H77yM6KGj6aaZ5Lq65b2x5aSq5YyG5YyG44CCPC9wPjxwPjxlbT43M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S4gOWFpea3seWmgua1t++8jOS7juatpOiQp+mDjuaYr+i3r+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liNzF1cWxw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pYjcxdXFscG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9A9DD3D8A42D04E4FFA3A9507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