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49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14DD5AD73D6F56B55B5143BE410B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4DD5AD73D6F56B55B5143BE410B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aWz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neingeWAvuW/g++8jOWGjeingeeX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iOaXpei0ueW/g++8jOassuW+l+iKs+W/g++8jOeFnui0ueiLpuW/g++8jOaDs+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g++8jOmavumBk+S9oOW/g++8jOS4jeaHguaIkeW/g++8gT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KquWKm+WtpuedgOmAguW6lOayoeacieS9oOeahOeUn+a0u++8jOWPr+aYr+WGh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Dj+WGjeS5n+WbnuS4jeWIsOS7peWJjeeahOW5s+md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Nlei6q+aIkemqhOWCsu+8jOS9huaYr+mBh+WIsOS9oOS5i+WQjuaIkeWwseS4jeaD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S6hu+8jOS9oOimgei0n+i0o+OAgjwvcD48cD48ZW0+NC48L2VtPuS9oOaYr+W5t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WWnO+8jOWeguaarueahOWbnuW/hu+8jOS4gOi+iOWtkOeahOePjeaDnOS7peWPiu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S6uueahOS4gOeUn+azqOWumuS8mumBh+WIs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aDiuiJs+S6huaXtuWFie+8jOS4gOS4qua4qeaflOS6hu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Ls+WktOWkp+eahOW/g+iEj+WRiuivieaIke+8jOWPquimge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vOWQuO+8jOi/mOacieW/g+i3s++8jOW/g+mHjOijheeahO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5s+W5s+a3oea3oeWwseWlve+8jOS4jeS6ieS4jeWQte+8jOiHquW3s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u+iTneWkqeOAgjwvcD48cD48ZW0+OC48L2VtPuiIjeS4jeW+l+e7meWIq+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e7meS9oOOAguS4jeaEv+aEj+S4uuWIq+S6uuWBmueahOS6i++8jOS4uuS9oOWNg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mBjeOAgjwvcD48cD48ZW0+OS48L2VtPuWwj+Wls+WtkOS4jeaJje+8jOacquiDveS4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jOaJh+atu+WFrOWtkOeahOaEj+S4reS6uu+8jOivt+WFrOWtkOingeiw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poHmiorov5nmmKXml6XnmoTmmpbpmLPlkozmmKXpo47pg73ol4/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pI/lpKnnu5nkvaDmmKXpo47vvIzlhqzml6Xnu5nkvaDmmpb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iR5Y+q5oOz5Li65L2g5oyh6aOO6YGu6Zuo44CB5oqk552A5L2g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2A5L2g44CCPC9wPjxwPjxlbT4xMi48L2VtPuS6sueIseeahO+8jOaIkeS4j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mgeeFp+mhvuWlveiHquW3se+8jOS9oOeahOWBpeW6t+WwseaYr+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OAgjwvcD48cD48ZW0+MTMuPC9lbT7ljYHkuIflhavljYPph4zvvIzlrZnmgp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rYvmlpfkupHlsLHog73liLDvvIzmiJHmg7Pop4HkvaDvvIzpl63nnLzlsLHli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W55WM5LiK5pyA55eb55qE55eb77yM5piv55yL552A5pu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5pem5pem6K+054ix6Ieq5bex55qE5bCG6L2s6Lqr54ix5LqG5Yi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S8muWcqOS7iuWQjumXruS9oOi/h+W+l+WlveS4jeWlv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iHqumZquS9oOWIsOiAgeOAgjwvcD48cD48ZW0+MTYuPC9lbT7ljYPkuIfkuKr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qbrmsJTkuK3lh53lm7rvvIzkvaDmmK/miJHmg7PopoHnmoT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qyi5L2g55qE5Lq677yM6KaB5L2g55qE546w5Zyo77yb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aB5L2g55qE5pyq5p2l44CCPC9wPjxwPjxlbT4xOC48L2VtPuWFqOWkqeS4i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nOilv+mDveW6lOivpeW9kuaIkeaJgOacie+8jOWMheaLr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osKLosKLmnIDniLHnmoTkurLkurrvvIzku47kuI3lnKjkuY7miJHpo57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v5zvvIzlj6rlhbPlv4PmiJHpo57nmoTntK/kuI3ntK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m+77yM5pyI5Lqu55qE5riv5rm+77yM5pif5pif55qE5rKz5rWB77yM5L2g5Z6C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Zyo5oiR5b+D5aS044CCPC9wPjxwPjxlbT4yMS48L2VtPuWPquWboOmCo+aut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ujOe+ju+8jOS7peiHs+S6juWQjuadpeWGjeS5n+ayoeacieS6uuiDveWFpeW+l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jIuPC9lbT7mmKXpo47np4vlj7bova7ovazvvIzlsbHljZfmsLT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pgY3vvIzkvaDkuIDnnLzkuIfniankuI3op4HvvIzkvaDkuIDnrJHlv4Pot7PpqqTlj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aC5p6c5L2g57uZ5oiR55qE5ZKM57uZ5Yir5Lq655qE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bCx5LiN6KaB5LqG44CCPC9wPjxwPjxlbT4yNC48L2VtPuS9oOS7peS4u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WViu+8n+aIkeeahOWPpuS4gOWNiu+8n+WPr+eske+8geS9oOaYr+aIke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kIPppa3kvaDlrpropoHlnZDlnKjmiJHlr7npnaL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mnInkvaDnmoTnnInnnLzmnIDkuIvppa3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oC75Lya6YGH5Yiw6YKj5Liq5oS/5Li65oiR5byv6IWw55qE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LiN6LCI5bCK5Lil77yM5LiN6LCI6YeR6ZKx77yM5Y+q6LCI5Zyo5LiA6LW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yNy48L2VtPuW9k+eUn+WRveS5i+aziea1gee7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9oOeahOaAneaDs+aYr+S7gOS5iOW9oueKtu+8jOeUn+WRveWws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oueKtuOAgjwvcD48cD48ZW0+MjguPC9lbT7miJHkuI3mgJXmnKrmnaXvvIzlj6rmgJX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kvaDvvIzpgqPkuIDlrprkuI3mmK/miJHopoH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C75pyJ6YKj5LmI5LiA5Liq5Lq677yM5L2g5oOz5oqK5LuW5LuO5b+D6YeM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Y205oCO5LmI5Lmf5YGa5LiN5Yiw44CCPC9wPjxwPjxlbT4zMC48L2VtPu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puiDuOesrOWbm+agueiCi+mqqOS4gOWvuOW+gOmHjOeahOWcsOaWueOAguWQrOS7lu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o+mHjOaYr+W/g+iEj+OAgjwvcD48cD48ZW0+MzEuPC9lbT7miJHnmoTlv4PlkYror4n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lj6rog73ov5nmoLfvvIzov5nmoLfpgqPkupvorrDlv4bmiY3kvJrlrZj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iN562J5L2g5oiR562J6LCB77yM5oiR5LiN562J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CB77yM5L2g5LiN562J5oiR5oiR562J5L2g44CCPC9wPjxwPjxlbT4zM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4gOS4quWvueWIq+eahOWls+WtqeWGt+WGsOWGsO+8jOWNtOWvueaIkeWQhOenjeat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uaJk+eahOecn+axieWtkOOAgjwvcD48cD48ZW0+MzQuPC9lbT7miJHkuI3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lpzmrKLkvaDvvIzkvYblpoLmnpzmmK/ljrvop4HkvaDvvIzmiJHkuIDlrprnlKjo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1LjwvZW0+54ix5Zyo5b+D6Ze05byl5ryr77yM5oOF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eA77yM5b+D5bey6KKr5L2g5pS76Zm377yM5L2g5piv5oiR5LuK55Sf5pyA5aSn55qE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zNi48L2VtPuaYn+ays+a7mueDq+S9oOaYr+S6uumXtO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jjuWvkuWHieS9oOaYr+S6uumXtOeBq+WFie+8jOS4h+S4luayiea1ruS9oOaYr+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9kumAlOOAgjwvcD48cD48ZW0+MzcuPC9lbT7lvZPkvaDotbDov5vmiJHnmoTlv4Pml7b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63vvIzlm6DkuLrph4zpnaLlhajmmK/kvaDjgII8L3A+PHA+PGVtPjM4LjwvZW0+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55qE5Yqo5Lq677yM5Yi76aqo5LiN5Y+Y55qE5b+15oOz77yM5LiA6aKX5o6M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q55Y6755qE55ej44CCPC9wPjxwPjxlbT4zOS48L2VtPuaAneW/te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p+S8pO+8jOaYr+S4gOenjeeUnOicnOeahOaDhuaAhe+8jOaYr+S4gOenje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iLpuOAgjwvcD48cD48ZW0+NDAuPC9lbT7lj6/og73kvaDnnJ/nmoTlvojpnIDopoHo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mnInkurrnhafpob7kvaDkuI3or7TvvIzov5jlj6/ku6XorqnnlJ/mtLv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nmoTjgII8L3A+PHA+PGVtPjQxLjwvZW0+5Zac5qyi55qE5piv77yM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Zuo5aSp6KKr5L2g54Wn6ICA77yM5Zac5qyi55qE5piv77yM6KKr5L2g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b6u5aaZ44CCPC9wPjxwPjxlbT40Mi48L2VtPuacieS6huS9oO+8jOaIk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e8uu+8jOW/g+WGjemHju+8jOS5n+aHguW+l+aLkue7ne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pk4PvvIzmkYfliqjnmoTmmK/miJHlr7nkvaDnmoTmgJ3lv7XvvIzpgqPmmK/ljZX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Plo7DjgII8L3A+PHA+PGVtPjQ0LjwvZW0+5L2g6IKv5a6a5piv5YG35YG35L2c5by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iN5oCO5LmI5Lya5Zyo5oiR5b+D6YeM5b6X5LqG5ruh5Yi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S4jeiBlOezu+aIkeaIkeS5n+S4jeiBlOezu+S9oO+8jOaIkeS7rOWws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3oeS6huOAgjwvcD48cD48ZW0+NDYuPC9lbT7miJHkuIrovojlrZDkuI3nn6XooYz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loTvvIzmiY3og73lnKjmnIDnvo7nmoTlubTljY7ph4zpgYfop4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Zi/6YeM6K+05LuW5Lya5LiA55u06Zmq552A5qGD5a2Q77yM5bCx5YOP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5u06Zmq552A5L2g5LiA5qC344CCPC9wPjxwPjxlbT40OC48L2VtPuWmgumZp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WcqOS9oOW/g++8jOi/mOWkmuWHuuS4gOS4quS6uu+8jOeekuS9j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lpzmrKLkvaDvvIzlgZrmiJHlpbPmnIvlj4vjgILmiJ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ZrmiJHogIHlqYbjgII8L3A+PHA+PGVtPjUwLjwvZW0+5oiR5LiA5a6a5Lya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5L2g77yM5LiN6K6p5L2g5YGa6aWt77yM5LiN6K6p5L2g5Y+Y5Z2P77yM5LiN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25Yqh77yM5LiN6K6p5L2g5Zac5qyi5LiK5Yir5Lq6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7gOS5iOihgOWei++8jEHlnovvvIzkuI3lr7nlkKfvvIzkvaDmmK/miJHnmoT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I8L3A+PHA+PGVtPjUyLjwvZW0+5rS7552A77yM5a6e6K+a54K577yM55u05o6l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6aW/77yM5oiR5oOz5Zad6YWS77yM5oiR5Zac5qyi5L2g44CC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OiPoOiQneeahOaXtuWAmeiusOW+l+aRh+S4gOaRh++8jOimgeiuqea1t+e7t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Wwj+icl+WFiOmAg+WHuuadpeOAgjwvcD48cD48ZW0+NTQuPC9lbT7msqHmnIn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lgbblsJTmg7PkvaDvvIzlj6rmmK/orrjorrjlpJrlpJrnmoTlgbblsJT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2g5piv5omA5pyJ55qE5b+D5Yqo5ZKM5qyi5ZG86Zu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mA5pyJ55qE6ZqQ5b+N5ZKM6Zet5Y+j5LiN6LCI44CC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mXreS4iuecvOedm+eahOaXtuWAme+8jOaIkeeci+S4jeing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WNtOWPr+S7peeci+WIsOS9oOOAgjwvcD48cD48ZW0+NTcuPC9lbT7kvaDoi6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vlhaXmiJHnmoTnlJ/mtLvvvIzmiJHkvr/liqrlipvmgIDmi6Xov5nlhajpg6jlpKn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l6DorrrotbDliLDlk6rph4zvvIzmnIDnu4jpg73otbDov5vmiJHnmoTmgID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iR6KeB6L+H6K645aSa5aaC5Y2X5pa55rip5amJ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6L+Y5piv5Zac5qyi5L2g6aOO6YeM6Zuo6YeM5rSS6ISx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mguaenOivtOS4u+ivreaYr+aIke+8jOiAjOiwk+ivr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IkeaDsyZsZHF1bzvniLEmcmRxdW875piv5pyA5L2z55qE6ZO+5o6l6K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cn+aYr+iuqOWOjO+8jOS9oOWwsei/meagt+ibruaoquWcsOW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eahOW/g++8jOS5n+S4jeaJk+S4quaLm+WRvOOAgjwvcD48cD48ZW0+NjEuPC9lbT7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vaDvvIzoirHkuIDmoLfnmoTmiJHvvIzoirHkuIDmoLfnmoTkuJbnlYzvvIz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mnKrmnaXjgII8L3A+PHA+PGVtPjYyLjwvZW0+562J5LqG5Y2K5aSp5L2g5Y+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JmxkcXVvO+WXryZyZHF1bzvvvIzmiJHkuZ/mg7Pnp5Llm57kvaDvvIzlj6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r7Tku4DkuYjvvJ88L3A+PHA+PGVtPjYzLjwvZW0+5LiN5oOz5aSq5oiQ54af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q5oeC5LqL77yM5Y+q5oOz5Zyo5L2g6Lqr6L655YGa5Liq5bm856ia6ay8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H5Zuw6Zq+77yM5Lmf6IO96KKr5L2g5oqk5Zyo6Lqr5Z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lveaDs+iuqea4hemjju+8jOaKiuaIkeeahOaAneW/teaNju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hemjjuivtOaIkeeahO+8jOaAneW/teWkqumHjeaAlempru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nIvliLDmnInlhbPkvaDnmoTkuIDliIfvvIzmiJHpg73kvJrlmIDlkpXkuI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jgII8L3A+PHA+PGVtPjY2LjwvZW0+5oOz5YyW5L2c5LiA6Zi15pil6aOO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4Ot54ix77yM6KKr5bKB5pyI5q2M6aKC77yM6KKr5L2g55WZ5Zyo6Lqr6L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i/mOacieaYn+aciOWPr+S7peWvhOacm++8jOi/mOacieWuh+Wum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4jeatouOAgjwvcD48cD48ZW0+NjguPC9lbT7lkozmiJHkuIDotbfotbDlpJzot6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gJXnmoTml7blgJnov5jlj6/ku6XotoHmnLrmirH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iA6L6I5a2Q6YO95L6d6LWW552A5L2g77yM5bm25LiN6ZyA6KaB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PC9wPjxwPjxlbT43MC48L2VtPuiDvee7meS9oOeahOWunuWcqOS4jeWkm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Ds+aKiui/mei+iOWtkO+8jOacgOWNlee6r+eahOWWnOasouWSjOWuiOaKpO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sOS4jeWwveeahOa4qeaflO+8jOmDvee7meS9oOOAgjwvcD48cD48ZW0+N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v4Pph4zpg73mnInkuIDpgZPkvKTnlqTvvIzpgqPmmK/mnIDniLHnmoTkur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iLvpqqjnmoTljbDorrDjgII8L3A+PHA+PGVtPjcyLjwvZW0+5L2g6ZW/5b6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66X5LqG77yM5Y205YGP5YGP6ZW/5oiQ5oiR5Zac5qyi55qE5qC35a2Q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piv5aW977yM5Y+q6IO95oqK5L2g6KOF5Zyo5LqG5b+D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ingembqO+8jOa5v+a8iea8ieeahOWkqeepuu+8jOWwseaDs+i1t+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mbqOS4reayiem7mOeahOagkeacqOeahOS9oOOAguaIkeaYr+WWnOasouS9o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csOWWnOasouS9oOOAgjwvcD48cD48ZW0+NzQuPC9lbT7kvaDlk63nmoTpgqPku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kvaDlj6/lkKbnn6XpgZPmraTliLvnmoTmiJHmnInlpJrlv4P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2g5Lul5ZCO5Lya5a2k54us55qE77yM5Zug5Li65oiR55qE5YaF5b+D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OF5LiL5L2g5LiA5Liq44CCPC9wPjxwPjxlbT43Ni48L2VtPuS9oOiLpeWcqOWGrO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IkeS8muWcqOa8q+WkqemjnumbquS4remHjOetieS9oO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iLHkurrpl7TvvIzmiJHlnKjkurrpl7TnlJ/plb/vvIzkvYbmr5Totbfkva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pl7Tov5jov5zkuI3ovonnhYzjgII8L3A+PHA+PGVtPjc4LjwvZW0+5L2g5LiN6KaB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6I5a2Q5LiA5a6a6K6p5L2g5b+D55SY5oOF5oS/5qC95Zyo5oiR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cqOaIkeW/g+aDhemBremAj++8jOibruaoquWPkeiEvuawl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AgeWFrO+8jOivt+aLpeWQu+aIke+8jOiAjOS4jeaYr+WSjOaIkeeQhuiu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lvojlpJrml7blgJnvvIzmiJHku6zor7TmlL7kuIvkuob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ubbmsqHmnInnnJ/nmoTmlL7kuIvvvIzmiJHku6zlj6rmmK/lgYfoo4Xlvoj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nKjlr4LpnZnnmoTop5LokL3ph4zlraTni6zlnLDmiprmkbjkvKTnl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u454ix55qE5Lq66YCC5ZCI5LiA6LW36aOO6Iqx6Zuq5pyI77yM5a6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mN6YCC5ZCI5LiA6LW35oWi5oWi5Y+Y6ICB44CCPC9wPjxwPjxlbT44Mi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XqeeUn+S6jOWNgeW5tO+8jOWwseaKiuS9oOaKsei1t+adpeWBt+i1sO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uWcqOmUpue7o+S7juS4reWFu+Wkp+OAgjwvcD48cD48ZW0+ODMuPC9lbT7miJHku47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mK/ml6DogYrmib7kvaDvvIzmiJHmib7kvaDvvIzlj6rmmK/or7TmmI7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lvojmg7PkvaDjgII8L3A+PHA+PGVtPjg0LjwvZW0+57yY5YiG5p2l5LqG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5Sf5rOo5a6a5oiR54ix5L2g44CCPC9wPjxwPjxlbT44NS48L2VtPuS4jeiu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/mOaYr+aipumHjO+8jOS9oOmDveaYr+aIkeacgOaDs+ing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kvaDlnKjkurrmva7kuI3nn6XmiYDmjqrvvIzmiJHljbTot5/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LjmiYvmgJXniq/plJnvvIznvKnmiYvmgJXplJnov4f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6Zq+5Lul6YGu5o6p77yM5a6D56eY6JeP5Zyo5b+D5aS077yM5Y205a655piT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YeM5rOE6Zyy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dW9wbmRvMjB2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cG5kbzIw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14DD5AD73D6F56B55B5143BE410B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