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6115F4C5FFE7FF789D55965C01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6115F4C5FFE7FF789D55965C01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5Y+j5Y+3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ouS6juS6ruWJke+8jOiwgeS4juS6iemU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q+i1m+Wcuu+8jOWUr+aIkeensOmbhOOAgjwvcD48cD48ZW0+Mi48L2VtP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mDveacieS4gOS4quW8gOWni+OAguWLh+S6juW8gOWni++8jOaJjeiDv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My48L2VtPuS9oOaIkeWunuW5suaUu+Wdm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aMkeaImOOAgjwvcD48cD48ZW0+NC48L2VtPuS4jeeuoeWIq+S6uueahO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1sOiHquW3seaDs+i1sOeahOi3r+OAgjwvcD48cD48ZW0+NS48L2VtP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S4juaxl+awtO+8jOWwseayoeacieaIkOWKn+eahOazquaw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RmOaJjeacieaPtO+8jOacieS4uuaJjeacieS9j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tieS6jOiAg+S4ieiQveepuu+8jOS4gOaDs+S6jOW5suS4ie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ieWIhuWkuuenkuWLpOaLnOiuv++8jOW5v+enr+WuouaIt+Wkh+aIm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oumYn+aEj+ivhu+8jOinkuiJsuaEj+ivhu+8jOmFjeW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+8jOaIkOWKn+aEj+ivhuOAgjwvcD48cD48ZW0+MTAuPC9lbT7po47otbfkupHmto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vvIzlir/kuI3lj6/mjKHlvIDpl6jnuqLjgII8L3A+PHA+PGVtPjExLjwvZW0+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N5Yqh5LiW55WM44CCPC9wPjxwPjxlbT4xMi48L2VtPuacjeWKoe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mHkemSse+8jOWinuWKoOS/oeS7u++8jOeos+Wumue7re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Lnlj5jlnKjmiJHvvIzkvIHkuJrmm7Tnga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ouc6K6/77yM5pys5ZGo56C06Zu277yM5rS75Yqo566h55CG77yM6KGM6ZSA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8l+W/l+aIkOWxse+8jOS4gOmprOW9k+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4/okKXlrqLmiLfvvIzliqDlpKflm57orr/vvIznlKjlv4P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iLfoh7PkuIrjgII8L3A+PHA+PGVtPjE3LjwvZW0+5oCB5bqm5Yaz5a6a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y5Yaz5a6a5oiQ6LSl44CCPC9wPjxwPjxlbT4xOC48L2VtPui2hei2iuiHquaI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ipuaDs+OAgjwvcD48cD48ZW0+MTkuPC9lbT7mi5vlhbXkubDpqazvvIzmnInlh6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IwLjwvZW0+57Si5Y+W5LuL57uN77yM5Yqf5aSr6ICB6YGT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65pys77yM5rC457ut57uP6JCl44CCPC9wPjxwPjxlbT4yMS48L2VtPu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jOmUgOS4gOeUn+OAgjwvcD48cD48ZW0+MjIuPC9lbT7lrqLmiLfmu6HmhI/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u7bkvLjvvIzoia/mgKflvqrnjq/vvIzlm57miqXkuID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GY5YCN5aKe77yM5aOr5rCU5YCN5aKe44CCPC9wPjxwPjxlbT4yNC48L2VtPuWi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inui0pOOAgeWinuS6uuawlO+8jOe7j+iQpeOAgeWPkeWxleOAgeS/g+S4mu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a3llpzlj5HotKLlpJrmi5zorr/vvIzlhajlkZjnoLTpm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KDjgII8L3A+PHA+PGVtPjI2LjwvZW0+5LiA5q2l5YWI77yM5q2l5q2l5YWI77yb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pyI5pyI57qi44CCPC9wPjxwPjxlbT4yNy48L2VtPuS4nOmjjuWQue+8jOaImOm8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WNjuWEv+Wls+aAlei/h+iwgeOAgjwvcD48cD48ZW0+MjguPC9lbT7lvIDpl6j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l6jlvIDvvIzlubPlubPlronlronlpb3ov5D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byV6aKG77yM6Kej5oOR562U55aR44CCPC9wPjxwPjxlbT4zMC48L2VtPumhv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mHjeWcqOWbnuiuv++8jOS7lOe7huWAvuWQrO+8jOS9oOiup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np7vlir/ov4HvvIzkuLTmnLrlupTlj5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ia5pyJ57yY77yM5YCf56aP5oSf5oGp77yM5Z2a5a6a5L+h5b+177yb6KG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My48L2VtPue7hOe7h+aIkOmVv++8jOWinuWRmO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IDmi5PliJvmlrDmj5DljYfvvIzmsYLmmK/lipvooYz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M1LjwvZW0+5Y+q6KaB5YGa55qE5b6I6K6k55yf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oiQ44CCPC9wPjxwPjxlbT4zNi48L2VtPuWLpOWLpOaBs+aBs+Wkp+aLnOiuv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W8gOmXqOe6ouOAgjwvcD48cD48ZW0+MzcuPC9lbT7kuIDpqazlvZPlh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kuL7nu6nvvIzmooXlvIDkuozluqbvvIzkuJrnu6nkv53lup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eg5aSE5LiN5aKe5ZGY77yM6KiA5Lyg6Lqr5pWZ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k+S4muS7o+eQhu+8jOS8mOWKv+WwveaYvu+8jOe0oOi0q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DveaIkeS5n+iDveOAgjwvcD48cD48ZW0+NDAuPC9lbT7mlLnlj5jmgJ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jrfmiJDlip/jgII8L3A+PHA+PGVtPjQxLjwvZW0+5LiA562J5LqM6ICD5LiJ6JC9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LqM5bmy5LiJ5oiQ5Yqf44CCPC9wPjxwPjxlbT40Mi48L2VtPue7j+iQpemh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p+Wbnuiuv++8jOeUqOW/g+S4k+S4mu+8jOmhvuWuouiHs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lpKnku5jlh7rvvIzmmI7lpKnmlLbojrfvvIzlhajlipvku6Xotb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nhYzjgII8L3A+PHA+PGVtPjQ0LjwvZW0+5Lia57up5LyY57+75LiA55Wq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piO5aSp44CCPC9wPjxwPjxlbT40NS48L2VtPuS4jeaAleWuouaIt+adpeaPre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AleiHquW3seeguOmlreeil+OAgjwvcD48cD48ZW0+NDYuPC9lbT7mg4XnnJ/mhI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ogJXluILlnLrvvIzlhajlipvku6XotbTvvIzmjozlo7Dlk4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Gt5Zac5Y+R6LSi5aSa5ouc6K6/77yM5YWo5ZGY6ZK755+z5byA5aW9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S6uumDveWinuWRmO+8jOa4oOmBk+eqhOWPmO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n6XooYzlkIjkuIDvvIzmlazkuJrpq5jml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mY6aOO56C05rWq77yM6L+O5o6l5oyR5oi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avuiAjOi/m++8jOmHjemTuOi+ieeFjOOAgjwvcD48cD48ZW0+NTIuPC9lbT7mho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vvIzmi6fmiJDkuIDogqHnu7PvvIzlhbHlnIbkuIDkuK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L5oiY5LiA5a2j5bqm77yM5aS65Y+W5byA6Zeo57q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qOWKm+S7pei1tOaJnuiNo+iqie+8jOi4j+W5s+mZleilv+Wxlea5mO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47mjqXmlrDnlJ/vvIzlhbHliJv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ui57uT57Sn5byg77yM5Lil6IKD5rS75rO877yM6KeE6IyD6KGM6Z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+d6K+B44CCPC9wPjxwPjxlbT41Ny48L2VtPue7hOe7h+aetuaehOiQveWunu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mOS4vue7qeS4jeW+l+S6huOAgjwvcD48cD48ZW0+NTguPC9lbT7msLjkuI3oqID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mnIDlpb3nmoTlm6LpmJ/jgII8L3A+PHA+PGVtPjU5LjwvZW0+5Lq65Yqb57+7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5Lia57up5YCN5aKe5bCx5piv6KGM44CCPC9wPjxwPjxlbT42M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GsumUi++8jOWli+WLh+WGsuWQkeaIkOWK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sLHlnKjlvbzlsrjvvIzmkLrmiYvliJvotaLmmI7lpK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6LSo5o+Q5Y2H77yM5Lqk5rWB5YiG5Lqr77yM57K+6ICV5rex6ICV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2My48L2VtPuafs+aal+iKseaYju+8jOS5mOmjjuegtO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DkurrouqvljZXlipvnsL/vvIzkvJfkurrmi77mn7T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Y1LjwvZW0+576k6Iux6IGa6aaW5bmz5a6J77yM5YWx5Yib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qi44CCPC9wPjxwPjxlbT42Ni48L2VtPuaQj+WHuuS4gOeJh+iTneWkqe+8jOWwveaY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yvuW9qeOAgjwvcD48cD48ZW0+NjcuPC9lbT7miormj6Hku4rlpKnvvIzkuonliIb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Y4LjwvZW0+5oyW5r2c5byA5ouT5a6e5bmy77yM6LCx5YaZ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2OS48L2VtPumAhuWKv+iAjOS4iu+8jOWKv+WcqOS6u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jJHmiJjlsLHmmK/mnLrkvJrvvIznqoHnoLT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xLjwvZW0+6KGM5Yqo5piv5oiQ5Yqf55qE6Zi25qKv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5m75b6X6LaK6auY44CCPC9wPjxwPjxlbT43Mi48L2VtPuawuOS4jeiog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acgOWlveeahOWboumYn+OAgjwvcD48cD48ZW0+NzMuPC9lbT7ooYzliqj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gb/ng4LvvIzliJvmlrDmiJDlsLHmmI7lpKnjgII8L3A+PHA+PGVtPjc0LjwvZW0+54u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R77yM5YuH6ICF5Y+W6IOc44CCPC9wPjxwPjxlbT43NS48L2VtPuihjOWKqO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FseWIm+aViOebiuaYjuWkqeOAgjwvcD48cD48ZW0+NzYuPC9lbT7lgZzmra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nrYnkuo7lgZzmraLnlJ/mnLrjgII8L3A+PHA+PGVtPjc3LjwvZW0+6I2j6ICA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eo5aSn57qi77yM5YaF5aSW5ZCM5b+D77yM5LiK5LiL6b2Q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/g+S4reacieaipuaDs++8jOWPkeWxlei1t+mjjuaa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4zohJrouI/lh7rkur/kuIfph5HvvIzmjqjplIDopoHmi7zmiY3kvJrot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2S5pil5Ly854Gr77yM6LaF6LaK6Ieq5oiR77yM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ib6YCg6L6J54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MDZzcDl4MTJ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A2c3A5eDE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6115F4C5FFE7FF789D55965C01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