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2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400C2A191CA4039877CE6C0D1F54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00C2A191CA4039877CE6C0D1F54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Y+R5pyL5Y+L5ZyI55qE6YCX5q+U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QjeiKseiZveacieS4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advuadvuWcn++8gTwvcD48cD48ZW0+Mi48L2VtPue6ouixhuS4jemVv+WNl+Wbv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iEuOS4iuS6hu+8jOecn+ebuOaAne+8gTwvcD48cD48ZW0+My48L2VtPuaIkeS4jeac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ruWbm+aAjuiDvemFjeW+l+S4iuS9oOaLm+icguW8leidt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+iAgeWphui1sO+8jOWQrOiAgeWphuivne+8jOS7iuWQjuaIkeaYr+WtqeS7lueI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etieedgOWQp++8jOaAu+acieS4gOWkqeS9oOS8muaYr+aI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eahOWmiOWmiO+8gTwvcD48cD48ZW0+Ni48L2VtPuaIkeW+iOaDs+efpemBk++8m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S6huS8muWWiuWHuuiwgeeahOWQjeWtl+OAgjwvcD48cD48ZW0+Ny48L2VtPuS9o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heW/g+aIkeS7rOWQiOS4jeWQiOmAgu+8jOaIkeeZvuaQr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dgOW+rueskeeahOS9oO+8jOeqgeeEtuWPkeeOsO+8jOaIkeecn+aYr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6uuOAgjwvcD48cD48ZW0+OS48L2VtPueci+S9oOmqqOmqvOaDiuWl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l+WSjOaIkeaBi+eIseeahOWlveaWmeOAgjwvcD48cD48ZW0+MTAuPC9lbT7mhJ/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ov7fkubHkuobmiJHnmoTlsJHlubTlsoHmnI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6K+05YWE5byf5aaC5omL6Laz77yM5aWz5Lq65aaC6KGj5pyN77yM6Ieq5LuO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7uI5LqO5Y+v5Lul5LiN55So6KO45aWU5LqG77yM6LCi6LCi5L2g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xMi48L2VtPuWmguaenOacieS6uui/veS9oO+8jOaIkeS8mue7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luOAgjwvcD48cD48ZW0+MTMuPC9lbT7lqZrliY3vvIzpnaDov5HkuIDngrnvvJvlqZrlv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rlvIDkuIDngrnjgII8L3A+PHA+PGVtPjE0LjwvZW0+5L2g5YaN5ZOt77yM5YaN5ZO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e5a626Leq5pCT6KGj5p2/5Y6744CCPC9wPjxwPjxlbT4xNS48L2VtPuS8l+mHjOWv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g+eZvuW6pu+8jOiTpueEtuWbnummlu+8jOmCo+S6uuS+neaXp+WvueaIkeS4jeWxke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YuPC9lbT7niLHmg4Xorqnkurrnl7nvvIzlqZrlp7vorqnkurrp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E3LjwvZW0+562J5oiR5LiA5LiL77yM5oiR5YWI5rSX5Liq5aS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xOC48L2VtPuS7gOS5iOaXtuWAmeaDs+WrgeS6uuWws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aIkeWotuS9oOOAgjwvcD48cD48ZW0+MTkuPC9lbT7osKLosKLkvaD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mhYzkubHov4fmiJHnmoTlubTljY7jgII8L3A+PHA+PGVtPjIw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ai277yM5oiR5bCx5pWi5auB44CCPC9wPjxwPjxlbT4yMS48L2VtPuS4gOi+iOWtk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etieS9oOWHoOW5tOeul+S7gOS5iOOAgjwvcD48cD48ZW0+MjI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hJHlipvlirPliqjvvIzlqZrlp7vmmK/kuIDnp43kvZPlipvlirP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Wz5Lq65Zac5qyi6ZW/5b6X5Z2P5Z2P55qE55S35Lq6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ZW/5Z2P5LqG55qE55S35Lq644CCPC9wPjxwPjxlbT4yNC48L2VtPuS9oOefp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+8jOWDj+S9oOi/meS5iOS4keeahOS4gOWumuWrgeS4jeWHuuWOu++8geaAjuS5iOW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dpeeJuueJsuWlveS6hu+8nzwvcD48cD48ZW0+MjUuPC9lbT7ogarmmI7kurr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qZrnmoTvvIznu5PlqZrnmoTkurrlvojpmr7lho3ogarmmI7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6L+Z5LmI6ZKI5a+55oiR77yM5piv5LiN5piv5oOz552h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wj+WmnuWEv++8jOadpei3n+Wkp+eIt+etvuS4qjcw5bm055qE57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/uuS7rOWOu+WFu+S4quWwj+Wtqe+8jOWlveS4jeWlv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I7kurrkuonmiafml7bvvIzpgIDkuIDmraXmtbfpmJ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73lpbPlj4vml7bvvIzpgIDkuIDmraXkurrljrvmpbznqbr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4Om5oiR77yM5L2g5YaN54Om5oiR77yM5L2g5bCx5ai2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mDveiIjeS4jeW+l+asuui0n+eahOS6uu+8jOWTquiDveiuqeWIq+S6uu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nzwvcD48cD48ZW0+MzIuPC9lbT7kvaDnmoTnp7DlkbznlLHmiJHmnaXlrprjgILmgan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vogIHlhazlkKfvvIE8L3A+PHA+PGVtPjMzLjwvZW0+5oiR5Lus5YiG5omL5ZC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2g5aWz5pyL5Y+L77yM5oOz5YGa5L2g55qE5paw5aiY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rmeWcqOmCo+WIq+WKqO+8jOaIkemjnuWllOi/h+WOu+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YvniLHml7bvvIzmg4Xor53nu7Xnu7XvvJvnu5PlqZrlvozvvIzosI7or53ov57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Yir5oqK5oiR55yL6YCP77yM6YKj5qC35L2g5Lya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omA5pyJ5YW06Laj44CCPC9wPjxwPjxlbT4zNy48L2VtPuaciemSseS6uue7iO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nu+8jOacieaDheS6uue7iOaIkOWutuWxnuOAgjwvcD48cD48ZW0+Mzg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HomZrnur/vvIzmiJHku6zlnKjkuI3lkIznmoTmrrXokL3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6KOF5aSE77yM5oiR5Y+q5aW96KOF57uP6aqM5Liw5a+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mguaenOS9oOaVoumdoOi/keaIke+8jOWwj+W/g+aIkeaKseS9oOi1sO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nKjmiJHlv4PkuK3kvaDlsLHmmK/pgqPlh7rmt6Tms6X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5PnmoTlnLDnk5zvvIE8L3A+PHA+PGVtPjQyLjwvZW0+5aW95aW954Wn6aG+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5bCx5o2i5oiR5p2l54Wn6aG+5L2g44CCPC9wPjxwPjxlbT40My48L2VtPuaIk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5uOemj++8jOiwgemDveaLpuS4jeS9j++8gTwvcD48cD48ZW0+NDQuPC9lbT7pg7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vILkuq7vvIzlhbblrp7pg73mmK/lpoblh7rmnaXnmoT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a2m5a2m5Lq65a626IW+6K6v77yM5q+P5qyh5LiK57q/6YO95ZaK5oiR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Dj+S9oOi/meenjeS6uu+8jOmZpOS6huaBi+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ayoeacieS7gOS5iOWlveiwiOeahOOAgjwvcD48cD48ZW0+NDcuPC9lbT7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IPov4flhajlrrbmobbvvIzmiJHku6zlsLHnrpfkuIDlrrbkur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Z2S5bGx57u/5rC05aSa5Y+v54ix77yM5ryC5Lqu5aWz5a2Q5Lq6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qG56WW5Zu95LiL5LiA5Luj77yM5b+F6aG75ZKM5L2g6LCI5oGL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/meS4luS4iuiwgemDveayoeaciei1hOagvOWWnOasouS9oO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gTwvcD48cD48ZW0+NTAuPC9lbT7kuI3opoHovbvmmJPor7TniLHvvIzorrj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lsLHmmK/mrKDkuIvnmoTlgLrvvIE8L3A+PHA+PGVtPjUxLjwvZW0+5bCP55+u5a2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ZW/6auY5oiR5Lya5byv6IWw44CCPC9wPjxwPjxlbT41Mi48L2VtPuS9oOaEv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4puaIkeWbnuWutuW9k+S9oOeahOeUn+a0u+W/hemcgOWTge+8nz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rvnrJHkuI3mmK/kuI7nlJ/kv7HmnaXnmoTvvIzogIzmmK/nlLHmiJHniLH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lvIDlp4vnmoTjgII8L3A+PHA+PGVtPjU0LjwvZW0+5LuA5LmI5pe25YC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Lq65LqG5bCx5ZGK6K+J5oiR77yM5oiR5ai25L2g77yBPC9wPjxwPjxlbT41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aYr+S4gOenjeeXhe+8jOWMu+eUn+ivtOaYr+e7neeXh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PlqZrmmK/niLHmg4XnmoTlnZ/lopPvvIzkvYbmmK/lpoLmnpzkuI3nu5Plq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mrbvml6DokazouqvkuYvlnLDjgII8L3A+PHA+PGVtPjU3LjwvZW0+5oiR6Ka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Z5L2g5bm456aP77yM5Yir5Lq65oiR5LiN5pS+5b+D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S6i+eahuacieS7o+S7t++8jOW/q+S5kOeahOS7o+S7t+S+v+aYr+eX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g7PopoHmiJHniLHkvaDvvIzpmaTpnZ7ml6DoirHmnpzlvID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d2MnprajFj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3djJ6a2oxY3I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00C2A191CA4039877CE6C0D1F54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