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380BAA52A79B9B1514D5DB0F77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380BAA52A79B9B1514D5DB0F77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S7rOaXpeW4uOaJgOeKr+acgOWkp+eahOmUmeiv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mZjOeUn+S6uuWkquWuouawlO+8jOiAjOWvueS6suWvhueahOS6uuWkquiLm+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acgOaciei2o+WRs+eahOS6i+aDhe+8jOWwseaYr+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+8jOWboOS4uuS6uuexu+acgOmrmOeahOassuaxguaYr+WcqOaXtuaXtuWIm+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OAgjwvcD48cD48ZW0+My48L2VtPuWOn+adpeS6uuWPr+iDveiEhuW8se+8jO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+iOmavuaMr+S9nO+8jOaIkeWdkOWcqOacgOWJjeW6p++8jOS6uueUn+esrOS4gO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gOS5iOWPq+iQveWvnuOAgjwvcD48cD48ZW0+NC48L2VtPuacieaXoOebruagh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S4juW5s+W6uOiAheeahOagueacrOW3ruWIq+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tuaLvuaui+WxgOeahOiDveWKm++8jOWwseWIq+aUvue6teWWhOWPmO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awuOi/nOS4jeimgeWkp+S6juacrOS6i+OAgjwvcD48cD48ZW0+N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imgea0u+edgO+8jOabtOimgeWlveWlveeahOa0u+edgO+8jOimgea0u+WHuu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+8jOimgei/veaxguWujOe+jueahOS6uueUn+OAgjwvcD48cD48ZW0+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S9oOeahO+8jOWPquaciea0u+eUn+eUn+eahOeOsOWcqO+8jOWPquacieaPo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4i++8jOaJjeacieWPr+iDveaOjOaOp+iHquW3se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iHquinieW/g+Wuie+8jOS4nOilv+WNl+WMl+mDveWlveOAgu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cquW6pu+8jOWIh+iOq+iHquW3semAg+S6huOAgjwvcD48cD48ZW0+OS48L2VtPuWP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cgOa1qui0ueaXtumXtOeahOS6i+aDhe+8jOWTreazo+aYr+acgOa1qui0ueWKm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+hOOAgjwvcD48cD48ZW0+MTAuPC9lbT7kurrnlJ/mnIDnvo7lpb3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gZzmraLnlJ/lrZjml7bvvIzkuZ/ov5jog73ku6XkvaDmiYDliJvpgKD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6zmnI3liqHjgII8L3A+PHA+PGVtPjExLjwvZW0+55Sf5ZG95LiN5Y+v6IO9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6K645aSa5Lq66L+e5LiA5qyh5Lmf5LiN5ZaE5LqO5bq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6uueUn+acgOWkp+eahOaipuaDs++8jOWwseaYr+WSjOS9oOerm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rmOeCue+8jOS4gOi1t+S/r+eesOi/meS4quS4lueVjOeahO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vvIzpnLLlh7rnrJHohLjvvIzlj6rmmK/kuI3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Xlv4PmiJbpmr7ov4fjgILkvYblhbblrp7vvIzmiJHmsqHmnInkvaDmg7PosaHkuK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ZrlvLrjgII8L3A+PHA+PGVtPjE0LjwvZW0+5Lq657G75LmL6Laz5byV5Lul6Ieq5YKy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6B5Li656iA5bCR77yM6ICM6L+Z5Liq5LiW55WM5LiK5omA6IO95LqI5Lq655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ICF5Lqm5bGe572V5pyJ44CCPC9wPjxwPjxlbT4xNS48L2VtPuS6uueUn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l+aGvuiOq+i/h+S6jumUmeivr+WcsOWdmuaMgeS6huS4jeivpeWdmuaMgeeahO+8j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uW8g+S6huS4jeivpeaUvuW8g+eahOOAgjwvcD48cD48ZW0+MTYuPC9lbT7nqbf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nu53kuI3mhIHvvIzlpoLmnpzlj4jnqbflj4jmhIHvvIzov5nlsLHliJLkuI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qbfmhIHmvablgJLlsLHlhqTlvpflvoj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6KaB5pu05aSa55qE546r55Gw6Iqx77yM5bCx5b+F6aG756eN5qSN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qCR44CCPC9wPjxwPjxlbT4xOC48L2VtPueUn+WRveeKueWmguS4gOeJh+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aXtumXtOeahOa1gemAne+8jOaFouaFouWPmOeahOaer+m7hO+8jOS9huS7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ie+8jOi/mOaYr+mCo+S5iOa4heaZsOWPr+ingeOAgjwvcD48cD48ZW0+MT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lh6HnmoTkurrnlJ/miY3mmK/nnJ/mraPnmoTkurrnlJ/jgILlrp7pmYXkuIr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n6vppbDmiJbnibnlvILnmoTlnLDmlrnvvIzmiY3nnJ/lrp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pyA5reh55qE5b+D5LqL77yM6K+g6YeK5Z2O5Z2355qE5Lq655Sf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2T5YGa5LiA5Zy65Z2O5Z2355qE5Y6G56iL77yM5L2g5bCG5Lya56yR6IS4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+S9oOWkseWOu+S4gOS6m+S9oOS4jeaDs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Xtu+8jOS9oOiOt+W+l+eahOWNtOaYr+WIq+S6uuaXoOazleS9k+S8muWI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S6uueUn+OAgjwvcD48cD48ZW0+MjIuPC9lbT7lpoLmnpzkuIDkuKrkurr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oHpqbblkJHlk6rkuKrnoIHlpLTvvIzpgqPkuYjku7vkvZXpo47pg73kuI3kvJrmmK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IzLjwvZW0+5qKm5oOz77yM5Y+v5Lul5aSp6Iqx5Lmx5Z2g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5oiR5Lus5LiA5q2l5LiA5Liq6ISa5Y2w6Lip5Ye65p2l55qE5Z2O5Z23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j+S4quS6uueUn+S4i+adpemDveimgeS7juS6i+af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4mu+8jOavj+S4gOS4qua0u+WcqOWcsOeQg+S4iueahOS6uumDveacieiHquW3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5ieWKoeOAgjwvcD48cD48ZW0+MjUuPC9lbT7kurrnlJ/mmK/opoHmtL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tLvlvpflhbToh7Tli4Pli4PvvIzlhYXmu6Hlpb3lpYflv4PvvIzml6Dorrr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rPkuI3opoHog4zlr7nnnYDnlJ/mtLvjgII8L3A+PHA+PGVtPjI2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A5YiH44CC5Lq655Sf5bm25LiN5Y+q5piv6LCL55Wl5LmL5LqJ77yM5p+Q56e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K5Lmf5piv5pe26Ze05ZKM55Sf5ZG955qE56ue5Lq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i1m+i3ke+8jOS4jeWcqOS5juS9oOaYr+WQpuesrOS4gOS4quWIsOi+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iAjOWcqOS5juS9oOacieayoeaciei3keWujOWFqOeo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kuIDnp43kurrvvIzmsLjov5zkuLrkurrnlJ/pgInmi6nkuIDm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mw6Zq+JnJkcXVvO+eahOmBk+i3r++8jOingeivgeS6uueUn+S4ree+juWmm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MjkuPC9lbT7kvaDlrabov4fnmoTmr4/kuIDmoLf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3lj5fnmoTmr4/kuIDmrKHoi6bpmr7vvIzpg73kvJrlnKjkvaDkuIDnlJ/kuK3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mtL7kuIrnlKjlnLrjgII8L3A+PHA+PGVtPjMwLjwvZW0+6K6+56uL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qK55uu5qCH57uG5YyW5Li65q+P5LiA5q2l55qE5a6e6ZmF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muS4gOWIhuW/g+WKm+WOu+azqOaEj+WIq+S6uu+8jOWwseWw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Km+WPjeecgeiHquW3seOAgjwvcD48cD48ZW0+MzIuPC9lbT7kurrnlJ/mnInlpJr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vaDlsLHor6XmnInlpJrlnZrlvLrjgILkurrnlJ/mmK/kuIDnp43mib/lj5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abkvJrmlK/mkpHoh6rlt7HjgII8L3A+PHA+PGVtPjMzLjwvZW0+562J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77yM5LiN5aaC6Ieq5bex5Yqq5Yqb54ix6Ieq5bex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W5s+W4uOW/g++8jOS9oOimgeaYr+i/mOWkp+WTreWkp+mXue+8jOmFl+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+8jOmCo+ecn+W+l+W+iOWPr+aCsuOAgjwvcD48cD48ZW0+MzUuPC9lbT7kuI3opoH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JDkuLrpmpznoo3vvIzlpb3nmoTnlJ/mtLvmsqHpgqPkuYjotLXjgILliqjmiYv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prvkvaDmnIDov5HnmoTlj6/ooYzmoqbmg7PlkKfjgII8L3A+PHA+PGVtPjM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a6M5bmz5Yeh55qE6Lev56iL77yM5omN6IO96L6+5Yiw5Lyf5aSn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XoueEtuaHguW+l+i/meS4quS4lumXtOS6uuW/g+WHi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buuaJp+WcsOaDs+imgeWvu+axgua4qeaal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mjqXlnLDmsJTnmoTkurrvvIzmmpbkuIDpopfov4fml6XlrZDnmo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nmoTkurrnlJ/vvIzmmK/ouKnlnKjnuqLlnLDmr6/kuIrotbDov4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Ga5LiA5Lu25aW95LqL77yM5a6M5oiQ5LiA5Lu25pyJ6LSh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L5ZCO55qE5ruh6Laz5oSf77yM5Y205Lya5L2/5Lq66Ieq54S25LmQ55qE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WnemGieS6huaJjeefpemBk+S9oOacgOeIseiw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aJjeefpemBk+iwgeacgOeIseS9oOOAgjwvcD48cD48ZW0+NDE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msqHmnInmsLTvvIzogIzmmK/kvaDmjJbnmoTkuI3lpJ/mt7HvvJvkuI3mmK/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haLvvIzogIzmmK/kvaDliqrlipvnmoTkuI3lpJ/ni6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q2k77yM5rWu55Sf5aaC5pav44CC6LCB5Lq66KiA77yM6Iqx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oOF6ZW/5oSP55+t44CC6LCB6YO95piv5LiN5oeC54ix55qE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LguWmhOeahOS6uuacieaVke+8jOiHquWNkeeahOS6uuayoeaciea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iHquW3se+8jOmZjeS8j+iHquW3se+8jOaUueWPmOiHquW3se+8jOaJ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OAgjwvcD48cD48ZW0+NDQuPC9lbT7lpoLmnpzkuIDnlJ/lj6rlnKj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ZznlZnvvIzkurrnlJ/ov5jmnInku4DkuYjmhI/kuYnvvJ/otbbot6/ml7b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uqvovrnnmoTpo47mma/jgII8L3A+PHA+PGVtPjQ1LjwvZW0+5oiR6L+Z5LiA55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n6JC977yM6Imw6Zq+5Z2O5Z235aSa5LqO6aG65Yip5bm456aP44CC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LiO5q275LiA55u05oqx552A5p6B5bmz5reh55qE5oCB5bq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iHquWPpOiwgeaXoOaDhe+8jOaDheWIsOa3seWkhOWkqeWcsO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aAu+iiq+aXoOaDheS8pO+8jOiHquWPpOe6ouminOWkmuiWh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nlJ/lpITlpITmmK/ntKDmnZDjgILmhaLkuIvmnaXvvIzlk4HkuID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tKDmnZDlsLHkvJrmir3osaHkuLrkvaDnlJ/lkb3nlLvljbfnmoTkuIDngrn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655Sf55qE6YGT6Lev6Jm954S25ryr6ZW/77yM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E5bi45bi45Y+q5pyJ5Yeg5q2l77yM54m55Yir5piv5b2T5Lq65bm06L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mAieaLqeacgOa3oeeahOW/g+S6i++8jOivoOmHi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OAgjwvcD48cD48ZW0+NTAuPC9lbT7kurrmnIDph43opoHmmK/mib7liL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JbnlYzvvIzlj6ropoHmib7liLDlsZ7kuo7oh6rlt7H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mnInmhI/kuYnjgII8L3A+PHA+PGVtPjUxLjwvZW0+6ZqP5oSP5piv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KD55WM77yM5Lya5oqK5LiA56eN5bmz5reh55qE55Sa6Iez5peg5aWI55qE5Lic6KW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aW95ZKM5b+r5LmQ44CCPC9wPjxwPjxlbT41Mi48L2VtPuaIkeeci+ingeS9o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WNiumGkueahOWptOWtqeWcqOm7juaYjueahOW+ruWFiemHjOeci+ingeS7lu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juaYr+W+rueskeiAjOWPiOedoeWOu+S6huOAgjwvcD48cD48ZW0+N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mI7mmI7ljp/osIXkuobpgqPkuKrkurrvvIzljbTml6Dms5X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bfmnaXvvIzpgqPmmK/lm6DkuLrvvIzkvaDlv5jkuobljp/osI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2J5Yiw6Ieq56eB55qE5bm456aP5Y+Y5oiQ5LqG5Lq655Sf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LmL5ZCO77yM5LiN5LmF5Lq655Sf5bCx5Y+Y5b6X5rKh5pyJ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wveeuoeS6uueUn+aciemCo+S5iOWkmueahOW+kuWKs+aXo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i/mOaYr+imgeS4gOasoeasoeWFqOWKm+S7pei1t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mib7oh6rlt7HnmoTlkIznsbvkurrvvIzkurrku6XnvqTliIbvvIznibnliKvmmK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qZrlp7vopoHmhY7ph43vvIzlroHlj6/mi4bljYHluqflupnvvIzkuI3liIbkuID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655Sf5bCx5YOP5oSk5oCS55qE5bCP6bif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e277yM5oC75pyJ5Yeg5Y+q54yq5Zyo56yR44CCPC9wPjxwPjxlbT41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WPquaYr+S4gOS4quW8gOWni++8jOiAjOS4jeaYr+e7iOeCue+8jOaci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aBvOeahOW8gOWni++8jOS5n+acieWPr+iDveaYr+W5uOemj+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J/mtLvkuK3nmoTor6/kvJrvvIzkuI3lpJbkuY7vvIzkvaD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mnIDlpb3nmoTvvIzmjqXlj5fnmoTkurrvvIzljbTorqTkuLrmmK/ku5bmnI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jgII8L3A+PHA+PGVtPjYwLjwvZW0+6LWa6ZKx5LiN5piv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A6YeN6KaB55qE5piv5aaC5L2V5YGa5Lq677yM5YGa5Liq5q2j5Lq65ZCb5a2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WI5Yqz44CCPC9wPjxwPjxlbT42MS48L2VtPuS6uueUn+WmgumbhuW4gu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tpOebuOiBmu+8jOWNtOS4jeS5heeVme+8m+S6uueUn+WmguWuouagiO+8jOi3r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th+iEmu+8jOiAjOWQjuWPiOi1sOOAgjwvcD48cD48ZW0+NjIuPC9lbT7nn6XpgZ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mgrLliafvvIzkuZ/ml6Dms5XmlLnlj5jvvIzljbTkvp3nhLbopoHnu6fnu63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lJ/nmoTmnIDlpKfmgrLlk4DjgII8L3A+PHA+PGVtPjYzLjwvZW0+5pyJ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5qE5oCd5oOz77yM5L+d55WZ5LiA54K56Ieq5bex5YC85b6X6Ieq5YKy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S75b6X5pu05Yqg5pyJ5oSP5LmJ44CCPC9wPjxwPjxlbT42NC48L2VtPu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eUqOWcqOS6uueUn+WFs+mUrumXrumimOS4iu+8jOWkp+Wwj+S6i+mDveihqOeOsO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aYr+aXtumXtOWSjOeyvuWKm+eahOa1qui0ueOAgjwvcD48cD48ZW0+NjU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miJHmgLvmmK/orrDkuI3muIXvvIzmiJHorqjljozlm57lv4bvvIz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m57lv4bph4zml6Dms5Xoh6rmi5TjgII8L3A+PHA+PGVtPjY2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616L+H5b6A77yM5peg6K665piv5b+r5LmQ55qE6L+Y5piv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L2/5Lq65oSf5Yiw5LiA56eN6I6r5ZCN55qE5Lyk5oSf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i/h+S6juaKiuW5uOi/kOS5i+S6i+W9kuWKn+S6juiHquW3seeahOiBquaYj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+eahOS6uu+8jOWkmuWNiuaYr+e7k+WxgOW+iOS4jeW5uOeah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oazmiorljZXnuq/nmoTkuovmg4XnnIvnmoTlvojkuKXph43vvIzpgqPmoL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ojnl5voi6bjgII8L3A+PHA+PGVtPjY5LjwvZW0+5pS+5LiL5Yir5Lq6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6Ieq5bex55qE5b+D44CC5pS+6aOe5b+D5oOF77yM6ZqP6aOO6aOY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cieS6m+S6uuWPquS4jei/h+aYr+aIkeS7rOS6uueUn+S4r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+WQje+8jOacieS6m+S6uueahOWnk+WQjeaYr+aIkeS7rOS6uueUn+S4reeahOWIu+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v4PnroDljZXvvIzkuJbnlYzlsLHnroDljZX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lJ/plb/vvJvlv4Poh6rnlLHvvIznlJ/mtLvlsLHoh6rnlLHvvIzliLDlk6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yLjwvZW0+5aaC5p6c5oiR55Sf5LiL5p2l5bCx5piv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ICM5oWi5oWi6ZW/5Yiw5Y2B5YWr5bKB55qE6K+d77yM5Lq655Sf5Lya5pu0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44CCPC9wPjxwPjxlbT43My48L2VtPuS6uueUn+aYr+mdnuW4uOefrea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mguaenOWPquazqOaEj+WIsOWFtuefreaagumCo+Wwsei/nuS4gOeCueS7t+WA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OAgjwvcD48cD48ZW0+NzQuPC9lbT7mrKPotY/liKvkurrnmoTkvJ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liKvkurrnmoTnvLrngrnvvIzlsIrph43liKvkurrnmoTpmpDnp4HvvIzlv6vku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jgII8L3A+PHA+PGVtPjc1LjwvZW0+5rC46L+c5aSq6L+H6YGl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rGC5L2g5rC46L+c55qE5om/6K+677yM5oiR5Y+q5biM5pyb5L2g6IO9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5LuF5Ymp55qE5Lq655Sf44CCPC9wPjxwPjxlbT43Ni48L2VtPuWmguaen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S6juS6uuexu+S4jeaYr+S6uueUn+W8uue0oueahOS7o+S7t++8jOiAjOaYr+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xu+WwhuaYr+WkmuS5iOW5uOemj+OAgjwvcD48cD48ZW0+NzcuPC9lbT7kurrnlJ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r5LmmpHkuqTmm7/vvIzpnZnlv4PkvZPlkbPnlJ/mtLvnmoTmgrLkuI7llpz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otbfokL3okL3jgII8L3A+PHA+PGVtPjc4LjwvZW0+5L2g54is5b6X6auY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N5piv5Li65LqG57uZ5LiW55WM55yL5Yiw77yM6ICM5piv5Li65LqG55yL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OS48L2VtPuS6uueUn+WwseWDj+S4gOmBk+WkmumhuemAieaL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sOaJsOS9oOeahO+8jOW+gOW+gOaYr+S8l+WkmueahOmAiemhue+8jOiAjOS4j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uacrOi6q+OAgjwvcD48cD48ZW0+ODAuPC9lbT7opoHlhYvmnI3nlJ/mtLvnmoTnhKb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q7kuKfvvIzlvpflhYjlrabkvJrlgZroh6rlt7HnmoTkuLvkur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oSJ5b+r5bCx5Zyo5LqO5YWF5ruh5LqG5Y+Y5pWw77yM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5LiA56eS5Lya5Y+R55Sf5LuA5LmI77yM5bCx5rC46L+c5YWF5ruh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tpOWvguS6uueUn++8jOiwgeadpeWAvuWQrOS9oOW/g+S4r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s++8m+aUvuecvOacquadpe+8jOiwgeadpemihueVpeS9oOWPjOecuOeahO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r7nkuo7mh5LomavmnaXor7TvvIzotbfluormmK/kurr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o6jnga3nmoTlnY7lnb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pMmNjbWp6bG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aTJjY21qemx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380BAA52A79B9B1514D5DB0F77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