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1C091CE0CC9CB2EDCA22A8ED32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091CE0CC9CB2EDCA22A8ED32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+WKqO+8jOaYr+WboOS4uuWkquWcqOS5juOAg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Yr+WboOS4uuinieW+l+iHquW3seWkmuS9m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HjOmdouaIkeS7rOS7gOS5iOS5n+S4jeiDveeVmeS4i++8jOWMheaLr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eUn+WRveOAgjwvcD48cD48ZW0+My48L2VtPuaIkeS7rOabvue7j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NtOi/nuWjsOmXruWAmemDveaAleaYr+aJk+a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ys+ahpeS4iuayoeaciei/veWFieiAhe+8jOerpeivnemVh+mHjOayoeac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+8jOi0neWKoOWwlOa5lueVlOayoeacieWMlui6q+WtpOWym+eahOmyu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4jeS8muWGjeacieS9oOOAgjwvcD48cD48ZW0+NS48L2VtPuWOn+adpe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Pr+S7peS4sOWvjO+8jOWPr+S7peiNkuWHieOAguiDveW/mOaOiee7k+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/mOiusOmBh+S4iuOAgjwvcD48cD48ZW0+Ni48L2VtPuavj+S4gO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S8pOWus+eahOasoeaVsOWkmuS6hu+8jOS5n+WwseS4jeS4u+WKq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IseS6hu+8jOWPquaYr+W/g+e0r+S6huOAgjwvcD48cD48ZW0+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uaIkeaDs+e7meS9oOW5uOemj++8jOWNtOi1sOS4j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aDs+eUqOaIkeeahOWFqOS4lueVjO+8jOadpeaNouWPluS4gOW8o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lueVjOeahOWFpeWcuuWIuO+8jOS4jei/h++8jOmCo+WPquS4jei/h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iAjOW3suOAgjwvcD48cD48ZW0+OC48L2VtPumCo+S6m+S7pOaIke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eahOaEn+WKqO+8jOaAu+aYr+eUteW9semHjOWIq+S6u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adpeeak+aciOaJjeW9k+WNiO+8jOmHjeW4mOaChOaCh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3seWkhOm6neeDn+mVv++8jOWNp+aXtueVmeiWhOWmhuOAguW9k+W5tOi/mOiHqu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mCo+WgquW/huOAguiKseiQveaciOaYjuaui++8jOmUpuihvuefpeaZk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u4jkuo7nhqzov4fpgqPmrrXnnIvosIHpg73lg4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pg73og73mg7PotbfkvaDvvIzlkKznmoTmrYzpg73mmK/lhbP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ojluoblubjvvIzmiJHnu4jkuo7lj6/ku6XkuI3pl67lvZLmnJ/vvIzkuI3nlK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lho3mg7PkvaDvvIzkuI3lho3nrYnkvaDjgII8L3A+PHA+PGVtPjE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LiH5LiN6KaB5YaN6KeB77yM5oiR5oCV5aSx5LqG5L2T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S4jeS6huWPo+eahOaYr++8jOaIkei/mOeIseS9oO+8m+aOqeebl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/mOaDs+S9oOOAgjwvcD48cD48ZW0+MTMuPC9lbT7ov4fljrv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iJDkuLrlm57lv4bvvIzkvJrnl5vkvJrlk63kvJrmg7P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6yR6K+d5Y+r54ix5oOF77yM56yR5b6X5pKV5b+D6KOC6IK677yM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M5Y206L+Y5LiN6IKv5pS+5omL44CCPC9wPjxwPjxlbT4x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aXtu+8jOaJjeaYjuaYvuaEn+WIsOWtpOeLrOeahO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LvopoHnrYnliLDov4fkuoblvojkuYXvvIzmgLvopoHnrYnpgIDml6D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iJHku6zmm77kurLmiYvoiI3lvIPnmoTkuJzopb/vvIzlnKj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ho3kuZ/pgYfkuI3liLDkuobjgII8L3A+PHA+PGVtPjE3LjwvZW0+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uj5pu/5L2g5Zyo5oiR5b+D6YeM55qE5L2N572u55qE77yM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n55aa77yM5Yir6K+05a+55LiN6LW344CCPC9wPjxwPjxlbT4xO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i++8jOa2gueZveS6huiusOW/hu+8jOS7peS4uuWwseiDveWkn+S8quijhe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TkuPC9lbT7mhJ/mg4XmgLvlvZLmmK/opoHlvZL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pgILlupTkuI3kuoblsLHlj6rog73plJnov4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aSq54af77yM5bCx55+l6YGT5YiA5a2Q5b6A5ZOq6YeM5p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S7peaIkOi0peiuuuiLsembhO+8jOaJgOS7peW/hemhu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imgeaDs+aIkOWkp+WZqO+8jOWwseWuueS4jeW+l+iDhuWwj+aAl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mmI7oh6rlt7HkuZ/ov4fnmoTlvojpmLTmmpf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pKrpmLPljrvnhafkuq7liKvkurrjgII8L3A+PHA+PGVtPjIzLjwvZW0+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Cx5piv5LiA5Liq5YmN5Lq65qC95qCR77yM5ZCO5Lq65LmY5YeJ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iR5pWZ5L2g5a2m5Lya54ix77yM5LiN5piv5Y+r5L2g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+iOWkmuS6i+aDheS4jeiDveiHquW3s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tpOWNleWGjeWvguWvnu+8jOS7jeimgee7p+e7rei1sOS4i+WOu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OAgeS5n+S4jeiDveWbnuWktOOAgjwvcD48cD48ZW0+MjUuPC9lbT7kvaDlnKjkurr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n6XmiYDmjqrvvIzmiJHljbTot5/lnKjkvaDouqvlkI7vvIzkvLjmiYvmgJX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miYvmgJXplJnov4fjgII8L3A+PHA+PGVtPjI2LjwvZW0+5oiR55+l6YGT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6L275p2+55qE5LqL5oOF77yM5Y+q6KaB5LiN55yL552A77yM5LiN5oOz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5bCx5b+Y6K6w5LqG77yM6ICM5L2g5bCx5b+Y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emu+W8gOS9oOeahOS6uu+8jOaXoOiuuuW9k+WIneaYr+WHuuS6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emu+W8gOeahO+8jOS5n+iuuOS7lueKueixq+i/h+aMo+aJjui/h+S4jeiI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WcqOS7luWGs+Wumuimgei1sOeahOmCo+S4gOeerOmXtO+8jOS7l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7luS8mui/h+W+l+abtOWlveOAgjwvcD48cD48ZW0+Mjg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ml7blgJnvvIzliKvkurrmiY3ku6XkuLrmiJHmmK/nnJ/nmoTpmr7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j6rmnInpgqPkupvlhrDlh4nnmoTmtrLkvZPmiY3lj6/ku6XkuLrmiJH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I5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35aSx5pyb77yM6ZqP5qyy77yM5Lul5Y+K5Ya354Ot57q15qiq5Lqk5pu/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2l6K+077yM5a2k54us5Lya6K6p5Lq65pu06LiP5a6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WHkeW3p++8jOaAu+aYr+WcqOaIkeacgOmcgOimgeS9oOeahOaXtuWAm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pgqPkupvkvaDku6XkuLrlpLHljrvnmoT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mi6XmnInov4fjgII8L3A+PHA+PGVtPjMyLjwvZW0+5Yir5oqK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7uT5p6c5Zyo5Yir5Lq655y86YeM6Ieq5bex5LuA5LmI6YO9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9k+eEtuefpemBk+S6uumDveaYr+S8muWPm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aMh+acm+i/h+S9oOawuOi/nOWmguWIne+8jOS9huaEn+inieWIsOS9oOW+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7juWJjeaXtu+8jOi/mOaYr+W/jeS4jeS9j+WBt+WBt+mavui/h+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6XniLHvvIzor7fmt7HniLHvvIzlpoLlvIPvvIzor7f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qfmmKfvvIzkvKTkurrkvKTlt7HjgII8L3A+PHA+PGVtPjM1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5Liq5Y+v5Lul5rKh5pyJ5oiR55qE5LiW55WM77yM5oiR5bGF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qE5aSp56m644CCPC9wPjxwPjxlbT4zNi48L2VtPuW/g+S5n+S8p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1sOS6hu+8jOmYs+WFieS+neeEtueBv+eDgu+8jOWNtOWPmOaIkOaIkeS7r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3seiTneOAgjwvcD48cD48ZW0+MzcuPC9lbT7kuI3opoHpnaDppojotaDljrv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vaDpobvotKHnjK7kvaDor5rmjJrnmoTniLHvvIzlrabkvJrmgI7moLfnl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rnms5XmnaXotaLlvpfkuIDkuKrkurrnmoT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z6LGh55qE5Z2a5by677yM5L2G5Y205om+5LiN5Yiw6K6p5oem5b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zOS48L2VtPuaIkei/mOaYr+S8mueske+8jO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4jeWGjea4qeaalu+8jOW4puedgOWGt+a8oOS4jueWj+em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vIDlv4PlsLHlpb3vvIzoi6Xlj6rmmK/kvaDnlJ/lkb3nmoTphY3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ov4fkvaDkuZ/pqoTlgrLjgII8L3A+PHA+PGVtPjQxLjwvZW0+5bm05bC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iv5Y+v5Lul5a6J6Z2Z55qE77yM5Y+q5piv5Zyo5Lul5ZCO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LWw5Zyo5bCR5LqG5L2g55qE6aOO5pmv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S4pOenjeS6uu+8jOS4gOenjeaYr+S4jeaWreeahOaOp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S4jeaWreeahOS7mOWHuuOAgjwvcD48cD48ZW0+NDMuPC9lbT7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pnZ7kuI3lho3mg7PotbfvvIzogIzmmK/lgbblsJTmg7PotbfvvIzlv4PkuK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6LmvpzjgII8L3A+PHA+PGVtPjQ0LjwvZW0+5Zue5b+G5Y+q5piv5LiA56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6O77yM5pyf5b6F5Y+q5piv5LiA56eN5YGH6KO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Isei/h+S4gOS4quS6uuWQl++8jOS7jua7oeW/g+asouWWnO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iJHov5jlgZznlZnlnKjkvaDovbvlhYHor7r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ph4zvvIzljbTkuI3mm77mg7PliLDkvaDljbTml6nlt7Lnu4/ljobkuoblm5vlraP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Q3LjwvZW0+5a2m5Lya5LiN5YaN5ZOt5rOj77yM5a2m5L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6Ieq5bex55qE5oSf5oOF77yM5LuW5Lus6K+05L2g5Ya36KGA77yM5L2g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b6u56yR44CCPC9wPjxwPjxlbT40OC48L2VtPuaIkeS4jeS8muaMveeV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8geWbvuaKm+W8g+aIkeeahOS6uu+8jOWwseWDj+S4jeS8muaKiuWQk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GjeWavOS4gOmBjeOAgjwvcD48cD48ZW0+NDkuPC9lbT7kvaDnmoTovazouqv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np5LvvIzmiJHnmoTovazouqvljbTpnIDopoHkuIDovoj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LiN6K665oiR5oCO5LmI5Lu75oCn77yM5oCO5LmI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A55u05a6I5Zyo5Y6f5Zyw77yM5LuO5LiN56a75by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ugeaEv+iiq+ivr+S8mu+8jOS5n+S4jeaDs+WOu+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S4juS4jeS/oe+8jOWwseWcqOS4gOW/teS5i+mXtOOAguS4jeaHgueahOS6uu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eUqO+8m+aHguaIkeeahOS6uu+8jOS9leW/heino+mH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lj6Xor53pg73mnInlkKvkuYnvvIzkuI3mmK/mr4/kuKrmoqbpg73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UzLjwvZW0+5omA5pyJ5rWu55Sf6YeM5LiH5Y2D55qE6IS4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g5L2g6ICM6ZqG6YeN44CCPC9wPjxwPjxlbT41NC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cgOeWvO+8jOa1geS4jeWHuueahOecvOazquacgOmF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pgqPml7bnmoTkuI3lvIDlv4PvvIzlj6/miJHov5jmmK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nIvnnYDkvaDnprvlvIDnmoTog4zlvbHvvIzku7/kvZvlpJrkuobkuIDkup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+55LiN6LW3JnJkcXVvO+OAgjwvcD48cD48ZW0+NTYuPC9lbT7or7T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poLmsonpu5jvvJvnu5nnmoTlho3lpJrvvIzkuI3lpoLmh4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a+55L2g5bey57uP5aSx5pyb77yM5oiR5LiN5YaN5a+55L2g5o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i5rGC5LqG44CCPC9wPjxwPjxlbT41OC48L2VtPuWwj+aXtuWAmeWBmuaip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mGku+8jOmVv+Wkp+WQjuaJjeefpemBk+aipumHjOi/mOacieenjeaDhee7quWP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pumHjOWOn+adpeS5n+S8muWTreOAgjwvcD48cD48ZW0+NTkuPC9lbT7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pmarmiJHotbDliLDmnIDlkI7vvIzmiJHkuZ/kuI3mgKrnvJjliIbvvIz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JHku6znmoTmhJ/mg4XjgILlj6rluIzmnJvkvaDlnKjmnKrmnaX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pb3lpb3nhafpob7oh6rlt7HjgII8L3A+PHA+PGVtPjYwLjwvZW0+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C75Lul5Li65Lq655Sf5Y+q5pyJ55u46YCi77yM5Y205rKh5oOz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SZ6L+H77yM6L+Y5pyJ6YGX5oa+77yM6L+Y5pyJ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juS4jeWQjuaClOmBh+ingei/h+iwge+8jOWPquaYr+WQjuaCl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eOsOWcqOi/meagt+eahOiHquW3seOAgjwvcD48cD48ZW0+NjI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kuJzopb/ov5jkvJrlho3lm57mnaXlkJfjgILmgI7kuYjor7TlkaLmga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moTlkKfjgILlj6rmmK/lrp3lrp3llYrmiJHmm77nu4/kuKLov4fkuIDmnpr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kI7mnaXmib7liLDpgqPmiaPlrZDml7bvvIzmiJHlt7Lnu4/mjaLkuo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objgII8L3A+PHA+PGVtPjYzLjwvZW0+5LiA6L6I5a2Q5b+N5LiN5L2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q+U5aaC5ZKz5Ze977yM5q+U5aaC5b+D6YW477yM5q+U5aaC5b+N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y85rOq44CCPC9wPjxwPjxlbT42NC48L2VtPueIseaDhe+8jOacrOWwseaYr+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Lv+a7peeahOS6i++8jOaApeS4jeW+l+OAguacieeIseaDhe+8jOS+v+WFq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IseaDhe+8jOS5n+S4gOS4quS6uuaDrOaE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mm77nu4/mnInov4fmlYXmhI/otYzmsJTlhbPmjonmiYvmnL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lvIDlkI7vvIzlj5HnjrDku4DkuYjkuZ/msqHmnI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YeM5L2P552A5LiA5Liq5Lq644CB562J5LqG5LiA5bm077yM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2J5LiL5Y6744CCPC9wPjxwPjxlbT42Ny48L2VtPuS9oOWcqOaXtu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S4gOWIh+aYr+S9oOOAgjwvcD48cD48ZW0+Njg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tormnaXotorni6znq4vvvIzov5jmmK/otormnaXotorlv4PomZrvvIz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j5HnjrDllK/kuIDpnaDnmoTkvY/nmoTov5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piv5L2g55qE6Lev5Lq655Sy77yM5L2g5Y205oiQ5LqG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5qE6L+H5a6i44CCPC9wPjxwPjxlbT43MC48L2VtPuaIkeaAu+inieW+l+S9oO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Yr+WlveS5heS7peWJjeWwseWumuWlv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L7ov4foh6rlt7HkuZ/mmK/kuIDnp43niLHvvIzkvaDopoHlubjnpo/l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nonlvZPliJ3miJHnmoTpgIDlh7rjgII8L3A+PHA+PGVtPjcyLjwvZW0+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4Ot5oOF5Li75Yqo57u05oyB55qE5YWz57O777yM6Y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Sv44CCPC9wPjxwPjxlbT43My48L2VtPuetieW+heedgOS4juS9oOS4gOeU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WNtOaNouadpeS6huS9oOeahOS4gOWPpeWIh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ku6XkuLrkuI3lj6/lpLHljrvnmoTkurrvvIzljp/mnaX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jgILkvaDmtYHlubLkuobnnLzms6rvvIzoh6rmnInlj6bkuIDkuKrkurrpgJ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kvaDkvKTlv4PmrLLnu53vvIznhLblkI7lj5HnjrDkuI3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gLzlvpfkvaDkuLrkuYvkvKTlv4PjgII8L3A+PHA+PGVtPjc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5L2g5bCx5pS+5byD5LqG77yM5L2g5aW95oSP5oCd6K+05L2g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S4gOS4quS9oOS4jeeIseeahOS6uuWwse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7meS6uuaOjO+8jOaKseW+l+i2iue0p++8jOS9oOi2i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YHokL3nmoTnuqLlsJjvvIzmmK/niLHnlKjms6rmsLTliLvlhp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c4LjwvZW0+5pe26L+H57uP5bm077yM5oiR5LiN5Ya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62J5L2g5Zue5aS055qE6YKj5Liq5Lq677yM5L2g5Lmf5LiN5YaN5piv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5qE5Y6f5Zug44CCPC9wPjxwPjxlbT43OS48L2VtPuWQrOWIq+S6uuivt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ato+iogOmhuu+8jOaIkeW+rueskeedgOi3n+edgOmZhOWS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or7TkuI7kuI3or7Tpg73mmK/kvKTlrrPvvJv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kuI3nlZnpg73kvJrnprvlvIDjgII8L3A+PHA+PGVtPjgxLjwvZW0+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77yM5b+D77yM5Y+I5byA5aeL55eb55qE5peg5rOV5ZG85ZC477yM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2i5LiN5L2P5Zyw5b6A5LiL5rWB44CCPC9wPjxwPjxlbT44Mi48L2VtPuWQiOm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WnOasoumHjeimge+8jOWQjuadpeS9oOmAieaLqeS6huWQiOmAgu+8jOiAjOaIk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nOas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NxZXRkNG9ocy5odG1sIj5odHRwczovL2R1YW5qdXppa3UuY29tL2R1YW5qdXppLzVj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a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091CE0CC9CB2EDCA22A8ED32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