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E843031854FC110BF580BE5C3B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E843031854FC110BF580BE5C3B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ahOeIseS5mOedgOmjnue/lOeahO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lee/hemrmOmjnuOAgjwvcD48cD48ZW0+Mi48L2VtPuaIkeS7rOmDveaYr+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Btu+8jOWBtuWwlO+8jOS5n+acieiHquW3seeahOaAneaD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eIseS6huaVtOaVtOS4gOS4quabvue7j++8jOS7juaXoOef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7juWGsuWKqOWIsOayiemdmeOAguaEn+iwouS9oO+8jOabvui1oOaIke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OAgjwvcD48cD48ZW0+NC48L2VtPuS9oOS4jeaHguaIkeeahOayiem7m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HguaIkeeahOmavui/h+OAgjwvcD48cD48ZW0+NS48L2VtPuWOn+adpemCo+W0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jsOmfs++8jOaYr+W/g+eijuS6huawuOi/nOS5n+aXoOazleW8peihpe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lveaHku+8jOaHkuW+l+i/nuiHquW3seW/g+mH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W+l+aNouOAgjwvcD48cD48ZW0+Ny48L2VtPuWIq+W5u+aDs+S6hu+8jOS7lu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eW/te+8jOS4jemAguWQiOingemdouOAgjwvcD48cD48ZW0+OC48L2VtPuaXoOiu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+8jOS9oOaDs+mZjOeUn++8jOaIkeagueacrOS4jeS8muWkmueci+S9oO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muWwkee6ouminOaCtO+8jOWkmuWwkeebuOaAneei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ihgOafk+WiqOmmmeWTreS5seWGouOAgjwvcD48cD48ZW0+MTAuPC9lbT7kvp3lgY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mmpfnmoTlopnop5LvvIzni6zoh6rlk4HlsJ3nnYDmgJ3lv7X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5+l6YGT5LuA5LmI5pe25YCZ6LW377yM5oiR5Lu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Lmg5oOv55qE5Lmg5oOv44CCPC9wPjxwPjxlbT4xMi48L2VtPuaIk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S4juS9oOacneWkleebuOWvue+8jOW/g+W/g+ebuOaY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IDnp43mhJ/op4nmr5TlpLHmgYvov5jopoHnl5voi6bvvIzlj6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vvIE8L3A+PHA+PGVtPjE0LjwvZW0+5pyA576O55qE6aOO5pmv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A5qyh5bCx5piv5LiA6L6I5a2Q44CCPC9wPjxwPjxlbT4xN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Ale+8jOayoeacieS6huS9oOaIkeivpeaVtOWkqeWSjOiwgeWQteWQtemXu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roHlj6/lkKzliLDkvaDor7TkuI3llpzmrK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ov5nmoLfooqvkvaDlv73nlaXjgII8L3A+PHA+PGVtPjE3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piv5LiA56eN5peg6KiA55qE5bm456aP44CC5b6u56yR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+05LiN5Ye65Y+j55qE5Lyk55eb44CCPC9wPjxwPjxlbT4xOC48L2VtP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+8jOWPquacieS4gOS6uuWcqOWuiO+8jOmCo+aJv+ivuueul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r7nmhJ/mg4XmnIDlpKfnmoTor6/kvJrlsLHmmK/vvI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jlh7rpg73kvJrmnInlm57miqXjgII8L3A+PHA+PGVtPjIw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C46L+c5b6I6L+c77yM5LiA5Liq55m95aSp5bCx5bey5oqK5L2g5oiR5ouG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g+S4jeiFu+eahOmDveW4puiFpe+8jOW/mOS4jeaO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KsuOAguW+l+S4jeWIsOeahOaAu+aYr+aMguW/te+8jOWFseacneWkleeahO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gTwvcD48cD48ZW0+MjIuPC9lbT7lj6rmnInmipvlvIDov4fljrvvvIzmiY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rmnaXmm7Tnvo7lpb3nmoTpo47mma/jgII8L3A+PHA+PGVtPjIz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pqn5pin77yM5Y+q5Li65LqG5L2g5LiA5Liq5LiN56Gu5a6a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UvuS4i+abvue7j+eahOW5uOemj++8jOaJ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5uOemj+OAgjwvcD48cD48ZW0+MjUuPC9lbT7mgLvkuI3og73mgJXpu5HlsL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7Plv7XlsLHogZTns7vvvIznlrLmg6vlsLHmlL7nqb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yA6KaB5biM5pyb55qE5pe25YCZ77yM5L2g5omU57uZ5oiR57ud5pyb44CC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5a85oOc55qE5pe25YCZ77yM5L2g5oqb57uZ5oiR5oCc5oK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lrei/meS4nOilv+WPr+ecn+aYr+Wlh+aAqu+8jOS4gOaXpuW8gOWni+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wseinieW+l+eLrOiHquS4gOS6uuWQg+mlre+8jOacieeCueWtpOWNle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o3nvo7nmoTmloflrZfvvIzkuZ/lj6rmnInljp/liJ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lpJrkvKTjgII8L3A+PHA+PGVtPjI5LjwvZW0+5Zi06KeS5LiK5oms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oiQ5qih57OK55qE6K6w5b+G44CCPC9wPjxwPjxlbT4zMC48L2VtPueIs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6uueahOW+gOaYlO+8jOWkmuWwkeeahOmUme+8jOaIkOWFqOS4gOS4qu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kseiQveS4gOS4quS6uueahOeDremXue+8jOaYr+mjjuaZr++8j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WGjeS5n+S4jeingeOAgjwvcD48cD48ZW0+MzEuPC9lbT7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uIXmpZrmmI7nmb3vvIzlvpfkuI3liLDnmoTmsLjov5zmmK/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6p5b+D5YWF5ruh5biM5pyb77yM5LiO5ZaE6Imv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7qi5bCY5Zan5Zqj77yM5Zyo5riF5riF5rWF5rWF55qE5bKB5pyI5Lit5YaZ5Li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qW44CCPC9wPjxwPjxlbT4zMy48L2VtPua1geaYn+mbqOWIkui/h+Wkqeep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iwgeaDs+i/h+mCo+aYr+WkqeS9v+eahOecvOaz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kuYvpl7TnmoTlpb3mhJ/lsLHov5nkuYjohIblvLHvvIzkvaDlhb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pKfkuobkupvvvIzmiJHlsLHmhJ/op4nkvaDorqjljoz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A5pyJ55qE56a75byA6YO95piv5pyJ5b6B5YWG55qE77yM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YO95piv55yf55qE77yM5LuW6K+l6K6p5L2g5aSx5pyb55qE5LqL77yM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c6LSf6L+H5L2g44CCPC9wPjxwPjxlbT4zNi48L2VtPueUqOS4gOeJh+mYs+WFi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mguWQkeaXpeiRteiIrOeahOeBv+eDgueskeiEu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lj6/ku6Xkvb/kurrlv4Pnl5vvvIzpgqPkuYjnl5vlsLHlj6/ku6Xkvb/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M4LjwvZW0+5Y+Y5YyW5bCx5piv5LuO5YmN5LuW5Lya5b+N552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6IGK5Yiw5YeM5pmo77yM5aaC5LuK5aSn5oqK56m66Zey5Lmf5Lya5pep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seeul+mXreS4iuS6huWYtOW3tO+8jOasouWWnOS5n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inkuecieaioumHjOa6ouWHuu+8jOiXj+mDveiXj+S4jeS9j+OAguWPquaYr+aAl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iOaAleS9oOS4jeefpemBk++8jOabtOaAleS9oOefpemBk+S6huijh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lv5jorrDmm77nu4/nmoTlr7nkuI3otbf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sqHlhbPns7vjgII8L3A+PHA+PGVtPjQxLjwvZW0+5b2T5b6X5Yiw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YiH6YO95oiQ5LqG55CG5omA5b2T54S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+gOW+gOS4jeaYr+ayoeacieWKm+mHj+WOu+WBmuS6i++8jOiAjOaYr+S4jeiCr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nnJ/nvqHmhZXkvaDku6zvvIzkuIDot6/kuKL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vvIzogIzmiJHlkaLvvIzkuIDot6/ooqvkurrkuK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Lus6Z2i5YmN5oiR5LiN6IO95ZOt77yM5Zug5Li65ZOt5LqG77yM5oiR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4gOS4quS9oO+8jOS4gOS4quaIke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eIseWwseaYr+i/meS5iOeugOWNleOAgjwvcD48cD48ZW0+NDY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YjkvKTvvIzmr5Tmg7PosaHkuK3ov5jpmr7jgILms6rmsLTmgLvmmK/kuI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jnpo/ourLotbfmnaXkuI3lo7DkuI3lk43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Zue5Yiw5LiA5Liq5Lq655qE5pe25YCZ77yM5rKh5pyJ5LuA5LmI5aSn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luWcqOWGs+WumuWcqOS4gOi1t++8jOWGheWcqOWGs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kmuS5heOAgjwvcD48cD48ZW0+NDkuPC9lbT7kvaDmiorliKvkurr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mmK/lm6DkuLrkvaDkuZ/kuI3nroDljZXjgII8L3A+PHA+PGVtPjU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2g5oC76K+054ix5oiR77yM546w5Zyo55qE5L2g5oC75LiN55C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1sOWcqOWkp+ihl+S4iuOAgeW3puaJi+epuuiNoeiNoeeahOOAge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8uuS6huS4gOWdl+OAgjwvcD48cD48ZW0+NTIuPC9lbT7miYDmnInnmoTpo47mma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Lnu53kuIDpg6jliIbkurrvvIzlgY/niLHkuIDpg6jliIbkurrvvIzogIzmiJ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ooqvkvaDplJnniLHnmoTpgqPkuIDpg6jliI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5Sx6L+Y57uZ5Y2D5LiH5Liq5Yak6a2C77yM5ou/5Ye65L2g5Lus55qE5q2m5aO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1NC48L2VtPueOsOWunuaAu+aYr+aui+W/jeeahO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skemdouWmguiKse+8jOi9rOi6q+i2geS9oOS4jeazqOaEj+aNheS9oOS4gOWIg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XoOivneWPr+ivtOOAgjwvcD48cD48ZW0+NTUuPC9lbT7niLHmg4X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nqzpl7TnmoTlv4PliqjvvIzkuIDovojlrZDnmoT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6aOO5pmv77yM5Y+q6IO95Zac5qyi5Y205LiN6IO95pS26Je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5qE5Lq677yM5Y+q6YCC5ZCI6YGH6KeB5Y205LiN6YCC5ZCI54m15omL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4jeaYr+S7u+S9oOaRhuW4g+eahOWog+Wog+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XtuWAmeaJvuaIke+8jOacieWIq+S6uumZquaXtuaKiuaIkeS4ouWcqOS4g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77nu4/nmoTml6nmmZrlronvvIznjrDlnKjnmoT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miJHlvIDlp4vpgInmi6nplIDlo7DljL/ov7nnu4jkuo7kuI3lho3miorkvaDorr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O95LiN6IO96K6p5oiR6YGH5Yiw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YGc55WZ5LiN5Zyo5ryC5rOK44CCPC9wPjxwPjxlbT42MC48L2VtPu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mDveS4jee8uueIseaDhe+8jOe8uueahOaYr+aKiueIseaDheW9k+Wbn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lha3mnIjnu5PmnZ/lkI7vvIzmiJHov57lgbf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pg73msqHmnInkuobjgII8L3A+PHA+PGVtPjYyLjwvZW0+55m95aSp5piv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5LqG77yM6YKj5piv5L2g55qE6LSf5ouF5bCG5Y+Y5oiQ5L2g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5qE6Ium5bCG54Wn5Lqu5L2g55qE6Lev44CCPC9wPjxwPjxlbT42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jeefpeaJgOaOqu+8jOaIkeaYr+S9o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p4vnu4jmmK/miJHnmoTova/ogovvvIzkvYbmmK/lho3kuZ/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m5TnlLLjgII8L3A+PHA+PGVtPjY1LjwvZW0+5pyA6L+R5pyJ5aW9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77yM5b+D5oOF5b6I57Of57OV77yM5LiN5oS/5Y676K+J6K+077yM5Y+q5oOz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pma5a6J77yM5Lqy54ix55qE6Ieq5bex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sOeahOW/q+S5kO+8jOaIkeayoeS6huefpeinieOAguaAu+aYr+Wvu+aJvui/m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+8jOWPquWboOS9oOabvue7mei/h+aIkea4qeaf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laPkuobvvIzoirHokL3kuobvvIzni6znmb3miJHkuIDkuKrkurrlsLH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sqHmnInkuobkvaDov5jlj6vmiJHnm7jkv6Hku4DkuY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N5oeC5LuA5LmI5piv5oul5pyJ77yM5Lik5Liq5Lq65LiN5oe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K5o+h44CCPC9wPjxwPjxlbT42OS48L2VtPuS6sueIseeahO+8jOivpeaUvuS4i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wseW9k+S9oOS4jeabvuaLpeaciei/h+OAgjwvcD48cD48ZW0+NzA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LHljrvkuobnnJ/lv4PvvIzmiY3nn6XpgZPlv4Poi6Xlh4nkuobpmr7lho3mmp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O96K+055qE5bCx5LiN5piv56eY5a+G77yM5Lya5Yiw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c5pa577yb5L2g6Iul54ix5oiR77yM5bCx5LiN5piv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DveWSjOaIkeWSjOWlveWmguWIne+8jOi/meenjeWPsOmYtu+8jO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HquW3seeUn+awlOeahOaXtuWAme+8jOegjOi1t+adpee7meaIkeiHquW3s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lv4XlnKjmiJHpnaLliY3ngqvogIDov6nku6zlvrf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kuI3liYrkuIDpob7jgII8L3A+PHA+PGVtPjc0LjwvZW0+5LiN6IO95YaN6YCX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Zug5Li65bey57uP5rKh5pyJ5LqG5oiR55qE5L2N572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WwveeUnOiogOicnOivre+8jOe7iOeptuaEn+WKqOWIsOWT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aIkeOAgjwvcD48cD48ZW0+NzYuPC9lbT7lkI7mnaXnmoTmiJHku6z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uI3lho3nm7jlv7XvvIzkuI3lho3nm7jmrK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Sx55Sf5q2756a75Yir55qE5oOF5q2M77yM5LiN6KGo56S65rKh5pyJ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3OC48L2VtPuivt+W9vOatpOePjeaDnO+8jOaIkeS7r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JjeebuOmBh+OAgui/meS4quS4lueVjOWkquWkp++8jOWIhuW8gOWwse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zkuPC9lbT7mgIDlv7Xop5LlipvmlpflmLTkuI3mnq/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ob7omZHmiY3oi6bmgbzjgII8L3A+PHA+PGVtPjgwLjwvZW0+5L2g5pS+5LiA55m+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7qg57yg5LiN5riF77yM5LiN5Lya5b+15b+15LiN5b+Y77yM5LiN5Ly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77yM5LiN5Lya6JCO6Z2h5LiN5oyv77yM5LuK5ZCO77yM5L2g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4MS48L2VtPuaIkeS4jeimgeaciei9r+iCi++8j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gOS5iOmToOeUsu+8jOeLrOWWhOWFtui6q++8jOaIkeWPr+S7pei/h+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6XkuLroh6rlt7Hku4DkuYjpg73kuI3nvLr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pg73msqHmnInjgII8L3A+PHA+PGVtPjgzLjwvZW0+5Li65LuA5LmI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552A57qi6Jav55qE55Sc77yM5oOz552A57Sr6Jav55qE6aaZ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knOeahOasoueskeaYr+S4uuS6huaNouadpeS4jeeahOS4gOWPpe+8m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ODUuPC9lbT7kuIDnm7Tku6XkuLrvvIzlj6ropoHmiJHmrbv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liIfpg73kvJrlpb3jgII8L3A+PHA+PGVtPjg2LjwvZW0+6YKj5LiA5oq5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peg5Yqb55qE5omT5Zyo5Yaw5Ya355qE5Zyw6Z2i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yoeacieS6uuWWnOasouWtpOeLrO+8jOWPquS4jei/h+aYr+Wus+aAl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guPC9lbT7lubjnpo/msqHpgqPkuYjlrrnmmJPvvIz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Dlv7Xov4fljrvjgII8L3A+PHA+PGVtPjg5LjwvZW0+5Zi05LiK6K+0552A5Y2V6Lq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piv55yL5Yiw5oOF5L6j77yM6L+Y5piv5Lya5rKJ6bu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ouiwouS9oO+8jOiuqeaIkeabvue7j+eci+i/h+WkqeWgg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kI7mnaXmiJHnmoTnlJ/mtLvlpJrkuobkuIDkuKror43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nYjEzd3ZxaDMuaHRtbCI+aHR0cHM6Ly9kdWFuanV6aWt1LmNvbS9kdWFuanV6aS9q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2cW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E843031854FC110BF580BE5C3B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