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4F0B82E86B1E35306D32D5D75D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4F0B82E86B1E35306D32D5D75D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4+t5LiA5Liq5Lq65Zad6YWS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mCo+aZm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mFku+8jOWkmuS5iOaDs+WWnemGie+8jOeEtuWQjuWQrOWQrOiHquW3seW/g+mH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+8jOWPr+aDnOmCo+aZmuWNg+adr+S4jemGie+8jOWbnuWutuWQjuWAkuWcqOW6i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lveS6huaIkeaJv+iupOaIkeaDs+S7luS6huOAgjwvcD48cD48ZW0+Mi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WsuaDq++8jOWPquaDs+S5sOmGieOAguWBmuS6huWGjeWkmu+8jOmDveaYr+i0n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WnemGie+8jOaJjeS8muS4jeaDq+OAgjwvcD48cD48ZW0+My48L2VtPuaIk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WNleS8tOedgOmFkuawlOS4gOS4quS6uuWFpeedoeWmguaenOi/mOiDvemBh+in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QjumAgOOAgjwvcD48cD48ZW0+NC48L2VtPueIseS9oO+8jOW3sue7j+S4j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S4gOS6uu+8jOaDs+S9oO+8jOS7iuaZmuWPquaDs+WWnemGie+8jOaDs+ed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S8muWGjeaDs+S9oOOAgjwvcD48cD48ZW0+NS48L2VtPumFku+8jOiuqe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+8jOiAjOS9oOWNtOW/mOiusOS6huaIkeOAgjwvcD48cD48ZW0+Ni48L2VtPu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WtpOeLrO+8jOaYr+WvguWvnu+8jOmGieWQjuaJjeWPkeeOsO+8jOWPquaYr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i+ueeahOmCo+S4quS6uuOAgjwvcD48cD48ZW0+Ny48L2VtPuWNs+S9v+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S7luS5n+S4jeS8muWOu+aJvuS9oO+8jOmCo+S6m+aXoOazleiwiOiuuuWu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j+mjjuivtO+8jOS9oOW6lOivpeW+iOmrmOWFtO+8jOaIkeS8muWcqOi/memH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C48L2VtPuS7peWJjeaIkeinieW+l+iHquW3seWBmuS4jeS6huWk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S4jeWWnOasouWWnemFkuOAgueOsOWcqOaIkeefpemBk+S6hu+8jOWk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FkuW5tuS4jeaYr+WboOS4uuWWnOasouWWnemFk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WWnemFku+8jOWPpuS4gOWNiuS4uuS9oOeVmeWcqOWjtuS4reOAguS4uu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+i/n+S4jeadpe+8nzwvcD48cD48ZW0+MTAuPC9lbT7kuIDkuKrkurrllp3phZ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lp3kuobphZLmg7PkuIDkuKrkurrmiY3mmK/lraTni6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oCV5LiA5Liq5Lq65Zad6YWS44CB5Lmf5LiN5YaN5Y675om+5oiR5oKo44C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2l5LiN5Y+K6K+055qE5rex54ix5oKE5oKE6K+057uZ5aSn6aOO5ZCs44CB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44CB5oiR5bCx6Zmq5L2g5Yiw6L+Z6YeM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S4gOS4quS6uuWWnemFku+8jOacieS6m+eIseaDheivneW+iOmavu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rKzkuIDmrKHkuIDkuKrkurrllp3phZLvvJrphZLvvIzllp3nmoTljYr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llp3nmoTlpKrlpJrlsLHphonkuobvvJvniLHvvIzov5jmmK/ljYrnnJ/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lpKrmt7HlsLHlv4Pnoo7kuobjgII8L3A+PHA+PGVtPjE0LjwvZW0+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iA5Liq5Lq677yM5LiA5pSv54Of77yM5LiA5p2v6YWS77yM6L+O5o6l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aWU5ZCR6Ziz5YWJ77yM5aWU5ZCR6Ieq55S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eahOaXpeWtkOOAguaIkeW3sue7j+mAkOa4kOS5oOaDr+S6h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S4gOS4quS6uuWQuOeDn++8jOeLrOiHquWQg+mlre+8jOeLrOiHquWWn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IkeS4jeiDveW/mOiusOS9oOOAguaJgOS7peaIkeS4jeaYr+imgeaJvuWug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cqOS4gOS4quS6uueahOS4gOWkqeOAgui/meS8muW+iOWvguWvnu+8jOS5n+S8muW+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uS9huaYr+aIkeS4jeWus+aAleOAguS4gOS4quS6uueahOaXpeWtkOWunumZhe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TYuPC9lbT7lnKjmsqHmnInlv5jorrDkvaDnmoTov5n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miJHlho3kuZ/kuI3kvJrkuIDkuKrkurrllp3phZLkuobvvIzmiJHmgJXmi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qfliLbkuI3kvY/oh6rlt7Hlj4jmiZPnlLXor53pgKDmiJDkvaDmiYDosJPnmoTng6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iN5Zac5qyi6YWS55qE5ZGz6YGT77yM5L2G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WS6YaJ55qE5oSf6KeJ44CCPC9wPjxwPjxlbT4xOC48L2VtPuWkseWOu+S9o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S8muS4gOS4quS6uuWWnemFkuOAguS4gOmGieaWueS8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ir3ng5/llp3phZLniKzlsbHov4fmsrPllLHmrYzot7PoiJ7mu6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kuKrkurrmgrLkvKTllpzmgqboh6rmlZvmlL7nurXlj4vlloTni7Dni57pmr7lm57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6KaB5oCq55S35Lq65oq954Of77yM5LiN6KaB5oC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6YWS44CC5oq954Of55qE5Lq65pyJ5pWF5LqL44CC5Zad6YWS55qE5Lq65pyJ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Iq+WTre+8jOS5n+WIq+WWnemFku+8jOabt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rmeWcqOihl+WktOWQuemjju+8jOS9oOi/mOWwj++8jOi/mOacieW+iOWk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Ou+S8pOOAgjwvcD48cD48ZW0+MjIuPC9lbT7kuIDkuKrkurrmsqHku4DkuYj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pl7fmsJTvvIzllp3pl7fphZLvvIzlj5Hpl7fotK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LiW55WM77yM5LiA5Liq5Lq65ZCs5q2M77yM5LiA5Liq5Lq6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ad6YWS77yM5LiA5Liq5Lq66Zq+6L+H77yM5LiA5Liq5Lq6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eq6KiA6Ieq6K+t77yM5LiA5Liq5Lq66Ieq5ZO86Ieq5ZSx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yI6JC95pmo6LW377yM5LiA5Liq5Lq66LWw6L+H6aOO6aOO6Zuo6Zuo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552A44CCPC9wPjxwPjxlbT4yNC48L2VtPuS4gOS4quS6uuWPr+S7pe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OAgeivu+S5puOAgei/nOihjO+8m+S9hu+8jOS4gOS4quWWneiMtuWNtOaYr+W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wkeOAguS4gOS4quWWnemFku+8jOWPr+iDveaYr+mXt+mFku+8m+S4gOS4quWWn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btOWPr+iDveaYr+Wig+eVjOOAgjwvcD48cD48ZW0+MjUuPC9lbT7kuIDkuKrkurr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lp3nmoTlpKrlpJrvvIznrYnliLDlubTnuqrlpKfkuobvvIzohb/mnInkuobmr5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ho3llp3phZLml7bvvIznnIvop4HliKvkurrllp3phZLlsLHkvJrnlJ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uLjluLjnlJ/msJTmgLvkuI3mmK/lpb3kuo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iA5Liq5Lq65YGa5LqL77yM5a2k77yM5LiA5Liq5Lq65Zad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S4quS6uuWWnemFkuaYr+WtpOeLrO+8jOS4gOe+pOS6uuWWnemFk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JvuW8gOW/g+OAguWVpOmFkuS6lOWFreadr++8jOaDs+S4gOS4quS6uuW3suaYr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kqeS6rueahOWknOi3n+WvguWvnuW5suadr+OAgj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msqHnmoTpgInmi6nvvIzmr5TlpoLllp3phZLlupTphazkuovmlYXloZ7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bogIXniLHkuIrkuIDkuKrkurrjgII8L3A+PHA+PGVtPjI5LjwvZW0+56qB54S2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77yM5Y+q5piv5Zug5Li66YKj5pep5bey55qE5b+D56KO77yM6ICM5pyJ5pe2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piv5Zug5Li65b+D6YeM5pep5bey55ay5oOr44CCPC9wPjxwPjxlbT4z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GkuadpeiDveWBmuS4gOS4qua0kuiEseeahOS6uu+8jOW/mOaOieaXp+eahOS4j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WsOeahOW/q+S5kOOAgjwvcD48cD48ZW0+MzEuPC9lbT7mr4/lpKn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jgILlj6rmnInoh6rlt7HkuIDkuKrkurrmiY3mmK/mnIDnnJ/lrp7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r3ng5/vvIzkuIDkuKrkurrllp3phZL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d6YWS77yM5LiA5Liq5Lq66LW35pCP77yM5LiA5Liq5Lq66Z2i5a+5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My48L2VtPui1mumSseS5sOaIv+e7k+WpmueUn+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Un+a0u+WFqOWFqOiiq+i/meS6m+WQnuWZrO+8jOWDj+aYr+aOiei/m+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a4iu+8jOaLvOWRveeahOaDs+imgemAg+emu+OAguaAgOaBi+WTquS6m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mFku+8jOaOoue0oumZjOeUn+S4lueVjOeahOaXpeWt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or5Xlm77llp3phonvvIzlho3llp3phonvvIzmnIDlkI7miY3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pLmnaXnmoTmnIDlpb3mlrnms5XmmK/kvaDpmarmiJHvvIznhLblkI7kvaDmnaX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7/lir/kuI3lr7notbfmnaXph43nnaHjgII8L3A+PHA+PGVtPjM1LjwvZW0+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C5ZCI5LiA5Liq5Lq644CB5LiA5Liq5oi/5a2Q44CB5LiA6L6I5a2Q5Yqg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zNi48L2VtPuacieaXtuWAme+8jOaIkeS4jeWlouax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WnemFkueahOS6uuiDveWkn+mZquaIkeWWnemFku+8jOWmguaenOacie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ZquedgOaIke+8jOWTquaAleS4gOiogOS4jeWPkeS5n+Wl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6/vvIznrKzkuIDmrKHmir3ng5/vvIzmnInngrnlkZvvvJvnrKzkuIDmrK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rnovqPvvJvnrKzkuIDmrKHniLHkuIDkuKrkurrvvIzmnInngrnkvKTjgILov5n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ZLvvIzov5nkurrpmr7lv5jmgIDjgII8L3A+PHA+PGVtPjM4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Zad6YWS77yM5oiR5Y+q5Lya5YGa5qK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ebuOinge+8jOWQjOiXj+S6huWQjOS4gOS4quWwj+enmOWvhu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lOS6huS6uuWxseS6uua1t+aOqOadr+aNouebj++8jOebuOinhuS4gOeske+8jOWkmuWw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aIkeS7rOS8muiwiOi1t+WSjOS4gOS6m+eQkOeijuaXpeWtkO+8jOaIkeS7rO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eBjOmFku+8jOS5n+S8mum7mOWlkeS4gOeskeeBjOWIq+S6uu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aDmg6/kuIDkuKrkurrpgJvotoXluILvvIzlkIPppa3vvIznnIv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kuIDkuKrkurrnhqzlpJzllp3phZLvvIzkuaDmg6/lnKjpu5HlpJzmsonpu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lpzmrKLkvaDooqvkuIDkuKrkurrmuJDmuJDmt7nmsq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YWS5bCx5piv5Zad6YWS77yM5oiR5b6I5Y2V57qv77yM5L2g5Lus5Yir6K6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PC9wPjxwPjxlbT40Mi48L2VtPui/meS4quaVheS6i+WRiuivieaIkeS7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Iq+S4gOS4quS6uuWWnemXt+mFku+8jOS4jeeEtuWuueaYk+iBiuaDh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poHllp3phZLvvIzlsLHmib7kuKrkurrpmarkvaDkuIDotbfll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kuI3lvZLvvIzkuIDphonmlrnkvJHvvIzopoHmtYHms6rvvIzlsLHljrvkuK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LDmlrnvvIzlpKflk63kuIDlnLrvvIzmlL7ku7voh6rmtY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NtbmkwY3cxaj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bW5pMGN3MWo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4F0B82E86B1E35306D32D5D75D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