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A3E77814EA6FEB4A7444B8A5D2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A3E77814EA6FEB4A7444B8A5D2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2k54us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iwgeWvueS4jei1t+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wgeS4jeaHguW+l+ePjeaDnOOAgjwvcD48cD48ZW0+Mi48L2VtPueci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qgeeEtuWwseaYjueZveS6huavleWKoOe0ouaYr+S4quaAjuS5iOagt+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quimgeS7luWvueaIkeacieS4gOeCueeCueWlv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KiuS7peWJjeeahOS4jeaEieW/q+W/mOaOie+8jOeEtuWQjue7p+e7re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Wwsei/meS5iOeCueWHuuaBr+OAgjwvcD48cD48ZW0+NC48L2VtPuaci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bnui/h+WktOWOu+eci+S9oOi3n+S4gOS4quS6uueahOiBiuWkqeiusOW9l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IsOeOsOWcqO+8jOeci+edgOeci+edgOWwseeskeS6hu+8jOeskeedgOesk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OAgjwvcD48cD48ZW0+NS48L2VtPuaYjuaYjuaYr+S9oOaLm+aDueaIk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+k+eahOWNtOaYr+aIkeOAgjwvcD48cD48ZW0+Ni48L2VtPuS9oOS4jeiDveS7p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huW8gOS4uueQhueUse+8jOWOu+aJvOadgOS4gOWcu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9oOeahOaXtuWAmeacieS6m+W5uOemj++8jOW5uOemj+W+l+acieS6m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5uOemj+WvueaIkeivtO+8jOS9oOi/mOWkquWwj+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S6i+aDhe+8jOWPquaciei/h+S4jeWOu+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mu+W8gOS6hui/meW6p+WfjuW4gu+8jOS4jeWbnuadpeS6h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ZjOeUn+S6uuS4reeahOmZjOeUn+S6uuOAgjwvcD48cD48ZW0+MTAuPC9lbT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znu5PnmoTml7blgJnoh6rkvJrlroznu5PvvIzliLDml7blgJnkvaDkuI3mg7PnlL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kuZ/kuI3ooYzjgII8L3A+PHA+PGVtPjExLjwvZW0+JmxkcXVvO+aJv+ivu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/kuIDpm7bllK7ku7fjgIHmnInml7bkuIDmlofkuI3lgLzjgIHmnInml7bljY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bDjgII8L3A+PHA+PGVtPjEyLjwvZW0+5oOz5b+15LiA5Liq5Lq655qE5a+C6Z2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Ky5Lyk77yM5rOb5rul5oiQ5rW377yM5oiR77yM5peg5aSE5Y+v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Yr+S4gOajteiRse+8jOWcqOS9oOeahOS6uueUn+iPnOiCtOS4r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PquaYr+mFjeiPnOOAgjwvcD48cD48ZW0+MTQuPC9lbT7miJHku6zkuYv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Jrpqqjor7rniYzvvIzmiJHlgJLlkJHkvaDnmoTml7blgJnvvIzkvaDljbTlgJLlk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E1LjwvZW0+6K6w5b+G5piv5LiA6aaW5q2M5puy77yM5b+Y5LqG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IO95ZO85b6X5Ye65a6D55qE5peL5b6L44CCPC9wPjxwPjxlbT4xNi48L2VtPuW+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S9oOe7meaIkemCo+S5iOWkmuaEn+WKqO+8jOW+iOW6huW5uOaIkeWtpuS8muS6h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ePjeaDnOOAgjwvcD48cD48ZW0+MTcuPC9lbT7mnInkupvkurr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laPkuobvvIzmnInkupvkurrnnIvnnYDnnIvnnYDlsLHmt6HkuobvvIz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mh4LnmoTkuI3lv6vkuZDvvIzlsLHmnInlpJrlsJHml6Dog73kuLrlipv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E4LjwvZW0+5Y+q5pyJ5aSp56m65piv5rKh5pyJ5Lq66IO95aSf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Y+q6KaB5oiR6IO95oqs6LW35aS077yM5a6D6YO95Lya5rC46L+c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2iumVv+Wkp+Wwsei2iuaYjueZve+8jO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aYr+eWr+eLgueahOeIseaDhe+8jOiAjOaYr+S4gOS4quS4jeS8m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AuPC9lbT7nrYnliLDpo47mma/pg73nnIvpgI/jgIHosIH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u4bmsLTplb/mtYHjgII8L3A+PHA+PGVtPjIxLjwvZW0+5aSa5bCR5Lq6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77yM5Y206L+Y54ix552A44CC5pyJ5aSa5bCR5Lq677yM5piO5piO6L+Y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+05pS+5LiL5LqG77yM5pyJ5aSa5bCR5Lq677yM5piO5piO6Zq+6L+H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6K+05oiR5b6I5aW944CCPC9wPjxwPjxlbT4yMi48L2VtPuS4uuS6h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KquWKm+WQp++8jOS9huaYr+aIkeWNtOS4jeaYr+S9oOeahOWli+aWl+ebruag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48ZW0+MjMuPC9lbT7lk6rmnInpgqPkuYjlpJrnmoTlt6flkI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miJHlnKjliJvpgKDmnLrpgYfjgII8L3A+PHA+PGVtPjI0LjwvZW0+5Lq6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f5p2l55qE5Zyw5pa577yM5L2G5piv5LiN6IO95Zue5Yiw5Y6f5p2l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usOW/huWmguaenOaIkOS6hueijueJh+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WFqOmDqOmDveaRhua7oeS6huW/g+eXm+OAgj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4Llr57nmoTpmarlrqLvvIzkvaDmmK/miJHml6DogYrnmoTmg4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Oz5b+177yM5piv5Zug5Li656a75byA5LqG44CC55eb6Ium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5qE54ix6L+H5LqG44CCPC9wPjxwPjxlbT4yOC48L2VtPuaIkeWrieWmk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S4quaXoOWFs+e0p+imgeeahOS6uu+8jOS7luS7rOWwsemCo+agt+i9u+iAj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ngeWIsO+8jOaIkeacneaAneaaruaDs+eahOS9o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I3lho3lraTljZXnmoTpgqPkuIDlpKnvvIzlpJrkuYjluIzmnJvouqvovr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wLjwvZW0+5Zue5b+G5LiN6L+H5piv5a2f5amG5Lqy5omL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LiA56KX5rGk77yM6YKj56m/6IKg6ICM6L+H55qE5paw55eV5pen5Lyk77yM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at5LqG6LCB5Lq655qE6IKd6IKg77yfPC9wPjxwPjxlbT4zMS48L2VtPueUqOWz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ivieivtOayteS7rOeahOeIseaDhe+8jOWPr+aDs+iAjOefpeS9oOS7rOeahO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OAgjwvcD48cD48ZW0+MzIuPC9lbT7lvZPor63oqIDpg73kuI3og73ku6Pooaj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gIHmloflrZflho3mkpXlv4Plj4jmnInku4DpurznlK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KqT5oiR5LiN5Zyo5oOz5L2g5LqG77yM5Y+v5piv6ISR6KKL5LiN5ZCs6K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Gc55qE5oOz5oOz5oOz44CCPC9wPjxwPjxlbT4zNC48L2VtPuWkuuaIke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reS7gOS5iOaLseaJi+ebuOiuqe+8jOaKouaIkeaJgOeIse+8jOaIkeWHre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5i+e+juOAgjwvcD48cD48ZW0+MzUuPC9lbT7kvaDnn6XpgZPmgJ3lv7X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7Dpn7PlkJfvvIzpgqPlsLHmmK/pm6jlo7DjgII8L3A+PHA+PGVtPjM2LjwvZW0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oiR55qE5Zyw5pa55Z2a5by677yM6K6p5oiR5Zyo5rKh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44CCPC9wPjxwPjxlbT4zNy48L2VtPua1geaUvuWcqOavj+S4quaVheS6i+eahO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qeS4jeWlouaxguWBmuS4u+inkuOAgjwvcD48cD48ZW0+MzguPC9lbT7osI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KTlrrPmiJHlp5DlprnjgILmsqHmiJHnmoTlhYHorrjvvIzosIHpg71UTemDveWIq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nkOWmueOAgjwvcD48cD48ZW0+MzkuPC9lbT7lsL3nrqHmiJHnn6XpgZPnu5P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p3nhLbmmK/kuKrlvojmipXlhaXnmoTkurrjgILkvaDkuIDlrpr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moLfmr6vml6DmjIfmnJvnmoTniLHnnYDkvaDvvIzlv5jorrD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kvaDjgII8L3A+PHA+PGVtPjQwLjwvZW0+5pyJ5aSa5bCR5Lq65oC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A6L+R6K6/5a6i77yM5pyf5b6F552A6YKj5Liq5Lq655qE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i/h+W+l+W+iOWlve+8jOWPquaYr+aipuWIsOS9oOWQjumGkuadp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s+i1t+S9oOaXtuecvOazquS8mua1geOAgjwvcD48cD48ZW0+NDI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Lrku4DkuYjmt7HniLHvvIzljbTmiJDkuobkuIDnp43oh7Tlkb3nmoTkvKTlr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+G6LW35p+Q5Lqb5puy5a2Q77yM5Y205oCO5LmI5Lmf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O5YmN55qE5peL5b6L44CCPC9wPjxwPjxlbT40NC48L2VtPuaDs+WCqOWtm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JjeWPkeeOsOWug+iiq+aXtumXtOWGsua3oeS6h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nYDnmoTmnIDpq5jlooPnlYzvvIzojqvov4fkuo7mmI7nn6XmlYXniq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Zyo5oOz5b+177yM5Y+v5b+D5bey55ay5YCm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6m26L+Y5piv6LWw5LqG44CCPC9wPjxwPjxlbT40Ny48L2VtPui/me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bqOeahOWto+iKguOAgjwvcD48cD48ZW0+NDguPC9lbT7miJHku6znmoTlhbPns7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ZTns7vlsJHkuobvvIzmmK/kuI3mmK/muJDmuJDlsLHkvJrkuI3orqTor4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G177yM55yf5Y+v56yR77yM5oiR5ou85LqG5ZG95Li6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2g5Y205a+55oiR6K+05YiG5omL44CCPC9wPjxwPjxlbT41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n+ecn+WIh+WIh+eahOi9u+a1ru+8jOS9oOaYr+aIkei9sOi9sOeDiOeDiOeahO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EuPC9lbT7kvaDmgLvlq4zlpbnnn6vmg4XohIblvLHniLH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lpbnlnKjpmaTkvaDkuYvlpJbnmoTkurrnmoTpnaLliY3mnInlpJ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ZrlvLrniLHlpKfnrJHjgII8L3A+PHA+PGVtPjUyLjwvZW0+5L2g5LiN6L+H5piv5Lu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6ICM6YKj5Y205piv5ZSv5LiA6K6p5oiR5Y+Y55qE5Y2R5b6u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1My48L2VtPuaIkeS4jeefpeaYr+WQpuW6lOivpeaKiuS4gOWI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8gO+8jOivpeaAjuS5iOaJjeiDveeci+W+l+W8g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ohJrmraXlgJLlpLTlsLHnnaHvvIznvarnmoTlv4Por63mgI7kuYjop6Pph4r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U1LjwvZW0+5pWF5LqL5LiN6ZW/77yM5Lmf5LiN6Zq+6K6y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77yM55u46K+G5LiA5Zy677yM54ix6ICM5LiN5b6X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awuOi/nO+8jOaJgOiwk+eahOWkqeiAgeWcsOiNku+8jOacgOe7iOeG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neemu+OAgemAg+S4jei/h+aXtumXtOOAgjwvcD48cD48ZW0+NTcuPC9lbT7kvaDor7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lj5jmiJDku4DkuYjmoLflrZDvvIzkvaDpg73kuI3kvJrnprvlvIDmiJH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ZjkuIvkuobpnaLlhbfvvIzljbTnnIvliLDkuobokL3ojZLogIzpgIP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ou/5pe26Ze05b2T5YGa5YCf5Y+j77yM54S25ZCO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6YGH6ICM5a6J44CCPC9wPjxwPjxlbT41OS48L2VtPuWPquS4uuS9oOi9rOi6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Hneinhu+8jOaIkeWwseaIkOS6huS9oOeahOW9seWtk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mg4XmmK/pl6jlip/or77vvIzmiJHlj6rog73or7TmiJH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Lzov4fvvIE8L3A+PHA+PGVtPjYxLjwvZW0+5oiR5Y+q5oOz5b+15L2g5Y20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q5oCV6Ieq5bex5YaN55eb6Ium77yM5Y+v5piv5L2Z55Sf5aW96ZW/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wPjxwPjxlbT42Mi48L2VtPuiwouiwouS9oOeahOaXoOaDhe+8jOmUu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7neacm+OAgjwvcD48cD48ZW0+NjMuPC9lbT7miJHlj6rluIzmnJv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lj6/ku6XmuKnmmpbmiJHnmoTnqbrmsJ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5aeL57uI6YO96YCD5LiN6L+H5b2T5bGA6ICF6L+355qE5oKy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XqeS4iui1t+adpe+8jOeci+ingemVnOWtkOmHj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+mBk++8muWTh++8jOi/meiwgeWutue+juWls++8jOmVv+eahOi3n+acteiKse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3nn6XpgZPku47ku4DkuYjml7blgJnotb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nmoTlj6rliankuIsmbGRxdW875pma5a6JJnJkcXVvO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ljbPpq5jmrYzlpLHljbPkvJHvvIzlpJrmhIHlpJrmgajkuqbmgqDmgqDvvIzku4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ku4rmnJ3phonvvIzmmI7ml6XmhIHmnaXmmI7ml6XmhI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5rOo5a6a5bCG6KaB5Y+R55Sf77yM5Y+Y6Zi75oyh5LiN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+R55Sf5LqG77yM5a6D5L6/5piv5LiA5qyh5oiQ6ZW/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7k+WxgOS4jeaYr+aIkeaDs+imgeeahO+8jOmCo+S5iOaIkeWugeaEv+S4j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meS4qui/h+eoi++8m+aIkeacieaIkeeahOmqhOWCsu+8jOWHreS7gOS5i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NkeW+ruiHquW3seOAgjwvcD48cD48ZW0+NzAuPC9lbT7ku6XmiJHkvZnnlJ/mla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JTmiorlm57lv4blvZPlvZLlrr/jgII8L3A+PHA+PGVtPjcxLjwvZW0+6YKj5Lq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rip5pqW77yM556s6Ze05Ya757uT5LqG5peg6L6c6KG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a0u+acgOayiemHjeeahOi0n+aLheS4jeaYr+W3peS9nO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jwvcD48cD48ZW0+NzMuPC9lbT7lkLXmnrbnmoTlpJzmmZrvvIzmiJHmsq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pmr7ku6XlhaXnnaHjgII8L3A+PHA+PGVtPjc0LjwvZW0+5peg6K665aSW6KG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Zeq6ICA5YaN5oCO5LmI6aOO5YWJ77yM5L2G5piv77yM5Zyo5pKV5o6J5YGH6Z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peg5aSE6YGB5b2i55qE6ISG5byx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WNtOeIseeahOWlue+8jOWlueS8pOS9oO+8jOS9oOWNtOS8p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te+8jOeXm+S6huOAgjwvcD48cD48ZW0+NzYuPC9lbT7ml7bpl7TvvIzmgLvkvJrorq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kuLrku4rlpKnvvIzorqnnjrDlnKjlj5jkuLrljoblj7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oC75piv5LiN57uP55yL77yM5Zac5qyi5Lya5Y+Y5oiQ5LiN55SY77yM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b+D6YW444CCPC9wPjxwPjxlbT43OC48L2VtPuaIkeaEv+WBmuS9oOeahOWF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+8jOW4puS9oOecr+ecvOeci+WklumdoueahOS4lueVjOWNse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soHmnIjmnoHnvo7vvIzlnKjkuo7lroPlv4XnhLbnmoTmtYHpgJ3jgILmmK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mnIjjgIHlpI/ml6XjgIHlhqzpm6rjgII8L3A+PHA+PGVtPjgwLjwvZW0+5oiR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LqG5aSq5aSa77yM5Yiw5aS05p2l5Y+R546w5L2g5omN5piv5pyA5bqU6K+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6YKj5LiA5Liq44CCPC9wPjxwPjxlbT44MS48L2VtPuiqk+iogOaIkOS6h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mOWHuueahOeIseWNtOeVmeS4i+S6huS8pOeX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o1OHM0YjV0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6NThzNGI1d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A3E77814EA6FEB4A7444B8A5D2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