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5:10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1767ABA157B06BCD349793D7BD1E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1767ABA157B06BCD349793D7BD1E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bm057qn55qE55+t5Y+l5pyJ5ZOq5Lqb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Z2e5bi455+t55qEPC9wPjwvZm9udD48L2NlbnRlcj48cD48ZW0+MS48L2VtPuWkp+ag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tOacieS4gOS4quiKseWdm++8jOmHjOmdoueahOiKseW+iOe+ju+8jOminOiJsuWQhOW8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ieW+l+S8vOmcnu+8jOe6ouW+l+S8vOeBq++8jOS6lOW9qee8pOe6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/juaYpeiKseWwseWDj+aYpeWkqeeahOS9v+iAhe+8jOaXqeaXqeWwseaKiuaY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aBr+S8oOmAkue7meS6uuS7rOOAgjwvcD48cD48ZW0+My48L2VtPuaYpeWkqeWDj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h+WmmeeahOaJi++8jOaKiuWwj+iKseWwj+iNieS7juWcn+mHjOaLlOS6huWHuuadp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rqeiKveS7juaeneadoeS4iuaKveS6huWHuuadpeOAgjwvcD48cD48ZW0+NC48L2VtPui/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hg+iKse+8jOWwseWDj+S4gOeJh+eBq+e6oueahOacnemcn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WnkeWomOeahOW/g+eBteWDj+ajieiKseS4gOagt+e6r+a0g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7oeaciOWDj+S4qum7hOm7hOeahOeBr+esvO+8jOS7juS4nOaWueWkqei+ueaMkei1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epuuOAgjwvcD48cD48ZW0+Ny48L2VtPuaYpemjjuaYr+aBi+S6uueahOebruWFi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WcsOWIkui/h+S9oOeahOiEuOmiiuOAgjwvcD48cD48ZW0+OC48L2VtPuaegee+j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nO+8jOWkqeS4iuayoeacieS4gOactea1ruS6ke+8jOa3seiTneiJsueahOWkqeS4iu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8gOedgOmSu+efs+iIrOeahOe5geaYn+OAgjwvcD48cD48ZW0+OS48L2VtPuS4gOS4qu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/u+edgOi3n+WktO+8jOWDj+i9pui9ruWcqOi9rO+8jOecn+Wlveeci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mKXlpKnmmK/kuIDkuKrlr4zmnInnlJ/lkb3lipvnmoTlraPoioLvvIz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vo7kuL3npZ7lpYfvvIzlhYXmu6HluIzmnJvnmoTlraPoioL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GD5qCR5LiK55qE5bCP6aqo5py15LiA5aSp5aSp6byT6LW35p2l77yM6Zyy552A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5ZyI5YS/77yM5YOP5oq/5Zi05ZCr56yR55qE5bCP5aeR5aiY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rOWkqeWDj+S4peWOieeahOeItuS6su+8jOiZveeEtuiLm+WIu+S8vOmjjumbq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al+iXj+mYs+WFieaaluaaluOAgjwvcD48cD48ZW0+MTMuPC9lbT7mr4/or7vlro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abvvIzmiJHlsLHlrozmiJDkuobkuIDmrKHnlJ/lkb3nmoTmhJ/mgp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iR6LWe576O5p6r5Y+277yM5a6D57qi5b6X5Ly854Gr77yM57qi5b6X5Ly8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e+juS4veeahOeDn+iKseWcqOepuuS4ree7veaUv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vOayoeacieepuumame+8jOWDj+e7meaal+ayieayieeahOWkqeepuue7o+S4iuS6lOmi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JsueahOiKseOAgjwvcD48cD48ZW0+MTYuPC9lbT7lhqzlpKnvvIzlr5Lpo47liLrpqqj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popfmoJHmnKjpg73mjonlhYnkuoblj7blrZDvvIzlraTpm7bpm7blnLDnq4vlnKj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uIrjgII8L3A+PHA+PGVtPjE3LjwvZW0+5riF5pmo77yM5q6L5pyI5YOP5LiA5Z2X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WJ5rO955qE6bmF5Y2155+z77yM5oqb5Zyo5aSp6L65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OS6ruWDj+aYjuS6rueahOeBr++8jOWcqOeUqOWluemCo+a3oembhea4hee6r+eahOac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7i+a2puedgOaIkeS7rOeahOW/g+eUsOOAgjwvcD48cD48ZW0+MTkuPC9lbT7lpoLmnp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nKjmmKXlpKnnmoTlsI/pgZPkuIrvvIzohJrkuIror7TkuI3lrprkvJrniKzkuIrlh6D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YfnmoTomoLomoHvvIzlkozkvaDmuLjmiI/vvIHmiJHniLHmmKXlpK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uW5LiL5be05LiK55qE6IOh6aG75Y+I5Lmx5Y+I6ZW/77yM5bCx5YOP55So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5qE6Iue57Gz56mX57KY5Zyo5LiK6Z2i5Ly855qE44CCPC9wPjxwPjxlbT4yM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t+eHleivtOi1t+ivneadpe+8jOS4pOS4quecvOePoOS4gOmXquS4gOmXqueahO+8ju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vueaYjuS6ruiAjOe+juS4veeahOePjeePoOWcqOmXquiAg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73lj6/niLHvvIzkuIDku73mnLrngbXvvIzkuIDku73mtLvms7zvvIzov5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YHlhajljYHnvo7nmoTlsI/nmb3lhZTkuZbkuZbjgII8L3A+PHA+PGVtPjIzLjwvZW0+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76O5Li955qE77yM5Zyo5pu85aaZ55qE6Z+15b6L5Lit6Iie552A5aW555qE6KOZ5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S9oOWWnOeIseeahOS5puWwseWDj+S4gOS4qu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S9oOeahOWutuOAgjwvcD48cD48ZW0+MjUuPC9lbT7moYPoirHoirHnk6Pnurfnu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IvvvIzovbvovbvlnLDpmo/po47po5jokL3lnKjlnLDkuIrvvIzovaznnLzpl7T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pb3lg4/miqvkuIrkuobnsonoo4XjgII8L3A+PHA+PGVtPjI2LjwvZW0+5LuK5bm0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2B5YiG54KO54Ot77yM54Gr6L6j6L6j55qE5aSq6Ziz54Wn6ICA552A5aSn5Zyw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ZGo5Zu055qE56m65rCU6Z2e5bi46Ze354Ot44CCPC9wPjxwPjxlbT4yNy48L2VtPuaci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Ev+W8r+W8r+eahO+8jOWDj+WnkeWomOS7rOeskeW+l+eUnOeUnOeahOWY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hqzlpKnlg4/kuIDluYXnlLvvvIzniYfniYfpm6roirHvvIzmmK/nnYD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vnrJTjgII8L3A+PHA+PGVtPjI5LjwvZW0+5pil6aOO5qyi5b+r5Zyw56a75byA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Y+I5o6l552A5Lqu55u45LqG77yM5aW557uG5aaC54mb5q+b77yM5LuO5aSp5LiK5pKS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zMC48L2VtPuWxsem6k+eahOWcsOWKv+S9jua0vOS5i+Wk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oumVv+a7oeWvhuWvhuS4m+S4m+eahOiNiee7v+eahOiLlOiXk++8jOW+iOWDj+S4gOWx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9r+eahOa1t+mdouWeq+OAgjwvcD48cD48ZW0+MzEuPC9lbT7lpI/lpKnph4zvvIznu4bpm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okpnvvIzpnZLnqJ7oi5cmbGRxdW875ZKV5ZKa5ZKV5ZKaJnJkcXVvO+WcsOWWneedgOmb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NieWcsOS4iuW8gOa7oeS6huS6lOminOWFreiJsueahOmHjuiK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np4vlpKnnmoTmnqvlj7blpb3kvLznh4Png6fnnYDnmoTngavnkIPvvIzlnKj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Ivpl6rpl6rlj5HlhYnvvIznvo7kuL3mnoHkuobvvIE8L3A+PHA+PGVtPjMz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R6amz55qE5qCR5b2x5riF5pmw5Zyw5oqV5Zyo5bCP6Lev5LiK77yM5aW95Ly85LiA5bmF5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reh55u45a6c55qE5Ymq57q455S744CCPC9wPjxwPjxlbT4zNC48L2VtPuaYpembq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peWnkeWomOe6uuWHuueahOe6v++8jOi9u+i9u+WcsOiQveWIsOWcsOS4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lpJrng5/oirHkuIDotbfmlL7lh7rljrvvvIzlj4jlg4/kuIDniYfniYf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oJHnmoTlj7blrZDvvIznvo7kuL3mnoHkuobjgII8L3A+PHA+PGVtPjM2LjwvZW0+5bG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uh5LqG5p+P5qCR77yM5LiA5qO15qCR5LiA5Liq57u/5rWq77yM5bGC5bGC5Y+g5Y+g5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6777yM5YOP5LiA5Liq56uL5L2T55qE5rmW5rOK44CCPC9wPjxwPjxlbT4zNy48L2Vt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KseWDj+iwpuiwpuWQm+WtkO+8jOS4gOWwmOS4jeafk++8jOato+ebtOWdpuivmu+8jO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iuiQveOAgjwvcD48cD48ZW0+MzguPC9lbT7np4vlpKnvvIzmmK/kuIDkuKrlj5blvpf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np5HlrablrrbvvIzku5blnKjmgoTmgoTlnLDlm57pob7nnYDku6XliY3nmoT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gZPot6/jgII8L3A+PHA+PGVtPjM5LjwvZW0+5LuW6YKj5YmD5b6X5YWJ5YWJ44CB6L2u5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piO55qE5ZyG5LiL5be055yL5LiK5Y675YOP5piv6ISa5ZCO6Lef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/meWHoOWkqeeahOWkqeawlOecn+aYr+WkquWGt++8jOWvkumjjuWQueWcqOiE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WDj+WIgOWJsuS4gOagt+OAgjwvcD48cD48ZW0+NDEuPC9lbT7mmZrnp4vkuobvvIz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h5LmtIvmtIvlnLDmjILlnKjlpKnkuIrvvIzlg4/kuKrogIHlhazlhazpnLLnnYDnrJHo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ZPnnoznnaHjgII8L3A+PHA+PGVtPjQyLjwvZW0+5pil6Zuo5YOP5LiA5L2N5aSp5L2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L+H6YGl6L+c55qE5qOu5p6X5ZKM5Z+O5biC44CCPC9wPjxwPjxlbT40My48L2VtPumpr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S4gOS4suS4suaYjuS6rueahOi9pueBr++8jOWmguWQjOmXquWFieeahOmVv+ays+Wll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aBr+OAgjwvcD48cD48ZW0+NDQuPC9lbT7mmKXlpKnnmoToirHmnLXku7/kvZvkuID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vo7kuL3ogIzlv6vkuZDnmoTnsr7ngbXvvIzovbvovbvmkYfmm7PnnY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5ay5YCm55qE5pyI5Lqu6Lqy6L+b5LqG5LqR5bGC5LyR5oGv77yM5Y+q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aKX5pif5pif5YOP5piv5Zyo5pS+5ZOo44CCPC9wPjxwPjxlbT40Ni48L2VtPuiNt+iK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OaDheeahOWwkeWls++8jOS4gOS4i+Wwsee6ouS6huiEuOW6nu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rpmLPmraPooqvoloTkupHnvKDnu5XnnYDvvIzmlL7lh7rmt6Hmt6HnmoTogID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b3lhYnjgII8L3A+PHA+PGVtPjQ4LjwvZW0+5aSp5LiK55qE5LqR5YOP6L+e57u155qE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m77yM5YOP5rmN5oCl55qE5rKz5rWB77yM5YOP5aiB5q2m55qE6ZuE54uu77yM5YOP5aWU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qP6ams44CCPC9wPjxwPjxlbT40OS48L2VtPuWGrOWkqemHjOWPr+eIseeahOmbquiKs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te+8jOS4gOi5puS4gOi3s+eahOadpeWIsOaIkeeahOaJi+W/g+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oJHpl7TokKTngavomavlvojlpJrvvIzku7/kvZvkuIDkupvlsI/lsI/nmoTnsr7ng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ZPnnYDlsI/lsI/nmoTnga/nrLzvvIzlnKjpgqPph4zkuL7ooYznm5vkvJrkvLz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rmW5rC05rWB5b6X5Y+v55yf5oCl77yBJmxkcXVvO+WTl+WV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yZHF1bzvlg4/kuIDmlK/liqjlkKznmoTmrYzmm7LjgII8L3A+PHA+PGVtPjUy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YOP6ZKI5bCW5Ly855qE57uG77yM5Lqk57uH5Zyo5LiA6LW377yM5rSS5ZCR5aSn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eBq+e6oueahOaeq+WPtuWDj+eBq+iKseS4gOagt+e6t+e6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mOiQveS4i+adpeOAgjwvcD48cD48ZW0+NTQuPC9lbT7moYLmnpfnmoTlsbHnnJ/np4D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nv6Dnu7/nmoTlsY/pmpzvvIzlg4/mlrDnlJ/nmoTnq7nnrIvvvIzoibLlvanmmI7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JLmmKDmsLTkuK3jgII8L3A+PHA+PGVtPjU1LjwvZW0+5rC05biY6JC95LiL5p2l77yM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4mH54mH6ZSm6bOe77yM5Zyo6Ziz5YWJ5LiL6Zeq6Zeq5Y+R5YWJ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YpeWkqeWDj+S9jeeIsee+jueahOWnkeWomO+8jOiuqeS4lueVjOWnuee0q+Wro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TcuPC9lbT7miJHooqvng6vlvpfnm7TnlKnmiYvvvIzkuI3lgZz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nYDmiYvlkLnmsJTjgII8L3A+PHA+PGVtPjU4LjwvZW0+6JCk54Gr6Jmr5YOP54Gv56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Yiw6KW/5p2l6aOe5Yiw5Lic44CCPC9wPjxwPjxlbT41OS48L2VtPuaYpeWkqe+8jO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JsueahOW9qeiZueS4gOagt+e+juS4ve+8jOWDj+a1t+i+ueeahOi0neWjs+a1t+ieuu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XquS6ruOAgjwvcD48cD48ZW0+NjAuPC9lbT7mmKXlpKnlg4/kuKrniLHluK7liqn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lpKnkvb/vvIzlroPorqnmoJHmjaLkuIrmlrDooaPvvIzlroPlj4jorqnlsI/moJH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jpq5jlj4jlo67jgII8L3A+PHA+PGVtPjYxLjwvZW0+5pil6aOO5YOP5riF5rSB5be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LiA5oqK56We5aWH55qE5omr5oqK5omr6Zmk54Gw5bCY77yM5oqK5Z+O5biC6KOF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ryC5ryC5Lqu5Lqu44CB5bmy5bmy5YeA5YeA77yBPC9wPjxwPjxlbT42Mi48L2VtPu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9u+i9u+WcsOWQueedgO+8jOe7humbqOaChOaChOa7i+a2pu+8jOamhuagkeS4iumCo+ikk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iKve+8jOWPmOaIkOaflOm7hOazm+e7v+eahOWchuWchumSseWEv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lsI/mpIXlrZDovazotbfmnaXlg4/ml4vovazmnKjpqazkuIDmoL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ZCs5LqG6L+Z5Liq5raI5oGv77yM5LuW5oCl5b6X5YOP54Ot6ZS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qC6JqB44CCPC9wPjxwPjxlbT42NS48L2VtPueUsuiZq+mfs+S5kOWutuS7rOWFqOeln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qOWcsOaMr+edgOe/heiGgO+8jOS8mOe+jueahOmfs+mfte+8jOWDj+eBteazieS4gOiIr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WHuuadp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YTJ0Y2cwNHZsMC5odG1sIj5odHRwczovL2R1YW5qdXppa3UuY29tL2R1YW5qdXppL2Eyd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2bD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1767ABA157B06BCD349793D7BD1E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