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21B57F79252AC33E119ABE7691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21B57F79252AC33E119ABE7691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q2j5pyI5Y2B5LqU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aIkeS4ieS4lue0r+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WhOaguemDveWbnuWQkeS4juaCqO+8jOaDn+aEv+aCqOmAn+eWvuaIkOWws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aPkO+8gTwvcD48cD48ZW0+Mi48L2VtPuWHm+WGveeahOa4hemjjuWSjO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QjOWcqO+8geaEv+aFiOaCsueahOazlea1gea7i+a2puaCqOeahOacquadpe+8jOWO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FieaYjueFp+iAgOaCqOeahOi6q+W/g++8geaEv+WFreaXtu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g+WuteaciOS6ruWchuWPiOWchu+8jOaciOWFieiPqeiQqOeFp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UmOmcsuaFiOa2puS8l+eUn+W/g++8jOS8l+eUn+W+l+WPl+W/g+iKseW8gO+8jOem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5kOaIkOS9m+azle+8gTwvcD48cD48ZW0+NC48L2VtPumBk+eUn+S6juW5s+WS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+t+eUn+S6juiwpuWSjOWkp+W6pu+8jOaFiOeUn+S6juWNmueIseecn+ivmu+8jO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aEn+aBqeWMheWuue+8jOemj+eUn+S6juW/q+S5kOa7oei2s++8jOWWnOeUn+S6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wse+8jOaEv+mBk+W+t+aFiOWWhOemj+WWnOmbhuaCqOS4gOeUn++8ge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Ev+W5vembheeahOS9m+S5kOS4uuaCq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nguS4lumfs+iPqeiQqOawuOaBkuWcqOS9oOW/g+mXtOi9rOWIsO+8jOS/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zleWWnOWFhea7oe+8jOWFg+WuteiKgu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iOS4h+S9m+S5i+elpeWFie+8jOm+meWkqeS5i+i1numigu+8m+mbhuaXg+aqgOS5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me+8jOabvOmZgOS5i+mbheWNju+8jOaZuuaFp+aXoOmHj++8jOi6q+W/g+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4gOW6p+S4g+WunealvOmYge+8jOiIkueVheS4uuWcs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p+S4uuWfuu+8jOaCsuaZuuS4uuaige+8jOaAp+epuuS4uueTpu+8jOaWueS+v+S4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6puS4uuair++8jOiPqeaPkOS4uumhtu+8jOiuqeWlueaJv+i9ve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CqOi6q+i+ue+8jOaVrOelneWFg+WuteiKgu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WjsOeahCZsZHF1bzvpmL/lvKXpmYDkvZsmcmRxdW8777yM5piv5oiR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rC46L+c5b+r5LmQ5ZKM5YGl5bq377yb5Y+l5Y+l55qEJmxkcXVvO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h+auiuW4iOWIqeiPqeiQqCZyZHF1bzvvvIzmmK/miJHlr7nkvaDml6DpmZD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hbfmnInmlofmroroj6nokKjnmoTmmbrmhafvvJvlv7Xlv7XnmoQmbGRxdW8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+z6I+p6JCoJnJkcXVvO++8jOaYr+aIkeWvueS9oOacgOivmuaMmueliOelt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9m+WPi++8jOaEv+S9oOWFg+WuteiKguW5s+WuieW/q+S5k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S48L2VtPuaEv+a4hemmmeeahOaqgOmmmeWRs+W4pui1sO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WsuWApu+8jOaEv+a4heaZsOeahOaIkuWumuaFp+Winua3u+S9oOaXoOmZkO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W5vembheeahOS9m+S5kOS4uuaCqOeliOelt++8jOaEv+inguiHquWcqOiPqei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WcqOS9oOW/g+mXtOi9rOWIsO+8jOS/neS9oOi6q+S9k+WBpeW6t++8jOazleWWn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g+WuteiKguW/q+S5kOOAgjwvcD48cD48ZW0+MTAuPC9lbT7lpKfmtbfmib/ovb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mYDnmoTmhYjmgrLvvIzoi43nqbnpl6rng4HnnYDoj6nokKjnmoTmmbrmhafvvIzmhL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nvJXnvJXpppnng5/kvLTpmo/lub3lub3nmoTmorXpn7PvvIznu5nkvaDpgIHljr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pZ3npo/kuI7npYjmhL/vvJrlkInnpaXjgIHlubPlronjgIHpobrmhI/jgIH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ZvlhYnmma7nhafjgIHlhYPlrrXoioLlv6vkuZDvvIE8L3A+PHA+PGVtPjEx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m05peg6YeP5a+/77yM5pyI5Y+I5LiA5pyI55CJ55KD5YWJ77yb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eq5Zyo77yM5pe25pe25Yi75Yi75aaZ5ZCJ56Wl44CC5pyr5a2m5ZCI5Y2B44CC5ZC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YGT5Y+L5oGt56Wd5YWD5a616IqC5b+r5LmQ5pel5pel57K+6L+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W5s+ebm+S4luiHquWcqOW5tO+8jOaitemfs+m8k+S5kOiInue/qei3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meS4gOafseWQkeS9m+WJje+8jOaZruaEv+emj+aFp+WinuaXoOi+ue+8geelneaCq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jOWQieelpeWmguaEj++8gTwvcD48cD48ZW0+MTMuPC9lbT7lo7Dlo7D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vKDnpZ3npo/vvIzlj6Xlj6XlkpLpn7Povr7mg4XmhI/vvJvmnLXmnLXojrLoirHnvID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pppbpppbmorXlkZfpmaTng6bmgbzvvJvnm4/nm4/lv4Pnga/nhafmmpflpJ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uqLngqzpgaPml6DmmI7vvJvmhL/kvaDnpo/mhaflj4zlop7vvIzmiY7opb/lvrfli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n5rW35om/6L29552A5L2b6ZmA55qE5oWI5oKy77yM6IuN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2A6I+p6JCo55qE5pm65oWn77yM5oS/5L2b5YmN55qE57yV57yV6aaZ54Of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bm955qE5qK16Z+z44CCPC9wPjxwPjxlbT4xNS48L2VtPuasouS5kOeahOW+ruesk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Ys+WFieOAguWFg+WuteiKguS9s+iKgu+8jOaVrOelneaCqOasouWWnO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Qieelpe+8gTwvcD48cD48ZW0+MTYuPC9lbT7pmo/lv5npmo/pl7LkuI3nprvl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kI3lj7fvvIzpobrlooPpgIblooPkuI3lv5jlvoDnlJ/opb/mlrnjgILmga3npZ3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ml6Xml6Xnsr7ov5vvvIE8L3A+PHA+PGVtPjE3LjwvZW0+6aOY5Yqo55qE57uP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qo55qE57uP6L2u77yM56Wl5ZKM55qE6aKC57uP5aOw77yM6aOe6Iie55qE6aO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a2X55yf6KiA55qE56Wd56aP77yM5L2b6I+p6JCo55qE5L+d5L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m+azlee7meS6huaIkeS4gOeJh+iTneWkqe+8jOS9m+azleS6huaIk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g+Wcn++8jOS9m+azleaYr+aIkeeUn+WRvemHjOawuOi/nOeahOWkqumYs++8jOeln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jOi6q+S9k+WBpeW6t++8jOS4h+S6i+WmguaEj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kvbPoioLljbPlsIbmnaXkuLTvvIzpgIHkvaDkuIDlsIrnmb3op4L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uIXpnZnml6Dmn5PvvJvpgIHkvaDkuIDlsIrnuqLmlofmrorvvIzmhL/kvaDnhafl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YzvvJvpgIHkvaDkuIDlsIrpu4TotKLnpZ7vvIzmhL/kvaDlppnmiYvph5Hpk7b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sIrpu5HmiqTms5XvvIzmhL/kvaDph5HliJrmkafprZ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L2P5b2T5LiL77yM6Lqr5b+D5oKJ5riF5YeJ77yb5oWI5oKy5Zac6IiN77yM56aP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Ke6ZW/77yB5YWD5a616IqC5L2z6IqC77yM56Wd5oKo5ZKM5a625Lq65qyi5Zac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a6J5bq377yBPC9wPjxwPjxlbT4yMS48L2VtPuecn+W/g+elneaEv+aCqO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Wvv++8jOWmguaEj+WQieelpe+8jOaEv+S4ieWuneWKoOaMgeWSjOaKpOS9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TRremh3NXh0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k0a3podzV4dGs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21B57F79252AC33E119ABE7691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