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CF2FE80187DC450DACA720B43E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CF2FE80187DC450DACA720B43E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v54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Ppeivne+8jOimgeWtpuS8mumaj+S+v++8jOmaj+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S8muWtpuS8muWMheWuueOAgjwvcD48cD48ZW0+Mi48L2VtPuWmguaen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mAj+WvueaWue+8jOiHs+WwkeimgeWFiOeci+mAj+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t+aBi+WTpe+8jOWrguWtkOaJjeaYr+S8oOiv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dpeadpei/h+adpeWwj0LltL3lrZDvvIzmiJHkv53or4HkuI3miZP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K/kvaDlpKrni6Dlv4PvvIzov5jmmK/miJHlpKrlhaXmiI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msqHmnInnu4/ljobov4fmiJHnmoTnu4/ljobjgI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miJHmjIfmjIfngrnngrnjgII8L3A+PHA+PGVtPjcuPC9lbT7niLHmg4XlsLHlg4/n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DmoLfvvIzotorngpLotorng63jgII8L3A+PHA+PGVtPjguPC9lbT7ppa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LzkuI3lj6/ku6XkuI3oo4XjgII8L3A+PHA+PGVtPjkuPC9lbT7ljZXouqv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lt6flhYvlipvvvIzlm6DkuLrni5flkIPlt6flhYvlipvkvJrmr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2m5LiO6L2m5oC75piv5pKe77yM5Lq65LiO5Lq65oC75piv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tOWDj+acgOWlveS4jeeUqOiHquW3seeahOeFp+eJh+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+S6huWkmuS4jeWQieWIqeOAgjwvcD48cD48ZW0+MTIuPC9lbT7lgbflkIP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miJHlmLTlt7TnmoTlr4Llr57jgII8L3A+PHA+PGVtPjEz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5L2V5b+F55yL5Lq655y86Imy44CCPC9wPjxwPjxlbT4x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u+8muacrOS6ulFR6KKr55uX77yB5aaC5Y+r5L2g5rGH5qy+6K+355u05o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44CCPC9wPjxwPjxlbT4xNS48L2VtPuiqk+iogO+8jOS4jei/h+aYr+S4gOaXtueahO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mr4/kuIDlpKnmiorniaLpqprmi7/lh7rmnaX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g4Xnu6rlsLHkuI3kvJrnvLrpkpnjgII8L3A+PHA+PGVtPjE3LjwvZW0+5oi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25a6e5oy65aSa55qE77yM57y654K55ZSv5LiA55qE5LiN6Laz5bCx5piv5L2Z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OC48L2VtPuW9k+aIkeWtpuS8muaOp+WItuiEvu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HguS6huS7gOS5iOWPq+ayoeW/heimge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tZrkuobkuKTkuKrkur/vvIzkuIDkuKrlpLHmhI/kuIDkuKr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q5re36JuL55qE6Lqr5L2T6YeM77yM6YO95L2P5LqG5LiA6aK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44CCPC9wPjxwPjxlbT4yMS48L2VtPuWIneaBi+aXoOmZkOWlve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XqeOAgjwvcD48cD48ZW0+MjIuPC9lbT7mhaLmhaLlnLDvvIzov5nku73niL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kuIDnp43kvp3otZbjgII8L3A+PHA+PGVtPjIzLjwvZW0+5ZSv5pyJ576O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+v6L6c6LSf44CCPC9wPjxwPjxlbT4yNC48L2VtPuaYr+mHkeWtk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S9oOi/meS4queOu+eSg+a4o+WPquS8muWPjeWF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ngrnmipXpmY3vvIzmlL7lvIPkuI3lv4XopoHnmoTmirXmipfvvIzov5n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ajnjrDjgII8L3A+PHA+PGVtPjI2LjwvZW0+5oiR6Iul5LiN5Zue5b+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q5bGB44CCPC9wPjxwPjxlbT4yNy48L2VtPuWTpeWPquS4jei/h+aYr+S4quWx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FpeS6hui/t+OAgjwvcD48cD48ZW0+MjguPC9lbT7miJHnu5nkvaDlgZrniZ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aDnu5nmiJHojYnlpb3kuI3vvJ88L3A+PHA+PGVtPjI5LjwvZW0+5bCx6L+Z5qC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pyN77yM6ISx5LiL5L2g5bi45ouJ55qE6KOk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iemSseS6uueahOWQjuS7o++8jOS9huaYr+aIkeimgeWBmuaciemSs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OAgjwvcD48cD48ZW0+MzEuPC9lbT7mmq7nhLblm57pppbvvIzouqvovrnmnIn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5fvvIzku4DkuYjlk4Hnp43ku5bpg73mnInvvIE8L3A+PHA+PGVtPjMy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l5oyk77yM6LCB6Zmq5oiR5Y675Zyw54ux77yfPC9wPjxwPjxlbT4zMy48L2VtPu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Rs+iJr+iNr++8jOacieaYjuebruW8oOiDhuS5i+WKn+aV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rqnmiJHnn6XpgZPvvIzpmaTkuoblv6vpgJLmiJHosIHpg73kuI3lv4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Y77yd5Lqh77yL5b+D44CC6KaB6K6p5o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b+D5q275LqG44CCPC9wPjxwPjxlbT4zNi48L2VtPuWIq+WGjeWvue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7peWQjuW+l+S4jeWIsO+8jOS5n+W/mOS4jeaO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j6/niLHnmoTmiJHvvIzkvaDnoa7lrprkuI3op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Ot5bGB6IKh6LS05Zyo5L2g55qE5Ya36IS45LiK77yM6K6p5L2g6KeB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ssuacm+W9vOWyuOeahOW5uOemj+OAgeawuOi/nO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+juS4veOAgjwvcD48cD48ZW0+NDAuPC9lbT7liKvkurrmmK/lkIPlh6Dlj6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vvIzmiJHmmK/ppbHkuobov5jog73lkIPlh6Dlj6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rex5oOF77yM6YKj5L2g5Lmf5b+F6aG76ZKf5oOF5LqO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RiuivieaIkeS9oOS4gOaXoOaJgOacieS6hu+8jOS9oOS4jei/mOaci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MuPC9lbT7miJHlgZrlpb3kuovku47mnaXkuI3nlZnlkI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3niYfjgII8L3A+PHA+PGVtPjQ0LjwvZW0+5oOz5ZCD5o6J6Zq+6L+H77yM5L2G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44CCPC9wPjxwPjxlbT40NS48L2VtPueIseaDhemHjOS4jeiDveW5s+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IseaDheWkmuWNiuS8muWkreaKmOOAgjwvcD48cD48ZW0+NDYuPC9lbT7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plKTlrZDvvIznnIvosIHpg73lg4/pkonlrZD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W95oSP5oCd6K+05oOz5oiR77yM5oiR5bCx5aW95oSP5oCd5Y67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h+W+gOeahOaui+mFt+WbnuW/hu+8jOS4jeS8mumaj+edg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2iOWHj+OAgjwvcD48cD48ZW0+NDkuPC9lbT7ml7bpl7TvvIzlnKjov5nkuIDliL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g7Plv7XljbTku47mnKrlgZzmraLjgII8L3A+PHA+PGVtPjUw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bCP6aW85bmy5YS/5Ly855qE77yM56aB5LiN5L2P5L2g55qE5o6w5ZKM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kqueIseaOieWktOWPkeS6hu+8jOaIkeaEn+in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wseaYr+S4quiSsuWFrOiLseOAgjwvcD48cD48ZW0+NTIuPC9lbT7nnJ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kuIvljrvkuobvvIzkubDkuI3otbfnu7PlrZDlsLHkubDmoLnpnaLmnaHkuIrlkI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S26LW35L2g6YKj5rOb5rul55qE5b+D77yM5rua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1NC48L2VtPuaIkemVv+W+l+efru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aKpOefreOAgjwvcD48cD48ZW0+NTUuPC9lbT7luIzmnJvkvaDmnIn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kvY/kuI3mkpLmiYvnmoTkurrjgII8L3A+PHA+PGVtPjU2LjwvZW0+5LiN6IO9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mf5LiN6IO95L6/5a6c5LqG5Yir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hv+eOqeazleeMm+WmguiZju+8jOacgOWQjuS8mOaDoOS4pOWdl+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Lvliqjmib7miJHooYzlkJfvvJ/pnZ7pgLzmiJHmnIvlj4vlnI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s6jmhI/jgII8L3A+PHA+PGVtPjU5LjwvZW0+5L2g55yL5oiR5LiA5aSn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5piv5biu5L2g5omO5aS05Y+R77yBPC9wPjxwPjxlbT42MC48L2VtPuiai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6huS9oO+8jOaIkeS4jeefpemBk+e7meS6huiHquW3seWkmuWwkeW3tO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mnInkurrov73kvaDvvIzpgqPlj6rog73mior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uobjgII8L3A+PHA+PGVtPjYyLjwvZW0+5LiN5oyh5p2l55qE5Lq677yM5LiN55W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WIq+Wus+aAleWNlei6q+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yvuiHtOiAjOe+juS4veOAgjwvcD48cD48ZW0+NjQuPC9lbT7ljp/osIXmiJ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oi6Xnmb7mr5LkuI3kvrXvvIzlj6rlm6DmiJHouqvlkI7nqbrml6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a625piv5L2P5rW36L6555qE5ZCX77yM566h6YKj5LmI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meaIkeS4gOS4quaUr+eCue+8jOiuqeaIkeaSr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cuPC9lbT7lnKjoh6rooYzovablkI7luqfkuI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oh6rlt7HnmoTpg73mmK/lvaLlrrnor43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5bCx5piv5pyA5Lqu55qE5pi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Ej+imgei1sOeahOS6uuWwseS4jeW/heWGjeeVme+8jOWkmu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OAgjwvcD48cD48ZW0+NzAuPC9lbT7llpzmrKLkvaDmiY3lranlrZDmsJ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iIbliIbpkp/pq5jlhrfov4fkvaDniLnjgII8L3A+PHA+PGVtPjcx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77yM5L2V5b+F55WZ5oGL5Lul5b6A55qE5pu+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uS4gOS4queskeivne+8jOaIkeS7peS4uuaipu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7rku47kuI3lhpnmjqrlrZfvvIzkvYbkv7rlhpnpgJrlgYflr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qz6LWE546w5Zyo6L+e6Ieq5bex6YO95LiN54ix77yM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44CCPC9wPjxwPjxlbT43NS48L2VtPuS5n+iuuOaIkeS7rOaDs+W/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mCo+S5iOaDs+W/teS4gOS4quS6uueahOa7i+WR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iqrlipvkuZ/msqHmnInpgqPkuYjovpvoi6bvvIzkuI3og73lsLHov5nmoLf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8L3A+PHA+PGVtPjc3LjwvZW0+5oOF5aaH6Jm954S26KaB5paw55qE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yL5Y+L6L+Y5piv5pen55qE5aW944CCPC9wPjxwPjxlbT43OC48L2VtPuS4j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v+WPl+mavui/h++8jOaIkeeahOiCqeiGgOaYr+aRhuiuvu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nmoTkurrmmK/mnaXniLHkvaDnmoTvvIzmnInnmoTkurrmmK/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r77nmoTjgII8L3A+PHA+PGVtPjgwLjwvZW0+5LiA5a625YW75aWz55m+5a62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LiN6KGM55m+5a625b+n44CCPC9wPjxwPjxlbT44MS48L2VtPuS6uueUn+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asoeWLh+aVou+8jOW4puedgOeQhuaDs+S4gOi1t+WOu+engeW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torov4flsbHkuJjvvIzmiY3lj5HnjrDml6DkurrnrYn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CD6aWx6aWx77yM5Zad6Laz5LqG77yM5pma5LiK5Y675LiK5aSc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B5LqG44CCPC9wPjxwPjxlbT44NC48L2VtPuiwgeeahOS4gOWPpe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bruedueS6huS6uui1sOiMtuWHieOAgjwvcD48cD48ZW0+OD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K/lg4/otoXnuqflpbPlo7DvvIzotbDliLDmnIDlkI7nmoTpg73mmK/nuq/niLf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xcGw3azNw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XBsN2szcHZ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CF2FE80187DC450DACA720B43E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