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70E965C60DA1B5590398FA958C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70E965C60DA1B5590398FA958C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b+D5oCB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ivhuacieiDhu+8jOacieiDh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peivhuS4juiDhumHj+aYr+S6kuebuOS/g+i/m+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uumDveWPr+S7peWPmOW+l+eLoOavku+8jOWPquimgeS9oOWwneivlei/h+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eUn+WRveeahOaIkOmVv++8jOmcgOimgeWQg+ml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WQg+iLpu+8jOWQg+S6j+OAgjwvcD48cD48ZW0+NC48L2VtPuecn+ato+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nuS6jumCo+S6m+iHqumjn+WFtuWKm+eahOS6uu+8jOW5tuS4lOWcqOiHquW3s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cieaJgOS9nOS4uueahOS6uuOAgjwvcD48cD48ZW0+NS48L2VtPumjjuW4hu+8j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hheadhuS4iu+8jOaYr+S4gOWdl+aXoOeUqOeahOW4g++8m+ahheadhu+8jOS4j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4hu+8jOaYr+S4gOagueW5s+W4uOeahOafse+8m+eQhuaDs++8jOS4jeS7mOivu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ZmuaXoOe8pee8iOeahOmbvu+8m+ihjOWKqO+8jOiAjOayoeacieeQhuaDs+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sOayoeacieWwveWktOeahOi3r+OAgjwvcD48cD48ZW0+Ni48L2VtPuaIkOWKn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WIq+S6uuWtpuS5oOe7j+mqjO+8jOWksei0peeahOS6uuWPqui3n+iHquW3seWtpuS5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48ZW0+Ny48L2VtPuaHkuaDsOixoeeUn+mUiOS4gOagt++8jOavl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iDvea2iOiAl+i6q+S9k++8m+e7j+W4uOeUqOeahOmSpeWMme+8jOaAu+aYr+S6r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OAgjwvcD48cD48ZW0+OC48L2VtPueBsOW/g+eUn+Wkseacm++8jOWkseacm+eUn+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OaRh+eUn+Wksei0peOAgjwvcD48cD48ZW0+OS48L2VtPuiwgeS4jeWQkeWJ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seS8mumdouS4tOiuuOWkmuWbsOmavuOAgjwvcD48cD48ZW0+MTAuPC9lbT7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nlJ/nmoTkuIDmrrXml7bmnJ/vvIzogIzmmK/lv4PngbXnmoTkuIDnp43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+55LqO5pyA5pyJ6IO95Yqb55qE6aKG6Iiq5Lq6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qC85aSW55qE5rG55raM44CCPC9wPjxwPjxlbT4xMi48L2VtPuaIkOWK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uW/te+8jOiHtOWvjOaYr+S4gOenjeS5ieWKoe+8jOW/q+S5kOaYr+S4gOenj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kuI3mmK/kuIDnp43kuqvkuZDvvIzog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jYHliIbmsonph43nmoTlt6XkvZzjgII8L3A+PHA+PGVtPjE0LjwvZW0+5aW95aW9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eS6Imy77yM5YGa6Ieq5bex6K+l5YGa55qE5Lq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BmuS7gOS5iO+8jOiusOW+l+S4uuiHquW3seiAjOWBmu+8jOmCo+Wwseavq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OAgjwvcD48cD48ZW0+MTYuPC9lbT7mnLrkvJrmgLvlnKjmgIDnlpHnirnosavkuK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lj6vlpb3lkI7mgpTkuK3nu5PmnZ/jgII8L3A+PHA+PGVtPjE3LjwvZW0+5Zy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Lmf6K645oiR5Lus55qE5bel5L2c5b6I5bmz5Yeh77yM5Y+q6KaB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a5aW977yM5bmz5Yeh55qE5bel5L2c5Lmf5bCx5LiN5bmz5Ye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6huiHquW3seeahOeQhuaDs++8jOS4uuS6huiHquW3seeahOacqu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eaLvOaQj+OAgeWJjei/m++8gTwvcD48cD48ZW0+MTkuPC9lbT7kurrnlJ/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nvo7kuL3vvIzmsqHmnInnrYnlh7rmnaXnmo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LiL5rC077yM5LiA6L6I5a2Q5LiN5Lya5ri45rOz77yb5LiN5oms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Lya5pKR6Ii544CCPC9wPjxwPjxlbT4yMS48L2VtPuS4uuS6huS4je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VmeS4i+mBl+aGvuWQjuaClO+8jOaIkeS7rOW6lOaKk+S9j+S4gOWIh+aUueWPm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uuS8muOAgjwvcD48cD48ZW0+MjIuPC9lbT7lv43ogJDlkozlnZrmjIHmmK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roPkvJrpgJDnu5nkvaDlpb3lpITjgII8L3A+PHA+PGVtPjIz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R5ZG96L+Q5L2O5aS077yM5oiR5rC46L+c5LiN5Lya6Leq5Zyo5ZG96L+Q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NC48L2VtPumanOeijeS4juWksei0pe+8jOaYr+mAmuW+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os+mdoOeahOi4j+iEmuefs++8jOiCr+eglOeptuWIqeeUqOWug+S7rO+8jOS+v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S4reWfueWFu+WHuuaIkOWKn+OAgjwvcD48cD48ZW0+MjU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kuI3mmK/ljovlgJLkuIDliIfvvIzogIzmmK/kuI3ooqvkuIDliIfljov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eq5bex6LWw55qE6Lev77yM5Y2z5L2/6Leq552A5Lmf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5Sf5ZG95LiN5oGv77yM6L+b5Y+W5LiN5q2i44CCPC9wPjxwPjxlbT4y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atpeatpei1sOWHuuadpeeahO+8jOi1sOWlveavj+S4gOatpeaJjeS8mu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guPC9lbT7lpKnpgZPphazli6Tlho3njrDovonnhYznj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l7vpuKHotbfoiJ7miJDlsLHmi7zmkI/lirLml4XluI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4Om77yM5Lmf5Yir5b+Y5b6u56yR77yb5YaN5oCl77yM5Lmf6KaB5rOo5oSP6K+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9k+S4gOS4quS6uueUqOW3peS9nOWOu+i/juaO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ieaYjuW+iOW/q+WwseS8muadpeeFp+iAgOedgOS7l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jplIDkuqflk4HopoHpkojlr7npob7lrqLnmoTlv4PvvIzkuI3opoHpkojlr7n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jgII8L3A+PHA+PGVtPjMyLjwvZW0+6Zmk6Z2e5LiA5Liq5Lq65pyJ5aSn6YeP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aB5YGa77yM5ZCm5YiZ5LuW5LiN5Y+v6IO95LuO5oeS5pWj44CB56m66Zey5L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wPjxwPjxlbT4zMy48L2VtPuacieiDveWKm+eahOS6uuW9seWTj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veWKm+eahOS6uu+8jOWPl+S6uuW9seWTjeOAgjwvcD48cD48ZW0+MzQ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DkuYjmmK/oh6rlt7HnnJ/mraPmg7PopoHnmoTkuJzopb/vvIzmg7PkuI3pgI/lsL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g7PjgII8L3A+PHA+PGVtPjM1LjwvZW0+5bKB5a+S77yM54S25ZCO55+l5p2+5p+P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5Lmf44CCPC9wPjxwPjxlbT4zNi48L2VtPuS6ieWIhuWkuuenku+8jOawuOS4jeiog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Wwhui1ouW+l+S4gOWIh+iDnOWIq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JHkuI3nu6flnLDlnZrmjIHvvIzmiJHnm7jkv6HkuIDlrprkvJrliJv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E8L3A+PHA+PGVtPjM4LjwvZW0+5oyr5oqY5YW25a6e5bCx5piv6L+I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qU57y055qE5a2m6LS544CCPC9wPjxwPjxlbT4zOS48L2VtPuS4jeiDveWIme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ImemXru+8jOiAu+S6jumXruS6uu+8jOWGs+aXoOmVv+i/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Yjml4XooYzvvIzopoHkuYjor7vkuabvvJvouqvkvZPlkozngbXprYL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kuIDkuKrlnKjjgII8L3A+PHA+PGVtPjQxLjwvZW0+6YCa6L+H6L6b5Yuk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LSi5a+M5omN5piv5Lq655Sf55qE5aSn5b+r5Lq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mBh+Wmgua4heawtO+8jOaXoOWkhOS4jeWPr+a1ge+8m+acuumBh+WmguaciO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eeahuWPr+WtmOOAgjwvcD48cD48ZW0+NDMuPC9lbT7miJHkuIDnm7Tpg73muLTmn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pgqPnp43oh6rnhLbnmoTlroHpnZnvvIzmr5TlpKnov5jok53nmoTlroHpnZnjgIL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Kvkurrorr7orqHvvIzmm7TkuI3pnIDopoHoh6rmiJHorr7orqHjgIL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vvIzmiJHpg73lnKjkuI3mlq3lnLDoi6boi6bov73msYLlsZ7kuo7mi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HpnZnnmoTnlJ/mtLvlsJjlnJ/jgII8L3A+PHA+PGVtPjQ0LjwvZW0+5L2g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46w5Zyo55qE5oiR77yM5L2G5piv5bCG5p2l5oiR5LiA5a6a6K6p5L2g5Luw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Xm+iLpuaYr+S6uueUn+eahOaLkOadlu+8jOWug+S9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btOW8uu+8jOW8seiAheabtOW8seOAgjwvcD48cD48ZW0+NDYuPC9lbT7li7/ku6X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zkuLrkuYvvvIzli7/ku6XlloTlsI/ogIzkuI3kuL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6K6p5L2g5YCS5LiL55qE77yM5LiN5piv5a+55omL77yM6ICM5piv5L2g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44CCPC9wPjxwPjxlbT40OC48L2VtPuaIkeS7rOi/meS4quS4lueVj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S4gOS4quS8pOW/g+eahOiQveS8jeiAhemigeWPkeWllueJ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KjnnJ/lrp7nmoTnlJ/lkb3ph4zvvIzmr4/moankvJ/kuJrpg73nlLH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ubbnlLHkv6Hlv4Pot6jlh7rnrKzkuIDmra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iv5LiA56eN5pm65oWn77yM5Zu65omn5piv5LiA56eN5q275p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euoeWPkeeUn+S7gOS5iOS6i++8jOmDveivt+WuiemdmeS4lOaEie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Pl+S6uueUn++8jOWLh+aVouWcsOOAgeWkp+iDhuWcsO+8jOiAjOS4lOawuOi/nO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OAgjwvcD48cD48ZW0+NTIuPC9lbT7nlJ/mtLvnmoTnkIbmg7P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nmoTnlJ/mtLvjgII8L3A+PHA+PGVtPjUzLjwvZW0+5a2m5peg5q2i5aK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YCY6Iul5LiN5a2m5Lmg77yM6YKj5LmI5LuW55qE5LiA55Sf5a6a5Lya6LSr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nr+aegeaAneiAg+mAoOaIkOenr+aegeS6uueUn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aAneiAg+mAoOaIkOa2iOaegeS6uueUn+OAgjwvcD48cD48ZW0+NTUuPC9lbT7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gLvmmK/kuLrmnInkv6Hlv4PnmoTkurrpooTlpIfnnY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b6X5L2P44CC6KaB5YWL5Yi26Ieq5bex55qE5qyy5pyb5YWL5Yi26Ieq5bex55qE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WL5Yi26Ieq5bex55qE5rWu6LqB77yM5b+D5bmz5rCU5ZKM5omN6IO96LWw5b6X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VmeiCsuS4jeiDveWIm+mAoOS7gOS5iO+8jOS9hu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+WPkeWEv+erpeWIm+mAoOWKm+S7peS7juS6i+S6juWIm+mAoO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pg6jmnLrlmajlj6/ku6XlgZrkupTljYHkuKrmma7pgJrkurr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vYbmsqHmnInlk6rpg6jmnLrlmajlj6/ku6XlrozmiJDkuIDkuKrkvJ/lpK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jgII8L3A+PHA+PGVtPjU5LjwvZW0+5LiN5piv5LqV6YeM5rKh5pyJ5rC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W55qE5LiN5aSf5rex77yb5LiN5piv5oiQ5Yqf5p2l55qE5oWi77yM6ICM5pi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b+r44CC5b6X5Yiw5LiA5Lu25Lic6KW/6ZyA6KaB5pm65oWn77yM5pS+5by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iZ6ZyA6KaB5YuH5rCU77yBPC9wPjxwPjxlbT42MC48L2VtPu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neemu++8jOimgeS/neaMgeWlve+8jOWkqui/keS6huS8muaJjuS6uu+8jOWkq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8pOS6uuOAgjwvcD48cD48ZW0+NjEuPC9lbT7lpoLmnpzoh6rlt7HnmoTpnZLmmK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hYnlvanvvIzku7vkvZXkuJzopb/pg73kvJrlpLHljrv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L6IO955+l6Laz5b+D5bi45LmQ77yM5Lq65Yiw5peg5rGC5ZOB6Ieq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S6uueUn+eahOmBk+i3r+S4iu+8jOWNs+S9v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S6hu+8jOWPquimgeS4gOaBr+WwmuWtmO+8jOS9oOWwseayoeacieS4neavq+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neacm+OAguWboOS4uuWkseWOu+eahOS4gOWIh++8jOWPiOWPr+iDveWcqOaWsOeah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kjeW+l+OAgjwvcD48cD48ZW0+NjQuPC9lbT7llK/mnInlrabvvIzmiY3kvJrov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oYzvvIzmiY3mnInmnpzvvJvllK/mnInmlrDvvIzmiY3og73ns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f5ZG95a+55p+Q5Lqb5Lq65p2l6K+05piv576O5Li955qE77yM6L+Z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YO95Li65p+Q5Liq55uu5qCH6ICM5aWL5pa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Wdmumfp+S4jeaLlOeahOWKquWKm+i/n+aXqeS8muWPluW+l+aKpemFr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lm6DmiJDlip/ogIzlhoXlv4PlhYXmu6Hllpzmgq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sqHmnInml7bpl7TpopPlup/jgII8L3A+PHA+PGVtPjY4LjwvZW0+5rKh5py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b+F6aG75Yqq5Yqb5aWU6LeR77yBPC9wPjxwPjxlbT42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/q+S5kO+8jOaYr+iHquW3seeahOWKs+WKqOW+l+WIsOS6huaIkOaenOOAguWGnO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+l+S6huaUtuiOt+W3peS6uuWKs+WKqOWHuuS6huS6p+WTgeWMu+eUn+WKs+WKqOay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eXheaVmeW4iOWKs+WKqOaVmeWlveS6huWtpueUn++8jOWFtuS7luW3peS9n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bXZyeS5odG1sIj5odHRwczovL2R1YW5qdXppa3UuY29tL2R1YW5qdXppLzN1czI5OG12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70E965C60DA1B5590398FA958C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