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2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F3FAD26293F2335BF1EB24D28785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F3FAD26293F2335BF1EB24D28785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uj6K+X6K+N5ZCN5Y+l5ZSv576O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juS4iumrmOalvOaOpeWkp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kqeaEgeaAneato+iMq+iMq+OAgjwvcD48cD48ZW0+Mi48L2VtPuaDnOi1t+aui+e6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iho++8jOS7lueUn+iOq+WBmuacieaDheeXtOOAgjwvcD48cD48ZW0+My48L2VtPumj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kuajleWTje+8jOaciOWFpemcnOmXuuaCsuOAgjwvcD48cD48ZW0+NC48L2VtPuaKiumF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Omjju+8jOenjeWHuuWPjOe6ouixhuOAgjwvcD48cD48ZW0+NS48L2VtPumbqOmbqu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qua8q+aXtu+8jOmcsuWHuuiKmeiTieWknOeUn+i+ieOAgjwvcD48cD48ZW0+N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tOeqheWGpeS9leaJgOacm++8jOS7lueUn+e8mOS8muabtOmavu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Qm+S8vOaYjuaciOaIkeS8vOmbvu+8jOmbvumaj+aciOmakOepuueVmem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DheWkmuaDhei9rOiWhO+8jOiAjOS7iuecn+S4quS4jeWkm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7iuWuteWJqeaKiumijemSoueFp++8jOacieaBkOebuOmA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puS4reOAgjwvcD48cD48ZW0+MTAuPC9lbT7kuI7lkJvliJ3nm7jop4HvvIznirnlpoL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ZLjgII8L3A+PHA+PGVtPjExLjwvZW0+55u46YCi5LiA6YaJ5piv5YmN57yY77yM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44CB6aOY54S25L2V5aSE44CCPC9wPjxwPjxlbT4xMi48L2VtPuS9leS6i+mdnu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S4iuiRs+iVpOerueOAgjwvcD48cD48ZW0+MTMuPC9lbT7kuJbkuovkuIDlnLrlpKf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h6Dluqbnp4vlh4nvvJ88L3A+PHA+PGVtPjE0LjwvZW0+5pSv56a75Lic5Yy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6ZmF77yM5ryC5rOK6KW/5Y2X5aSp5Zyw6Ze044CCPC9wPjxwPjxlbT4xNS48L2VtPu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+8jOaZk+Wmhui/n+OAgjwvcD48cD48ZW0+MTYuPC9lbT7kvbPkurrop4Hor63lj5Hl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vvIzkuI3kv6HmrbvoirHog5zmtLvkurrvvIE8L3A+PHA+PGVtPjE3LjwvZW0+6KW/5pa9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aWz77yM5Ye66Ieq6IuO6JCd5bGx44CCPC9wPjxwPjxlbT4xOC48L2VtPuaWmem7m+e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gemai+WgpO+8jOiKs+W/g+i/mOWKqOaigeiLkeOAgjwvcD48cD48ZW0+MTkuPC9lbT7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mr7lho3lvpfvvIzkvKTmiJHlr7jlv4PkuK3jgII8L3A+PHA+PGVtPjIwLjwvZW0+6YeN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eV57yE6ZSm5a2X77yM5Lq655Sf5Y+q5pyJ5oOF6Zq+5q27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iOaAneWJjeS6i++8jOS8vOaipumHjO+8jOazquaal+a7t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Y/plb/msZ/lpLTvvIzlkJvkvY/plb/msZ/lsL7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aE5oK75LiN5p2l6Zeo5Y2K5o6p77yM5pac6Ziz44CC6LSf5L2g5q6L5pil5rOq5Ye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UpueRn+WNjuW5tOiwgeS4juW6p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voXmiJHplb/lj5Hlj4rohbDvvIzlsJHlubTlqLbmiJHlj6/lpb3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6V5LiK6K+X5Lmm6Zey5aSE5aW977yM6Zeo5YmN6aOO5pmv6Zuo5p2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XoOWPr+WliOS9leiKseiQveWOu++8jOS8vOabvu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leW9kuadpeOAgjwvcD48cD48ZW0+MjguPC9lbT7lv5jljbTmiJDpg73mnaXljYHov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kJvmnKrlhY3mgJ3ph4/jgII8L3A+PHA+PGVtPjI5LjwvZW0+5aSp5rav5rW36KeS5pyJ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+q5pyJ55u45oCd5peg5bC95aSE44CCPC9wPjxwPjxlbT4zMC48L2VtPueDm+aY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l+eUu+Wggua3se+8jOa7oemsk+mdkumcnOaui+mbquaAnemavuS7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LrkvaDlgL7lsL3kuoblpKnkuIvvvIzmjaLkvaDnrJHpnaXlpoL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Sn5aCk5qyy5LiK6LCB55u45Ly077yM6ams6LiP5pil5rOl5Y2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zMy48L2VtPuS6uueUn+iLpeWPquWmguWIneinge+8jOS9leS6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WQueeUu+aJh+OAgjwvcD48cD48ZW0+MzQuPC9lbT7mraTnlJ/pgYfop4HvvIzmganot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g4XliqvkuZ/mmK/kvaDjgII8L3A+PHA+PGVtPjM1LjwvZW0+55Sf5ZG96K+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4ix5oOF5Lu35pu06auY77yBPC9wPjxwPjxlbT4zNi48L2VtPuaIkeacrOWwhu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aciO+8jOWliOS9leaYjuaciOeFp+ayn+a4oOOAgjwvcD48cD48ZW0+MzcuPC9lbT7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J3ogIzmg4Xpmr7mraLvvIznlJ/mnInltJbogIzmgJ3ml6DlsL3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N5rOq5L2v5L2O6Z2i77yM5ZCr576e5Y2K5pWb55yJ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l+acieacqOWFruacqOacieaene+8jOW/g+aCpuWQm+WFruWQm+S4je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YDlkJHms6XmtLvmtLvvvIzmgJ3lkJvku6TkurrnmK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I5aSr5LqU5Y2B5Yqf5pyq56uL77yM5o+Q5YiA54us56uL6aG+5YWr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YpeialeWIsOatu+S4neS7v+Wwve+8jOeDm+eCrOa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quWni+W5suOAgjwvcD48cD48ZW0+NDMuPC9lbT7ml6DlhbPpnZLkupHot6/vvIzml6D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abvvJvml6DkvaDlpITvvIzml6DmsZ/muZbjgII8L3A+PHA+PGVtPjQ0LjwvZW0+562R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rC05Lit77yM6JG65LmL5YWu6I2355uW44CCPC9wPjxwPjxlbT40NS48L2VtPuaciO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Ksea3oeiWhO+8jOaDueebuOaAneOAgjwvcD48cD48ZW0+NDYuPC9lbT7mmKXoibL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iqjvvIzlrqLmgJ3mlYXkuaHmnaXjgII8L3A+PHA+PGVtPjQ3LjwvZW0+5Zue55y4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qa55Sf77yM5YWt5a6r57KJ6bub5peg6aKc6Imy44CCPC9wPjxwPjxlbT40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geaYpeaEge+8jOm7r+m7r+eUn+WkqemZheOAgjwvcD48cD48ZW0+NDkuPC9lbT7osIH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nu5PkuI3miJDvvIznv7vlsLHnm7jmgJ3nu5PjgII8L3A+PHA+PGVtPjUw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+6Lqr5Li657qi6I+h6JCP44CC5bm05bm055Sf5Zyo56eL5rGf5Li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p+ahkOebuOW+heiAge+8jOm4s+m4r+S8muWPjOatu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l7blhbHmiJHotY/oirHkurrvvIzngrnmo4DlpoLku4rml6DkuIDlj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WI5L2V6K6477yB5aSp5LiL5Lq65L2V6ZmQ77yM6LCm6LC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d44CCPC9wPjxwPjxlbT41NC48L2VtPuWmvuW8hOmdkuaiheWHreefreWime+8jOWQm+mq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rOWCjeWeguadqOOAgjwvcD48cD48ZW0+NTUuPC9lbT7ov5zot6/lupTmgrLmmKXmmb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ovpnITnirnlvpfmoqbkvp3nqIDjgII8L3A+PHA+PGVtPjU2LjwvZW0+55u45Lqm77y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44CC5pil5Yiw5bGO5Z2K77yM5ouS5oiQ54Gw5aeL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r+ebuOacm+OAguaWrem4v+WjsOmHjO+8jOeri+WwveaWnOmYs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bmmJToirHpl7Tnm7jop4HlkI7vvIzlj6rlh63nuqTmiYvvvIzmmpfmipvnuqLos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5u45oCd55u46KeB55+l5L2V5pel77yM5q2k5pe25q2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65oOF44CCPC9wPjxwPjxlbT42MC48L2VtPuaip+ahkOiQveOAguWPiOi/mOeni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/mOWvguWvnuOAgjwvcD48cD48ZW0+NjEuPC9lbT7mmJTml6XmqKrms6Lnm67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tYHms6rms4njgII8L3A+PHA+PGVtPjYyLjwvZW0+5oCd5ZCb5aaC6ZmH5rC077yM6ZW/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c5ZK95aOw44CCPC9wPjxwPjxlbT42My48L2VtPuWPquaBkOWPjOa6quiItOiJi+iIn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KqOiuuOWkmuaEgeOAgjwvcD48cD48ZW0+NjQuPC9lbT7ku47lpLTmrYzpn7Xlk43pk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vvIzlhaXnoLToiJ7ohbDnuqLkubHml4vjgII8L3A+PHA+PGVtPjY1LjwvZW0+5YmN55S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uK5aaC57qm77yM5rKQ5rW05Lic6aOO6LiP6Zuq5p2l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W6leaciOaYr+WkqeS4iuaciO+8jOecvOWJjeS6uuaYr+W/g+S4i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kJvmmK/ljZflsbHpgZfniLHlrojvvIzmiJHkuLrliZHlpJbmgJ3lvZL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ZCb5Z+L5rOJ5LiL5rOl5raI6aqo77yM5oiR5a+E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ruh5aS044CCPC9wPjxwPjxlbT42OS48L2VtPueOieWFs+i/oumAkuWIhuWPjOeHl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gembqOaAqOOAgjwvcD48cD48ZW0+NzAuPC9lbT7ovanoo7PlpoLlm7rmnInvvIzljYPov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rrmgJ3jgII8L3A+PHA+PGVtPjcxLjwvZW0+6L+Y5Y2/5LiA6ZK15peg5oOF5rOq77yM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6YCi5pyq5YmD5pe244CCPC9wPjxwPjxlbT43Mi48L2VtPuerueeuq+WQq+aDhein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+8jOeHleWVvOebuOaAneavlOe/vOmjn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XBiZ2Y1YTAwY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lwYmdmNWEwMG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F3FAD26293F2335BF1EB24D28785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