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F55C3C16E0563EBBBF0810A8E92E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55C3C16E0563EBBBF0810A8E92E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qx5b+X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WIsO+8jOWQkeaCqOmXruS4quWlveOA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DpuaBvO+8jOWlvei/kOi3n+edgOi3keOAguWutuS6uuWFseWbouiBmu+8jO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aci+WPi+ebuOaJtuaMge+8jOW/g+aDheS4jeWvgui+veOAguS6i+S4mu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u+8jOmHkemTtuaSkeiNt+WMheOAguelneaYpe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dgOelneemj+adpeaLnOW5tO+8jOaEv+S9oOaWsOaYpeWkmui1mumSs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WWnOS6i+e0p+ebuOi/nu+8m+W4puedgOW8gOW/g+i0uuaWsOWyge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8gOWvjOi0te+8jOW3peS9nOS4jee0r++8jOeUn+a0u+mZtumGie+8m+aBr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y48L2VtPuW3sue7j+i/h+WOu+S6hu+8jOeDpuaBvOS5n+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Ou+S6hu+8jOWvkuWGt+S5n+aChOaChOi1sOS6hu+8jOeWsuaDq+S5n+a4kOa4k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uqeaIkeS7rOais+eQhuS4i+W/g+aDhe+8jOaQuuedgOW5uOemj++8jOW4pu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i1t+eLguWllO+8jOaIkeS7rOadpeS6hu+8gTwvcD48cD48ZW0+NC48L2VtP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puWKqOS6huWbnuW/hu+8jOeDn+iKseeBv+eDguS6huW/g+aDhe+8jOWkp+e6oueBr+es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WNg+WutuS4h+aIt++8jOaWsOaYpeeahOWRvOWUpOWcqOiAs+eVlOWbnuWTje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/nOaWueeahOS9oO+8jOaYpeiKguWwseimgeWIsOS6hu+8jOaPkOWJjemAge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elneW/q+S5kOOAgeW5uOemj++8gTwvcD48cD48ZW0+NS48L2VtPu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S9oOWOu+W5tOeahOeDpuaBvOe7n+e7n+imgeWujOaXpu+8m+aYpe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S7iuW5tOeahOaEv+acm+WFqOmDqOimgeWchua7oe+8jOS4gOWPp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iDveS7o+ihqOaIkeeahOW/g++8jOmCo+aIkeWwseWkmuivtOS4gOWP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W/q+S5kOaYpeiKgu+8gTwvcD48cD48ZW0+Ni48L2VtPuaYpeiKg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+8jOaWsOW5tOeahOiEmuatpei/iO+8jOelneaWsOW5tOeahOmSn+WjsO+8j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/g+S4reW/q+S5kOeahOmfs+espu+8jOW5uOi/kOS4juW5s+Wuie+8jOWmg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e0p+e0p+ebuOmaj++8geaYpeWNjueni+Wunu+8jOaIkeawuOi/nO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y48L2VtPuaYpeiKguWIsO+8jOWQkeS9oOmXruS4quWl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jeWBpeW6t++8jOW/g+aDheeJueWIq+Wlve+8m+Wlvei/kOWkqeWkqeS6pO+8jOWPo+WR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WmmeOAguacgOWQjuelneaCqOWPiuaCqOeahOWutuS6uu+8muibh+W5tOWlvei/k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ibh+W5tOi0oua6kOa7mua7muadpe+8geelneaEv+S9o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WsOW5tOS4jeaUtuekvO+8jOaUtuekvOaUtuelneemj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i6q+S9k+Wlve+8jOWBpeW6t+S4jeaJk+aKmOOAguWGjeelneWQiOWutuasou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tpOWNleOAgumhuuelneS6i+S4muaXuu+8jOWPkeWxleS4jeWBnOmhv+OAguaBr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+8jOW5uOemj+S4jeatouatpeOAgjwvcD48cD48ZW0+OS48L2VtPuS4gOW5t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aNouadpeS7iuaXpeeahOS4vuadr+elnei0uu+8jOaIkOWKn+WwseWcq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eahOaxl+awtO+8jOW+l+adpeS7iuaXpeeahOmynOiKseaOjOWjsO+8jOiDnO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+8m+S4gOW5tOeahOWOhueoi++8jOS4gOW5tOeahOaJk+aLvO+8jOe7i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i+nuaXp+i/juaWsO+8jOacgOe+jueahOelneaEv+e7meS9oO+8jO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GjeWIm+S9s+e7qe+8jOWKoOayue+8gTwvcD48cD48ZW0+MTA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JDmmpbvvIzkuIfosaHmm7TmlrDjgILlnKjmlrDnmoTkuIDlubTph4zvvIznpZ3mhL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nmmJ/pq5jnhafvvIzouqvkvZPlgaXlurfvvIHmmKXoioLmhInlv6vvvIH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IfkuovpobrliKnvvIHkuovkuJrmm7TkuIrkuIDlsYLmpbzvvIHlkIzml7b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azlj7jln7rkuJrluLjpnZLvvIzlhbTml7rlj5Hovr7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G5YyG77yM5aSq5YyG5YyG77yM5pe26Ze05aaC5rC05peg5b2x6Liq44CC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+I5LiA5bm077yM6L2s55y855m96Zuq6aOY6aOY6KaG5LiH54mp44CC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77yM5oS/5L2g5ZCJ5pif6auY54Wn5bm456aP5Li044CC56Wd5L2g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5u46ZqP77yBPC9wPjxwPjxlbT4xMi48L2VtPuW+iOWkmuS7peS4uu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eahOS6uuWSjOS6i++8jOWcqOaXtuWFiei9sOi9sOeDiOeDiOeahOiEmu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/teW/teS4jeW/mOeahOaXpeWtkOmHjO+8jOiiq+aIkeS7rOmBl+W/mOS6hu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WIu+WcqOiusOW/huS4reeahOS9oO+8jOWni+e7iOS4jeabvuikquiJsu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pmo/nnYDmlrDlubTnmoTliLDmnaXvvIzpooT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azlj7jop4TmqKHmianlpKfvvIzkuJrliqHlj5HlsZXvvIznlJ/mhI/lhbTpmob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Hmga3npZ3mgqjnmoTkuovkuJrokrjokrjml6XkuIrvvIzmlrDlubT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HnpZ3mgqjnlJ/mhI/lhbTpmobpgJrmtbfvvIzotKLmupDojILnm5vovr7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qT552A5b+r5LmQ57uZ55Sf5rS75oqK6ISJ77yM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5qE5ae/5oCB77yb5Zq8552A5ZCJ56Wl5Li65bm456aP5re75b2p77yM5bCG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mL6Zeo5aSW77yb5o+j552A56Wd56aP5pC65bim552A5YWz5oCA77yM5oqK6aG65b+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uh6L2977yb5paw55qE5LiA5bm077yM5oS/5L2g5b+r5LmQ5byA5oCA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Kiue+juWlveeahOelneemj++8jOi+k+WcqO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HjO+8jOS/oeS4jemVv+aDheaEj+mHje+8jOaIkeeahOWlveWPi+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lveS5heS4jeinge+8jOWNgeWIhuaDs+W/teOAguWcqOi/mea4qemm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4uOW4uOW/hui1t+WFseWkhOeahOWygeaciOOAguelneaWsOW5tO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ee7meS9oOaLnOS4quW5tO+8gTwvcD48cD48ZW0+MTYuPC9lbT7kuI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4vvvIzkuIPlvanpmLPlhYnpgIHmnaXlpb3ov5DlkInnpaXvvJvkuIPlvankupHpnJ7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msJTmtIvmtIvvvJvkuIPlvannpo/mmJ/pgIHkvaDlubjnpo/nlJzonJzvvJvkuIP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6vkuZDlpKnkvb/mi5zmiZjmiJHkvKDor53nu5nkvaDvvJrnpZ3npo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ovkuovlpoLmhI/jgII8L3A+PHA+PGVtPjE3LjwvZW0+6Zuq77yM6Iie5Ye6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+77yM5byl5ryr5oOF5oSP77yb6aOO77yM6byT6I2h5oCd5b+177yb6ZKf77yM5pW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paw5bm077yM6YCB5Ye66Zeu5YCZ77yb56Wd56aP77yM5rip5pqW5b+D54G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il55qE6ISa5q2l5aOw5Lit55WF5Lqr5b+r5LmQ5bm456aP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e6oue6oueahOWvueiBlOi0tOi1t++8jO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j+W5uOemj++8m+e6oue6oueahOeBr+esvOaMgui1t++8jOi9vea7oeS6huWQiee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+e6oue6oueahOmereeCruWTjei1t++8jOeCuOW8gOS6huW/q+S5kOacieS9m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mAgeS7veelneemj+e7meS9oO+8jOaEv+S9oOaXpeWtk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eUnOicnOicnO+8jOaYpeiKguW/q+S5kO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nIDlpb3mmK/liKvkurrnmoTvvIzlv6vkuZDmiY3mmK/oh6rlt7HnmoTvvJvpur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mmoLml7bnmoTvvIzmnIvlj4vmgLvmmK/msLjmgZLnmoTvvJvniLHmg4XmmK/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moTvvIzkuJbnlYzkuIrmsqHmnInku4DkuYjlpKfkuI3kuobnmoT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pil5YWJ5rip5pqW5Zyw54Wn6ICA5L2g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yw5ZC55ouC5L2g77yM5pil6Zuo5aap5aqa5Zyw5rSX5rak5L2g77yM5pil6Im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w6Z2T5Li95L2g77yM5pil6Iqx6bKc6Imz5Zyw576O5Li95L2g77yM5pil6Zu36ZyH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L2g77yM56uL5pil6IqC5rCU77yM5oS/5L2g5pil6aOO5b6X5oS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yMS48L2VtPuaWsOW5tOS5i+mZheelneS9oO+8muS4nO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Nl+i1sOmhuuWIqe+8jOilv+WHuuW5s+Wuie+8jOWMl+i1sOaXoOiZke+8j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m+W3pumAoua6kO+8jOWPs+WPkei+vu+8jOWJjeacieemj+aYn++8jOWQjuac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+8m+WGheenr+WNg+mHke+8jOWkluihjOWlvei/k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mlrDlubTliLDvvIznn63kv6HmnaHmnaHlv4PmhI/liLDjgILnn63kv6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I/vvIzmg4XmhI/lj6/ku6XooajvvJvnpZ3npo/kuI3kvJrlsJHvvIzpl67lgJnot5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v5jmjonml6fml6XnmoTng6bmgbzvvIzov47mjqXmlrDlubTnmoTnvo7lpb3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kuIfkuovpg73lpb3vvIE8L3A+PHA+PGVtPjIz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A77yM5byA6Zeo6KeB5Zac77yM6LSi56We5ouc5bm077yM5b+r5LmQ5p2l6KKt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Gs5b6A5a626YeM5oyk77yM5YGl5bq35ZKM5L2g5Zyo5LiA6LW377yM5bmz5a6J6ZO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oiQ5Yqf5o+h5Zyo5omL6YeM77yM5ZCI5a625bm456aP5aaC5oSP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BPC9wPjxwPjxlbT4yNC48L2VtPuaWsOW5tOWIsO+8jOaWsOW5tOWl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WwkeS4jeS6hu+8jOW4puS4iuaIkeeahOivmuW/g+ivmuaEj+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tl+eahOelneemj+OAguelneS9oO+8muWkp+WZqOaXqeaIkO+8jOmprOWIsOWKn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4muWkp+aIkO+8jOeskeWuueWAvuWfju+8geaIkOW/g+aDs+S6i++8jOS6i+S6i+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pq5jlsbHkuIrnmoTkurrmgLvmr5TlubPljp/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nnIvliLDml6Xlh7rjgILmgqjpq5jnnrvov5znnqnvvIzmgqjnmoTkuovkuJrlv4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a/ovonnhYzjgILnpZ3mgqjpuY/nqIvkuIfph4zvvIE8L3A+PHA+PGVtPjI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6I54G/54OC77yM54mb5rCU5ZOE5ZOE5Yay6ZyE5rGJ77yM56Wd5L2g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aSa77yM5aW96L+Q6L+e6L+e5LiA54Gr6L2m77yM56Wd5L2g5bel5L2c5bCP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46p6Ze56Ze55b6I5oiQ5Yqf77yM56Wd5L2g6Lqr5L2T54m55Yir5aW977yM5ZCD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6aaZ5rKh54Om5oG844CCPC9wPjxwPjxlbT4yNy48L2VtPuW9k+aXp+W5tOemu+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QjOaXtuemu+WOu+eahOS5n+aYr+aJgOacieeahOS4jeW/q++8m+W9k+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aXtuWAme+8jOWQjOaXtuS5n+i/juadpeS6huaWsOeahOW4jOacm+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jguPC9lbT7ng6bmgbzlvoDlm57lv4bph4zmjqnl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mgoTmgoTlnLDmnaXpgIHlroPmgoTmgoTlnLDotbDvvJvlubjnpo/lvoD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oIblj6DvvIzmlLbmi77lv4Pmg4XmiZPljIXluKbotbDvvJvlvZPpo47lkLnokL3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j7bvvIzmhL/kvaDluKbnnYDmlrDnmoTluIzmnJvov4jlhaXmlrDnmoTkuI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piv5oiR6KeB6L+H5pyA576O5Li955qE5qCR5Y+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Ou5p6X5Li65L2g5YeL6LCi77yb5L2g5YOP5LiA6aaW5peL5b6L6K6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a5ZKMJm1kYXNoO+iwkO+8jOaIkeWPquiDveeUqOWwj+Wwj+WjsOmfs+ivt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IsOWPquacieS9oOiDveS6huino++8geaEn+aBqe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vvIzpgIHkvaDmg4rllpzml6DpmZDvvJrlhYjpgIHkvaDov5D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ovkuovpobrliKnvvJvlho3pgIHkvaDnpo/msJTlronlurfvvIzorqnkvaDlrr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JvlkI7pgIHkvaDotKLmupDmu5rmu5rvvIzorqnkvaDph5Hpk7bmu6HlsYv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kvaDllpzkuZDov57ov57vvIzorqnkvaDlubjnpo/mu6Hmu6H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05oiR5peg5oOF5peg5LmJ77yM5aW95q255oiR5Lmf5Lyg5LqG5p2h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5+t5L+h77yM5LiN5oOc5rWq6LS555S15rGg55qE55S15Yqb77yM6aG2552A6KK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rOi6L6Q5bCE55qE55Sf5ZG95Y2x6Zmp77yM6L+Z5qC35LiN6ICD6JmR5ZCO5p6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2g5ouc5Liq5bm077yB5paw5bm05aW977yBPC9wPjxwPjxlbT4z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Wkp+WutuWPkeS6huW+iOWkmuefreS/oeelneemj+S9oO+8jOWfuuacr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/g+aEj+OAguWPpuWkluaIkeWGjeihpeWFheS4gOeCue+8muS9oOimg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WchueahOWPkeWei++8jOiEuOS4iuW4puedgOW8gOW/g+eskeWuue+8jOi/meagt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huibi+W/q+S5kOebuOWQu+WQiO+8gTwvcD48cD48ZW0+MzMuPC9lbT7mj5DkuKr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Krml6nvvIzlhYjmnaXpgZPlo7DmmKXoioLlpb3vvJvmkp7lpb3ov5DvvIzpgYflpb3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KrlkInnpaXlkozlpoLmhI/jgILnpZ3kvaDmlrDlubTmi6XmnInmlrD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i6XmnInmmKXnmoTluIzmnJvvvIznlJ/mtLvlv6vkuZDlj4jnvo7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il6IqC5Y+I5Yiw77yM6L+Z5LiA5bm05L2g6L+H5b6X5aW9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5paw5byA5aeL77yM5oiR55qE5oOF5Ya15Y+v5LiN5aaZ77ya5YmN5YmN5ZC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bem5Y+z5Y+z77yM6YeM6YeM5aSW5aSW6YO95piv5L2g77yM5L2g5oOz5oi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aj+edgOaWsOW5tOeahOWIsOadpe+8jOmihOelnei0te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JqeWkp++8jOS4muWKoeWPkeWxle+8jOeUn+aEj+WFtOmahu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4jeW4uOaLpeacieaWsOW5tO+8jOWNtOW4uOaLpeacieaWsOeahOS4g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S4gOW5tOOAgeavj+S4gOWkqemDveWFhea7oeedgOW5uOemj+S4juWWnOaC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kInnpaXnmoTkupHmnLXpo5jlkJHkvaDvvIzlubjnpo/nmoT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bjms6HkvaDvvJvlvIDlv4PnmoTmtaroirHlpZTlkJHkvaDvvIzlubjov5DnmoTmjIfp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rprkvaDvvJvlubPlronnmoTlpKnkvb/lrojmiqTkvaDvvIzlgaXlurfnmoTlsI/miYv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vaDvvJvnvo7lpb3nmoTml6XlrZDmi6XmirHkvaDvvIznnJ/mjJrnmoTnpZ3npo/liJ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kvaDvvJrnpZ3kvaDmmKXoioLkuZDlvIDmgIDvvIzlv4Pmg4XniL3mrarmra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WJ6Zi05Ly8566t5bKB5pyI5aaC5qKt77yM6L2s55y8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paw55qE5LiA5bm044CC5YC85q2k5paw5bm05LyK5aeL5LmL6ZmF77yM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CB5ZCR5ZCE55WM5ZCM5LuB6Ie05Lul6IqC5pel55qE6Zeu5YCZ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adpeS6hu+8jOivt+aJk+W8gOeql++8jOiuqeaWsOaYpeeahOmjj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Quei/m+S9oOWxi+WtkO+8jOiuqeaWsOaYpeeahOmbquaflOaflOWcsOiQveWFp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+8jOiuqeaIkeaWsOaYpeacgOe+juWlveeahOelneaEv++8jOW4puedgOaIk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mOi/m+S9oOeahOW/g+aIv++8gTwvcD48cD48ZW0+MzkuPC9lbT7mhL/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lbLlk43kvaDlv4PkuK3lv6vkuZDnmoTpn7PnrKbvvIzlubjov5DkuI7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lpKnnmoTohJrmraXntKfntKfnm7jpmo/vvIHmmKXljY7np4vlrp7vvIz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vvIE8L3A+PHA+PGVtPjQwLjwvZW0+5L+h5oGv5p2h5p2h77yM56Wd56aP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b+r5LmQ6L+e6L+e77yM5byA5b+D5aSa5aSa77yM5b6u56yR55Sc55Sc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b6L6e5pen6L+O5paw77yM56Wl6b6Z5oql5Zac77yM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LqL5Lia5ZyG77yM54ix5oOF576O77yM5b+r5LmQ55Sc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1k+a1k+eahOW5tOWRs+WEv++8jOivtOaCoOaCoOeahOW5tOS6i+WEv++8jOaP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W5tOeUu+WEv++8jOebvOeBq+eBq+eahOW5tOaZr+WEv++8jOWTgeeUnOeUn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leWEv++8jOWQg+mmmemmmeeahOW5tOmlreWEv++8jOaKseiDluiDlueahOW5tOWFl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aluaalueahOW5tOS/oeWEv++8geaYpeiKgu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vvIHnpZ3kvaDotKLmupDmu5rmu5rvvIzlj5Hlvpflg4/ogqXnjK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mo5LvvIzlo67lvpflg4/ni5fnhorvvJvniLHmg4XnlJznlJzvvIznvo7lvpf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vvJvlpb3ov5Dov57ov57vvIzlpJrlvpflg4/niZvmr5v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ouc5bm05pep5p2l5Yiw77yM55yf5b+D56Wd56aP5paw5bm05aW9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5Y+I6L+b5a6d77yM5YWo5a625ZKM552m5peg54Om5oG877yb54yq5bm05pu05q+U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M546J5YWU6YCB56aP5LiJ57qn6Lez77yM5LiA6Lez5pu05q+U5LiA6Lez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mz5a6J5LmQ6YCN6YGl44CC56Wd54yq5bm0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nueLrumrmOi3t+mXueaWsOaYpe+8jOWutuaIt+S6uueahueskeW8gOminOOAg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+WLpOi/juS6suaci++8jOS6kumAgeekvOeJqeWvhOa3seaDheOAguaWsOW5tOaWsO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iyjO+8jOaDn+aEv+aci+WPi+i6q+S9k+WlveOAguWQieelpeWmguaEj+W5v+i/m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tuW6reWkmueyvuW9qeOAguaEv+aYpeiKgu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XmnLXng5/oirHlsIblkInnpaXngqvkuL3vvJvmna/mna/nvo7phZLlsIb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vvJvpopfpopfmsLTppbrlsIblpoLmhI/ljIXoo7nvvIzlo7Dlo7DnpZ3npo/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KDpgJLvvIzmlrDlubTliLDvvIzmhL/kvaDlpKflkInlpKfliKnvvIzlpb3ov5DlvZ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nvo7mu6HvvIHmlrDlubTlv6vkuZDvvIE8L3A+PHA+PGVtPjQ2LjwvZW0+5L2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2b5L2b5L2b5L2b5L2b44CC5oqK6L+Z5YWr5Liq5ZCJ56Wl5L2b6YCB57uZ5YWr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LuK5bm05bCG5Lya6LSi5rqQ5LiN5pat77yM5LiN54S25L2g5LuK5bm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b5YWJ5pmu54Wn77yM5rKh5pyJ6LSi56We5YWJ54Wn77yM5Y+R5ZCn77yM5Yir5Lq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77yM5oiR5Lmf56Wd5oS/5L2g77yB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WQjOS6i+aIkeeahOWlveWPi++8jOe7j+WOhuS6huWbsOmavuaMq+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asouW6hu+8jOS4vui1t+WQjOW/g+WNj+WKm+eahOmFkuadr++8jOaWsO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UnOeahOWDj+aIkeS7rOeahOeskeWuue+8jOacquadpeaIkeS7rOS4gOi1t+W8gOW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aIkeS7rOWFseWQjOaLheW9k++8jOelneaEv+WQiOS9nOaEieW/q++8jOaYj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OAgjwvcD48cD48ZW0+NDguPC9lbT7lv6vkuZDmnaXoh6rlv4PmgIHlubPmt6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aXoh6rppa7po5/muIXmt6HvvJvovbvmnb7lsLHopoHorrDlvpfmgazmt6HvvJv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YPkuIfojqvopoHlhrfmt6HvvJvmiJDlip/nu53lr7nkuI3og73mia/mt6H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gInmi6nmlrDlubTjgILnpZ3vvJrmlrDlubTlv6vkuZDlpoL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KB5pyI5Zyo5rWB5reM77yM5LiA5Y+25pen5pyI5Y6777yM5pe25YWJ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A6L2u5paw5pel5Ye644CC5paw5bm055qE6ZKf5aOw5bey5pWy5ZO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6Leo6L+b5LqG5Y+I5LiA5bm077yM5LuK5aSp5piv5pil6IqC77yM5Zyo6L+Z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ip6aao5ZKM5b+r5LmQ55qE5pel5a2Q6YeM77yM6YCB5LiK5oiR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K5rex5rex55qE5oCd5b+177yM5oS/5L2g5Zyo5paw55qE5LiA5bm06YeM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C48L2VtPumHkem7hOeahOiQveWPtu+8jOmHkem7h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Hkem7hOeahOi0ouWune+8jOmHkem7hOeahOeFp++8jOmHkem7hOeahOeni+Wkqe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Th+Whnu+8jOa7oeWfjuWwveW4pum7hOmHkeeUsu+8jOelneS9oOWbm+Wto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jOeUsuWkqeS4i++8gTwvcD48cD48ZW0+NTEuPC9lbT7npZ3kvaDvvJrlsI/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6vkuZDnrJHlvIDpopzvvIzliIbliIbliIbnsr7lvankvLznpZ7ku5nvvIznp5Lnp5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rnvqHpuLPpuK/kuI3nvqHku5nvvIHlhbblrp7miJHlj6rmg7Por7T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nlpKnlpKnpg73lg4/ov4flubTvvIE8L3A+PHA+PGVtPjUy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qK6JOd5aSp6YCB57uZ5L2g77yM5oS/5L2g55qE5b+D5oOF5LuO5q2k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qK6Ziz5YWJ6YCB57uZ5L2g77yM5oS/5L2g55qE5pyq5p2l5LuO5q2k5piO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7mB5pif6YCB57uZ5L2g77yM5oS/5L2g55qE5Lq655Sf5LuO5q2k55KA55Ko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ZOI77yBPC9wPjxwPjxlbT41My48L2VtPueMquW5tOadpeS6hu+8jOaBr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quW5tOWlveaXtuacuu+8jOWPkeWxleWkp+Wlkeacuu+8jOiBquaYjuWvn+Wkqeac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QhuS4h+acuu+8jOiBmui0ouiOt+WVhuacuu+8jOWIm+aWsOWNoOWFiOacu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u+eUn+acuu+8jOWtpuS5oOaCn+eOhOacuu+8jOaIkOWKn+mBh+iJr+ac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lrDlubTliLDkuobvvIzmg7Pmg7PmsqHku4DkuYjpgIHnu5n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iZPnrpfnu5nkvaDlpKrlpJrvvIzlj6rmnInnu5nkvaDkupTljYPkuIfvvJr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vvIHljYPkuIfopoHlgaXlurfvvIHljYPkuIfopoHlubPlronvvIHljYPkuI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vvIHljYPkuIfkuI3opoHlv5jorrDmiJHvvIE8L3A+PHA+PGVtPjU1LjwvZW0+55S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b6u56yR5YaZ5LiA5Ymv54Gr57qi55qE5a+56IGU77yM55So5bm456aP55qE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iA57q457K+576O55qE56qX6Iqx77yM55So57yk57q355qE5b+r5LmQ54eD5LiA55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4Gv56y877yM55So5rip5pqW55qE5oOF5oSP5Y+R5LiA5p2h56Wd56aP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LmQ44CCPC9wPjxwPjxlbT41Ni48L2VtPuaWsOW5tOeahOmSn+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iEmuatpei/iO+8jOelneaWsOW5tOeahOmSn+WjsO+8jOaVsuWTje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eahOmfs+espu+8jOW5uOi/kOS4juW5s+Wuie+8jOWmguaYpeWkqeeahOiEmuat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maj++8geaYpeWNjueni+Wunu+8jOaIkeawuOi/nOS4juS9oOWQjOWcq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cuPC9lbT7mlrDlubTov4flrozkuobvvIzlpb3lpb3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vvIzpmLPlhYnlv4PkuK3nhafvvIznlrLmg6vlhajmtojmjonjgILlv4PmgIH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sr7npZ7kuI3og73lsJHvvIzlv6vkuZDnrJHkuIDnrJHvvIzkuIrnj63kuZ/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lvojph43opoHvvIzlhbPlv4PmmpbmgIDmirHvvIzmhL/kvaDlpb3ov5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E8L3A+PHA+PGVtPjU4LjwvZW0+6YWS5piv54Ot5ZG855qE77yM6I+c5piv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iv5qyi5LmQ55qE77yM6IqC5piv5Zac5bqG55qE77yM5b+D5piv54Ot54O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Kr56Wd56aP55qE77ya6Zmk5aSV5L2z6IqC77yM56Wd5L2g56eS56eS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5Sc6Jyc77yM5pe25pe25ZCJ56Wl77yM5aSp5aSp5bm456aP77yM5bKB5bK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W/q+S5kOS5i+iKseS4uuS9oOWwveaDhee7veaU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WFieS4uuS9oOiChuaEj+mXqueDge+8jOW8gOW/g+S5i+aenOS7u+S9oOmaj+aE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+8jOelneemj+S5i+ivreS4uuS9oOecn+ivmuelneaEv++8jOaWsOW5tO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aXoOi+ue+8jOemj+aXoOWwve+8jOeskeminOW8gO+8gT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nmoTlhazlj7jvvIzmlrDlubTlpb3vvIHmlrDlubTmlrDpnaLosozvvIH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HmlrDlubTmlrDov5DmsJTvvIHmlrDmnIvml6flj4vpvZDmhL/kva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LvlpoLmhI/vvIzpkrHpgJTljYPkuIfph4zvvIE8L3A+PHA+PGVtPjY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oS/5Zyo5paw55qE5LiA5bm05Lit77yM5L2g55qE5b+r5LmQ5YOP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N5pat5Y2H5YC877yM5YGl5bq354q25Ya15YOP6IKh5biC5LiA5qC35Z2a5o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YOP5qW85biC5LiA5qC354Gr54iG77yM5bm456aP5oyH5pWw5YOP5rK55Lu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pSA6auY77yBPC9wPjxwPjxlbT42Mi48L2VtPuW9k+aWsOS4gOW5tOeahOmYs+WF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ZrueFp+Wkp+WcsOeahOaXtuWAme+8jOaIkeS7rOW8gOWni+S6huaWsOeahOW+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mgeS7peWdmuWumueahOS/oeW/g++8jOWdmuW8uueahOavheWKm++8jOS4jeW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adpeWujOaIkOaIkeS7rOeahOaipuaDs+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nIvliLDov5nkv6Hmga/ml7bvvIzlubjov5Dlt7LpmY3kuLTliLDkvaDlpLT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t7Lov5vkuobkvaDlrrbpl6jvvIzojaPljY7lr4zotLXlt7LnprvkvaDkuI3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S/5L2g56aP6L+Q77yM6LSi6L+Q77yM5aW96L+Q77yM6L+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Ca77yb55u85L2g5bm456aP6Lev77yM6LSi5a+M6Lev77yM5ZCJ56Wl6Lev77yM6Le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6Wd5L2g5aSn6LSi77yM5bCP6LSi77yM5aSW6LSi77yM6LSi5rqQ5bm/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m+memjnuWHpOiInuWQjOi/juWuou+8jOmXqOaVrOette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WQm+OAguWcqOaWsOeahOS4gOW5tOmHjO+8jOelneaCq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elneaCqOeahOS6i+S4muiSuOiSuOaXpeS4iu+8gTwvcD48cD48ZW0+NjYuPC9lbT7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ov4fljrvnmoTkuIDlubTph4zog73lnKjmgqjnmoTpooblr7zkuIvlt6XkvZzlko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npZ3mgqjlnKjmlrDnmoTkuIDlubTph4zlgaXlurflpoLmhI/vvIzpqazliL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5zmlrDlubTjgII8L3A+PHA+PGVtPjY3LjwvZW0+5pS25Yiw55qE5Lq65Lya5rC4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77yM6ZiF6K+755qE5Lq65Lya6aOe6buE6IW+6L6+77yM5a2Y5YKo55qE5Lq65L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Yig6Zmk55qE5Lq65Lya5aW96L+Q6L+e6L+e77yM6L2s5Y+R55qE5Lq6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rao44CC56Wd5pil6IqC5b+r5LmQ77yBPC9wPjxwPjxlbT42OC48L2VtPueDreiFvu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uuWtkOmmmeWbouWchu+8jOe6ouW9pOW9pOeahOeBr+esvOeFp+WmguaEj++8jOmynO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vueiBlOWWnOmZpOWkle+8jOeUnOicnOicnOeahOeskeWuueeIseWbm+a6o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aXtuWIu++8jOelneemj+S9oOW5tOW5tOacieS7iuacne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lOOAgumZpOWkleWkp+WQieWkp+WIqeOAgjwvcD48cD48ZW0+NjkuPC9lbT7omb3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HvvIzlj6/msqHlv5jorrDkvaDvvJvmr4/kuKrml6XlrZDph4zvvIzoobflv4P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rluJ3kv53kvZHkvaDvvIHoj6nokKjniLHmiqTkvaDvvIHotKLnpZ7mirH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npZ7lsITkvY/kvaDvvIHmhL/kvaDopoHkupHlvpfkupHvvIzopoHpm6jlvpf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poLmhI/vvIzpu4Tph5HpgY3lnLDvvIE8L3A+PHA+PGVtPjcwLjwvZW0+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bCx6KaB5ZON6LW377yM5oS/6L+Z5ZCJ56Wl55qE6ZKf5aOw6IO95Li65oKo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2l5bmz5a6J44CB5bm456aP44CB5YGl5bq35ZKM5b+r5LmQ77yB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5LiA5bm05Y+I5q+U5LiA5bm05b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peWQg+eahOWQg++8jOivpeWWneeahOWWne+8jOeDpuS6i+WIq+W/mOW/g+mH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h+W5tOS6hu+8jOa0l+a0l+a+oe+8jOazoeazoeiEmu+8jOiBiuiBiuWkqe+8jO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r++8jOeci+edgOihqO+8jOeul+edgOWkqe+8jOiIkuacjeS4gOWkqeaYr+S4gOWkqe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eeMtOW5tOW/q+S5kO+8gTwvcD48cD48ZW0+NzIuPC9lbT7mlLbpm4bmmKX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lpzmgqbvvIzph4fpm4blpI/ml6Xmma7nhafnmoTng63mg4XvvIzmkJzpm4bnp4v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kL3nmoTmmbrmhafvvIzlvZLpm4blhqzpm6rpo5joiJ7nmoTmrKLllpzvvIzlj6rkuL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mnaXnmoTml7blgJnvvIzkuIDogqHohJHlhL/pgIHnu5nkvaDvvIznpZ3kva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zlpKflkInlpKfliKnjgII8L3A+PHA+PGVtPjczLjwvZW0+6Zmk5aSV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bmF5a+56IGU77yM5Lmm5YaZ552A5paw5pil55qE5Zac5bqG77yb5Ymq5bmF56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Y6LS05Ye65paw5bm055qE5rip6aao77yb54K555uP6Iqx54Gv77yM56Wd56a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YmN56iL77yb54eD5Liy54iG56u577yM54K45ZON5paw5pil5bm456a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6YCB5Liq56Wd56aP77yM5oS/5L2g5rSL5rSL5b6X5oSP5aW95b+D5oOF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77yM5oS/5L2g5q+P5aSp5byA5b+D5b+r5LmQ5qyj5qyj5ZCR6I2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lneaCqOWcqOaWsOeahOS4gOW5tOS4re+8jOWPkei0ouaXoOmZkO+8jO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sOaIv+i0reWwj+i9pu+8jOWotuWmu+eUn+WtkOaIkOWutuWupO+8jOaIkOWKn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8tOmaj+edgOaCqO+8gTwvcD48cD48ZW0+NzUuPC9lbT7lsI/lsI/nmoT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rrnlvpfkuIvmiJHnmoTnpZ3or63vvIzlsLHorqnmiJHlnKjov5nmlrDlubTlvIDlp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kvaDlnKjmlrDnmoTkuIDlubTph4zvvIzkuovkuovlpoLmhI/vvIz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lha3lha3lpKfpobrjgILmnIDlkI7liKvlv5jkuobmnIDnnJ/or5rnmoT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c2LjwvZW0+5pil6IqC5Yiw5p2l5Zac5Lq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Zui5ZyG5bm456aP5aSa77yb5b+D5oOF5oSJ5b+r5pyL5Y+L5aSa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aSa77yb5LiA5YiH6aG65Yip56aP5rCU5aSa77yM6byg5bm05ZCJ56Wl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6Wd5oS/5oKo5aW95LqL5aSa5aSa5aSa77yBPC9wPjxwPjxlbT43Ny48L2VtP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gOWmguaXouW+gO+8jOS6jOS6uuWQjOW/g++8jOS4ieWPo+S5i+Wu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souWUse+8jOS6lOemj+S4tOmXqO+8jOWFreWFremhuuaEj++8jOS4g+WWnOadp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m4v+i/kO+8jOS5neS5neWQieelpe+8jOWNgeWIhu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rJHlrrnvvIzlnKjoirHpl7Tnu73mlL7vvJvmuKnppqjvvIzmspDmtbT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oqbmg7PvvIzlnKjlnZrmjIHkuK3lrp7njrDvvJvmnLrpgYfvvIzlnKjlrojlgJ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Jvng6bmgbzvvIzlnKjng5/kupHkuK3po5jmlaPvvJvmg4XosIrvvIzlnKj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Z3phb/vvJvlubjnpo/vvIzlnKjmmKXoioLorrjmhL/kuK3mnaXkuLTjgILpvK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5LjwvZW0+6L+H5Y675LiA5bm06LWw6L+H55qE6ISa5q2l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6Imw6L6b5ZKM5pSA55m755qE6Ium77yM5pyq5p2l5LiA5bm06YeM5bGV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oiR5LuN6ZyA5bim552A5pu06auY55qE55CG5oOz57un57ut5LuY5Ye6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Ga6LW36L+I5Ye65YuH5pWi5ZKM5Z2a5a6a77yM56Wd5paw55qE5LiA5bm0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6L+b5q2l44CCPC9wPjxwPjxlbT44MC48L2VtPuacm+i/h+WOu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S6huaxl+awtO+8jOS7mOWHuuS6huWKquWKm++8jOaUtuiOt+S6huWWnOaCp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aIkOWKn++8jOWcqOS6lOW9qeaWkeaWk+eahOS6uueUn+a2guS4iuS6humHje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+8m+aWsOeahOS4gOW5tOWIsOadpe+8jOaEv+S9oOaJp+i1t+WLpOWli+eahOes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cqOS6i+S4mueahOWkp+mBk+S4iueVmeS4i+a1k+a1k+eahOS4gOes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lrDnmoTkuIDlubTmlrDnmoTot6/vvIzkuKLmjonlv4PkuK3nmoT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irnljrvnnLzph4znmoTlv6fkvKTvvIzmj5LkuIrnv7Hnv5TnmoTnv4XohoDvvIz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mgIDnmoTluIzmnJvvvIzlpZTlkJHliY3nqIvkvLzplKbnmoTlnLDmlrnvvIH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hI/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YXp0N3F2ZGIuaHRtbCI+aHR0cHM6Ly9kdWFuanV6aWt1LmNvbS9kdWFuanV6aS8xZGF6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F55C3C16E0563EBBBF0810A8E92E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