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21:55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A25158092DD64B7080892A5D0B9641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25158092DD64B7080892A5D0B9641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+t5Y+l5a2Q5pyA5paw54mI5q2j6IO96YeP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JgOacieeahOWKquWKm++8jOS4j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iuqeWIq+S6uuinieW+l+S9oOS6huS4jei1t++8jOiAjOaYr+S4uuS6huiDveiuq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Jk+W/g+mHjOeci+W+l+i1t+iHquW3se+8jOS6uueUn+eahOWllOi3ke+8jOS4jeWcqOS6j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XtOeahOeIhuWPke+8jOWPluWGs+S6jumAlOS4reeahOWdmuaMge+8jOS9oOe6teacieWNg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queQhueUseaUvuW8g++8jOS5n+imgeaJvuS4gOS4queQhueUseWdmuaM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mdkuaYpe+8jOS4gOWNiuaYjuWqmu+8jOS4gOWNiuW/p+S8pOOAguWug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OaDiuWkqeWcsOazo+msvOelnueahOedgOS9nO+8jOiAjOaIkeS7rOWNtOivu+eahOWkq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/meOAguS6juS4jee7j+aEj+mXtO+8jOmdkuaYpeeahOS5puexjeaChOeEtuWQiOS4i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s+S6juaIkeS7rOimgemHjeaWsOeglOivu+Wug+aXtu+8jOWNtOWPkeeOsOmdkuaYpe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/ueaXqeW3suiQvea7oeWwmOWfg++8jOaooeeziuS4jea4he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iem7mOaYr+S4gOenjea4qeaflO+8jOS4gOenjeeUnOeUnOeahOeIseW/g++8jOS4gOen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ueeahOWGsOa4heeOiea0geeahOe+juS4ve+8m+ayiem7mOaYr+S4gOenjeWKm+W6p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Wdmumfp++8jOS4gOenjeaIkOerueWcqOiDuOeahOiHquS/oeWSjOWogeS7quOAguWc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tlOafkOS4gOWFt+S9k+mXrumimOaXtu+8jOayiem7mOaYr+S9oOacgOWlveeahOWbnuet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WKn+WIsOiHqueEtuaIkO+8jOaIkOWKn+S5i+WJjemavuWF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sei0pe+8jOeEtuiAjOWPquimgeiDveWFi+acjeWbsOmavu+8jOWdmuaMgeS4jeaHiOWc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+8jOmCo+S5iO+8jOaIkOWKn+WwseWcqOecvOWJjeOAgjwvcD48cD48ZW0+NS48L2Vt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eS9oOaJjeaYjueZve+8jOS5sOS4nOilv+WwvemHj+i/mOaYr+S5sOacgOWlveeahOmCo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WboOS4uuS5n+iuuOS9oOmAgOiAjOaxguWFtuasoe+8jOS8muWPkeeOsOaAu+acieS6m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jeWvueWKsu+8jOmCo+S4jeWvueWKsu+8jOacgOe7iOS+neeEtuS8muWOu+S5sOS5i+WJ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QhuaDs+eahO+8jOeEtuWQjuWutumHjOWwseWkmuS6huW+iOWkmuW6n+WT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WBmuS6i+WugeWPr+aFouS6m++8jOS4jeimgeWkquaApeiAjOmUmeivr++8m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WugeWPr+esqOS6m++8jOS4jeimgeWkquW3p+iAjOi0peS6i+OAguWBmuS6i+WPr+Wks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BmuS6uuS4jeiDveWksei0peOAgueBtemtgumcgOimgeWOn+iwhe+8jOS9hue7neS4j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Rs+WPr+aXoOWOn+WImeeahOeVj+e8qe+8jOS4jeaEj+WRs+edgOWPr+S7peS7u+aEj+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Ny48L2VtPuaIkeacquabvuingei/h+S4gOS4quaXqei1t+OAgeWLp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eiwqOaFjuOAgeivmuWunueahOS6uuaKseaAqOWRvei/kOS4jeWlveOAguiJr+Wlve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gvO+8jOS8mOiJr+eahOS5oOaDr++8jOWdmuW8uueahOaEj+W/l++8jOaYr+S4jeS8muiiq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uvuaJgOiwk+eahOWRvei/kOaJk+i0peeahO+8m+i/h+W+gOS4jeaBi++8jOacquadpe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9k+S4i+S4jei0n++8jOWmguatpOWuieWlveOAgjwvcD48cD48ZW0+OC48L2VtPuWIq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AqO+8jOWIq+iHquaAnOOAguaJgOacieeahOeOsOeKtumDveaYr+S9oOiHquW3semAieaL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iAjOS4lOW9k+S9oOWcqOW8gOWPo+i0o+aAqui/meenjeeOsOeKtueahOaXtuWAm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tuWunuW3sue7j+S6q+WPl+i/h+Wug+W4puadpeS6hueahOS4gOWIh+WlveWkhOOAguaKs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DveivtOaYjuS7gOS5iOWRou+8jOmZpOS6huS9oOS7gOS5iOmDveaDs+imgeeahOi0q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S9oOS4jeaDs+WBmuWKquWKm+eahOaHkuOAgjwvcD48cD48ZW0+OS48L2VtPuaDs+edg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bnuS4jeivpeaMveWbnueahO+8jOS4jeWmguePjeaDnOW6lOivpeePjeaDnO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liqrlipvkuI3mmK/kuLrkuoborqnliKvkurrop4nlvpfkvaDkuob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ogIzmmK/orqnoh6rlt7Hov4flvpflhYXlrp7mnInov73msYLjgILkurrnlJ/nmoTlp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vvIzkuI3lnKjkuo7nnqzpl7TnmoTniIblj5HvvIzlj5blhrPkuo7pgJTkuK3nmoTlnZrmj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Yaw5Ya75LiJ5bC677yM6Z2e5LiA5pel5LmL5a+S77y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qL6ICF5LiN5ouY5bCP6IqC44CCPC9wPjxwPjxlbT4xMi48L2VtPuS4gOS4quS6uu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S4jeWPluWGs+S6juS7lueahOaZuuaFp++8jOiAjOaYr+avheWK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ku47msqHmnInnmb3otLnnmoTliqrlipvvvIzkuZ/msqHmnInnorDlt6fnmoT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jgILlj6ropoHorqTnnJ/lr7nlvoXnlJ/mtLvvvIznu4jmnInkuIDlpKnvvIzkvaDnmoT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3liqrlipvpg73lsIbnu5rng4LmiJDoirHvvIE8L3A+PHA+PGVtPjE0LjwvZW0+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OF5oiQ5Yqf5YWz6ZSu6YO95piv54af6IO955Sf5ben44CC5Lq655Sf5Zyo5LiW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6eN55eb6Ium5Lya5rC46L+c5Ly06ZqP552A5L2g77yM5rKh5pyJ5b+F6KaB6Zm3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oiR55qE5ryp5rah6YeM6LWw5LiN5Ye65p2l77yM55eb6Ium5Y+q5piv5LiA5Liq6L+H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p2l56Oo57uD5L2g55qE5oSP5b+X77yM6ICD6aqM5L2g55qE5L+h5b+D55qE77yM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p2l77yM5oqK5Zuw6Zq+6Lip5Zyo6ISa5LiL44CCPC9wPjxwPjxlbT4xNS48L2VtPu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oOWli+aWl+iAjOeyvuW9qeOAguWcqOmdkuaYpeeahOacnemcnuS4re+8jOaIkeS7rO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nieW+l+eWsuWKs+S4jui+m+iLpu+8jOaIkeS7rOWPquS8mui2iuaWl+i2iuWLh++8jOaLv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AgOecvOeahOmdkuaYpeeBq+iKse+8gemCo+S5iO+8jOS4jeWmguWkp+WutuWwsee7p+e7r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buOm8k+WKseWQp++8jOS4uuS6hueyvuW9qeeahOmdkuaYpee7p+e7reWli+aWl+S4i+WO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kuIDliIbpkp/kuIDnp5Lpkp/oh6rmu6HvvIzlnKjov5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kuIDnp5Lpl7TlsLHlgZzmraLkuoboh6rlt7HlkLjmlLbnmoTnlJ/lkb3lkozmjpLms4T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vvIzlj6rmnInmjqXlj5fmibnor4TmiY3og73mjpLms4Tnsr7npZ7nmoTkuIDliIfmu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vvIzlj6rmnInlkLjmlLbku5bkurrnmoTmhI/op4HvvIzmiJHmiY3og73mt7vliqDnsr7np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lrDnmoTmu4vlhbvlk4HjgII8L3A+PHA+PGVtPjE3LjwvZW0+5oiR5Lus55qE6Z2S5pi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aSx6LSl77yM5Lmf5rKh5pyJ5aSx6LSl44CC5aaC5p6c5L2g6KeJ5b6X6Ieq5bex5aSx6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6YKj5LiA5a6a5piv5L2g5pS+5byD5LqG77yM5omA5Lul5ZOq5oCV5a+55pyq5p2l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oGQ5oOn77yM5Lmf5b+F6aG75a+56Ieq5bex5YWF5ruh5L+h5b+D77yM5aWL5YuH5ZCR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65qKm5oOz6ICM5oiY5ZCn77yM6LaB5oiR5Lus5q2j6Z2S5pil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IkeatpOWIu+aJgOWBmueahOS4gOWIh++8jOmDveaYr+S4uuS6hui/veaxguab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jOe+juOAgjwvcD48cD48ZW0+MTkuPC9lbT7lvZPkvaDlubTovbvml7bvvIzku6XkuLr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pg73mnInnrZTmoYjvvIzlj6/mmK/ogIHkuobnmoTml7blgJnvvIzkvaDlj6/og73lj4j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hbblrp7kurrnlJ/lubbmsqHmnInmiYDosJPnmoTnrZTmoYj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qx5oCo5piv5LiA5Lu25pyA5rKh5oSP5LmJ55qE5LqL5oOF77yM5aaC5p6c5a6e5Zyo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b+N5Y+X5ZGo5Zu055qE546v5aKD77yM6YKj5bCx5pqX6Ieq5Yqq5Yqb57uD5aW95pys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S25ZCO6Lez5Ye66YKj5Liq5ZyI5a2Q44CCPC9wPjxwPjxlbT4yMS48L2VtPu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mDveaYr+WHoeS6uu+8jOS9huaJgOacieeahOS6uumDveS4jeeUmOS6juW5s+W6uO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fpemBk+W+iOWkmuS6uuaYr+WcqOe7neacm+S4readpeWIsOS6hui/memHjO+8jOS9hu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WumuimgeebuOS/oeiHquW3se+8jOWPquimgeiJsOiLpuWKquWKm++8jOWli+WPkei/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WcqOe7neacm+S4reS5n+iDveWvu+aJvuWIsOW4jOacm++8jOW5s+WHoeeahOS6uueUn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huS8muWPkeWHuuiAgOecvOeahOWFieiKkuOAgjwvcD48cD48ZW0+MjIuPC9lbT7lvq7nr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m5vlvIDlnKjkurrku6zohLjkuIrnmoTkuIDmnLXnvo7kuL3nmoToirHvvIzml7bml7bli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mlaPlj5HnnYDov7fkurrnmoToiqzoirPvvIzogIzotormmK/nuq/mtIHnmoTlv4Pngb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kvJrlvbDmmL7lpbnnmoTnvo7kuL3vvIzmhL/ov5nmnLXnvo7kuL3nmoTlpYfokankuI3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oioLvvIzkuI3liIbljZfljJfvvIzmsLjov5zlnKjmiJHku6znmoTnlJ/mtLvkuK3lvIDml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ZG96L+Q5YOP546755KD77yM6LaK5piO5Lqu77yM6LaK6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6LaK5a655piT56C056KO44CCPC9wPjxwPjxlbT4yNC48L2VtPuS6uuWcqOiBjOW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puS8muWkmueCue+8muWYtOeUnOS4gOeCue+8jOeskeWkmuS4gOeCue+8jOivneWwke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0u+WkmuW5sueCue+8jOiwpuiZmuS4gOeCue+8jOWboue7k+S4gOeCue+8jOWKquWK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+8jOiupOecn+S4gOeCue+8jOekvOiyjOS4gOeCueOAguWBmuWIsOeCueeCue+8jOiB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OeUnOOAgui/meaJjeaYr+iBjOWcuueUn+WtmOeahOazleWIme+8jOWKoOayueWKoOay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mnInkuIDnp43mhJ/lj5fml6Dml7bkuI3okKbnu5XlnKj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mtbfkuK3vvIzmiJHlr7noh6rlt7HlvojogIHlrp7vvIzmiJHkuI3lho3lubTovbv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nKjogIHljrvvvIzlvIDlp4vljozlgKboh6rlt7HouqvkvZPph4znmoTprYLngbXvvIz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popHpopHvvIzmiJHnlKjlhYnkuobmiYDmnInlv4Pmg4XvvIzku47kurrnvqTkuK3ku5Pmg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otbDvvIzlsLHlg4/kvaDlvZPlubTkuIDmoLfjgII8L3A+PHA+PGVtPjI2LjwvZW0+54as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+F6aG755qE6Ium77yM5omN6IO96L+H5LiK5Zac5qyi55qE55Sf5rS744CC5Zyo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aW95LmL5YmN77yM5oiR5Lus5oC76KaB57uP5Y6G5LiA5Lqb5LiN5byA5b+D55qE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q615pel5a2Q5Lmf6K645b6I6ZW/77yM5Lmf6K645Y+q5piv5LiA6KeJ6YaS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6ICQ5b+D54K577yM57uZ5aW96L+Q5LiA54K55pe26Ze0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S9oOWdmuS/oeefs+WktOS8muW8gOiKse+8jOmCo+S5iOW8gOiKseeahOS4j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7heaYr+efs+WktOOAgjwvcD48cD48ZW0+MjguPC9lbT7kv53lrprlrpfml6jvvIznoKXno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ooYzvvIzov5zop4HljZPor4bvvIzliJvpgKDovonnhYz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2g5oSf6KeJ55Sf5rS76Ium6Ze377yM5Y6L5Yqb5peg5q+U55qE5pe25YCZ5L2g6K+l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oOz77ya5aSp5bCG6ZmN5aSn5Lu75LqO5pys5Lq65Lmf77yM5b+F5YWI6Ium6Ze35YW2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77yM5Y6L5Yqb5YW25peg5q+U44CC6L+Z5qC377yM5L2g5bCx5oSf6KeJ6Ieq5bex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Yeh5Lq677yM5L2g5piv6KKr6ICB5aSp5rS+5p2l5ouv5pWR5oiR5Lus5bmz5Yeh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zMC48L2VtPueUn+a0u+WFtuWunuWwseWDj+S4gOWcuueUteW9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mDveaYr+iHquW3seeahOWvvOa8lO+8jOaAjuagt+eahOeUn+a0u++8jOmDveaY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IkeS7rOiHquW3seadpemAieaLqe+8jOW/q+S5kOS4jeW/q+S5kO+8jOW5uOemj+S4je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Yr+aCsuaIluWWnO+8jOmDveaYr+eUseiHquW3seivtOS6hueul++8jOaJgOS7p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7iuWkqei1t++8jOi/h+S4gOS4qua0kuiEseeahOS6uueUn+WQp++8gT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h6rlt7HniLHoh6rlt7HmnIDnvo7lpb3vvIzmtLvnnYDlj4jkuI3mmK/nu5nliKv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nmoTvvIE8L3A+PHA+PGVtPjMyLjwvZW0+5peg6K665L2g6KeJ5b6X6Ieq5bex5aSa5Lm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N6LW377yM5Lmf5rC46L+c5pyJ5Lq65q+U5L2g5pu05by677yb5peg6K665L2g6KeJ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aSa5LmI55qE5LiN5bm477yM5rC46L+c5pyJ5Lq65q+U5L2g5pu05Yqg5LiN5bm4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S4lumXtOS4h+eJqemDveaYr+W5s+W5s+a3oea3oeS4re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wj+iNieaYr+W5s+W5s+a3oea3oeeahO+8jOWug+eUqOiHquW3sei9u+aflOWwj+eahO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mTuuWwseS6hue7v+iJsuWkqea2r++8m+awtOa1geaYr+W5s+W5s+a3oea3oeeahO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dmuaMgeS4jeaHiO+8jOiDveaKiumhveefs+WHu+W+l+eZvuWtlOWNg+eWru+8m+avjeeI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5s+W5s+a3oea3oeeahO+8jOWNtOiDveS9v+mTrumTrumTgeaxiea9uOeEtuazquS4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kuIDkuKrkurrmnIDlpb3nmoTnlJ/mtLvnirbmgIHvvIzmmK/or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uabml7bnnIvkuabvvIzor6Xnjqnml7blsL3mg4XnjqnvvIznnIvop4HkvJjnp4DnmoT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otY/vvIznnIvliLDokL3prYTnmoTkurrkuZ/kuI3ovbvop4bvvIzmnInoh6rlt7HnmoTls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lkozlsI/mg4XotqPvvIzkuI3nlKjljrvmg7PmlLnlj5jkuJbnlYzvvIzliqrlipv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h7roh6rlt7HjgII8L3A+PHA+PGVtPjM1LjwvZW0+5LiN566h5LuO5LuA5LmI5pe25YCZ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77yM6YeN6KaB55qE5piv5byA5aeL5Lul5ZCO5LiN6KaB5YGc5q2i77yb5LiN566h5Zyo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pe25YCZ57uT5p2f77yM6YeN6KaB55qE5piv57uT5p2f5Lul5ZCO5LiN6KaB5ZCO5oK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pyA5aSn55qE5biM5pyb77yM5bC95pyA5aSn55qE5Yqq5Yqb77yM5YGa5pyA5Z2P55qE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44CC5LuO57ud5pyb5Lit5a+75om+5biM5pyb77yM5Lq655Sf57uI5bCG6L6J54WM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S9oOeOsOWcqOeahOWKquWKm++8jOaYr+S4uuS6huS7iuWQjui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btOWkmueahOmAieaLqeOAgueUn+a0u+S7juadpemDveaYr+WFrOW5s+eahO+8jOS9oO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aooeagt++8jOiXj+WcqOeOsOWcqOeahOWKquWKm+mHjOOAguS7juS7iuWkqei1t+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UueWPmO+8jOWLh+aVouWOu+Wwneivle+8jOaLvOWRveWOu+i/veWvu+OAguacieinhOWIk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eUn++8jOecn+eahOS8muavlOa1kea1keWZqeWZqeeyvuW9qeS4gOS4h+WAj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lpoLmnpzkvaDmg7Pnn6XpgZPoh6rlt7HlsIbmnaXnmoTlubTmlLb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vZXjgILmib7kvaDmnIDnu4/luLjmnaXlvoDnmoTlha3kuKrmnIvlj4vvvIzmiorku5b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TmlLblhaXliqDotbfmnaXvvIzpmaTku6Xlha3vvIzlsLHlt67kuI3lpJrmmK/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Lov5nkuKrkvovlrZDvvIzlj6/ku6XlhYXliIbnmoTor7TmmI7kuIDngrnvvIznian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ogZrjgII8L3A+PHA+PGVtPjM4LjwvZW0+5b+F6aG755u45L+h6Ieq5bex77yM5ZCm5Yi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YiH6YO95Lya556s6Ze05Z2N5aGM44CCPC9wPjxwPjxlbT4zOS48L2VtPuWkp+Wut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aFjOW8oOWllOazou+8jOS7luS7rOS4gOWumuS5n+acieS9oOaXoOazleaJv+WPl+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i++8jOaJgOS7pe+8jOS9oOacieS7gOS5iOWlvee7neacm+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irHnm4bph4zplb/kuI3lh7roi43mnb7vvIzpuJ/nrLzph4zpo57kuI3lh7rpm4TpubD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mipjlhbblrp7lsLHmmK/ov4jlkJHmiJDlip/miYDlupTnvLTnmoTlrabotLnjgILkvJ/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kuJrkuI3mmK/pnaDlipvmsJTjgIHpgJ/luqblkozouqvkvZPnmoTmlY/mjbflroz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ogIzmmK/pnaDmgKfmoLzjgIHmhI/lv5flkoznn6Xor4bnmoTlipvph4/lrozmiJD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L2g6KaB5o6l5Y+X6L+Z5LiW5LiK5oC75pyJ56qB5aaC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5aSx5Y6744CC5rSS5LqG55qE54mb5aW277yM6YGX5aSx55qE6ZKx5YyF77yM6LWw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Lq677yM5pat5o6J55qE5Y+L5oOFJmhlbGxpcDvlvZPkvaDlgZrku4DkuYjpg73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l6DooaXml7bvvIzllK/kuIDog73lgZrnmoTvvIzlsLHmmK/liqrlipvorqnoh6rlt7H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IDngrnjgILkuKLpg73kuKLkuobvvIzlsLHliKvlho3lk63kuobjgII8L3A+PHA+PGVtP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+Z5Liq5LiW55WM5LiK5qC55pys5rKh5pyJ5q2j56Gu55qE6YCJ5oup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LiN6L+H5piv6KaB5Yqq5Yqb5aWL5paX77yM5L2/5b2T5Yid55qE6YCJ5oup5Y+Y5b6X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u44CCPC9wPjxwPjxlbT40My48L2VtPuS9oOaXoueEtuiupOWHhuS4gOadoemBk+i3r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/heWOu+aJk+WQrOimgei1sOWkmuS5he+8m+S9oOaXoueEtumAieaLqeS6hui/nOaWue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PqumhvumjjumbqOWFvOeoi++8jOi3r+S4iuiZveazpeaznuWdjuWdt++8jOS9huaipuaDs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huWIsOi+vuOAgjwvcD48cD48ZW0+NDQuPC9lbT7lgZrli6TlirPnmoTlsI/onJzonIL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vJrlk4HlsJ3liLDmiJDlip/nmoTllpzmgqbjgII8L3A+PHA+PGVtPjQ1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ZG96KaB5YOP5bm06L275Lq66YKj5qC377yM5YWF5ruh5rS75Yqb5ZKM5Z2a5b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qU6K+l5YOP55O35Zmo5ZKM6Iqx5py16YKj5qC36ISG5byx5aiH5aup77yM56aB5LiN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56OV56Kw5ZKM5ZC55omT77yM5bqU6K+l5YOP5aSp56m66auY5oKs55qE5pif5pi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i5L2/5LiA5pe26KKr5LqR6YGu55uW5Lmf6KaB5Zyo5aW555qE5L2N572u5LiK5Y+R5YW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i48L2VtPuWuueW+l+S4i+WIq+S6uueahOS4reS8pO+8jOW/jeW+l+S9j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LpueahOaKmOejqO+8jOaUvuW+l+S4i+aMveeVmeS4jeS6hueahOe+juWl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cuPC9lbT7mg7PlvIDkuobvvIzlubjnpo/lhbblrp7lvojnroDljZXjgILlnKjmiJH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ubjnpo/lsLHmmK/niLHkuI7ooqvniLHvvIzlubjnpo/mmK/mgIDmnInkuIDpopfmhJ/mg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vvJvmi6XmnInkuIDkuKrlgaXlurfnmoTouqvkvZPvvIzmnInkuIDluK7lgLzlvpfkv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nmoTmnIvlj4vvvJvmnInkuIDkuKrlkoznnabnmoTlrrbluq3lkozlhYXmu6HluIzmnJ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pKnjgILov5nkupvmiJHpg73mnInkuobvvIzmiYDmnInmiJHlubjnpo/nnY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4LjwvZW0+5pe26Ze06aOe6YCd5YGH5pyf6L+H77yM5ryr5q2l5ZCR5YmN5bel5L2c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S+5byD5YGH5pyf5rip5p+U5Lmh77yM6LiP6LiP5a6e5a6e5p2l5aWL5paX44CC5ZGK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5pyf57u85ZCI5b6B77yM5bu65Yqf56uL5Lia5Zyo5LuK5pyd44CC5pyL5Y+L5LuK5aS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M552h5LqG5ZCX77yf5LuK5aSp5L2g5oeS5pWj5LqG5ZCX77yf5oS/5piO5aSp57K+5Yqb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b77yM5bel5L2c6aG65Yip77yBPC9wPjxwPjxlbT40OS48L2VtPuWcqOaIkeS7rOS6huin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aYr+eUn+WRveS5i+WJje+8jOaIkeS7rOW3suWwhuWug+a2iOejqOS6huS4gOWNi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AuPC9lbT7nlJ/liY3nmoTotZ7miazlvoDlvoDomZrlgYfvvIzmrbvlkI7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orrrnu4/luLjnnJ/lrp7jgII8L3A+PHA+PGVtPjUxLjwvZW0+5LiK5pyJ5aSp77yM5Li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77yM5Lit6Ze056uZ552A5L2g6Ieq5bex77yM5YGa5LiA5aSp5Lq677yM5bC95LiA5aS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YS/44CCPC9wPjxwPjxlbT41Mi48L2VtPuS6uueUn+WwseWDj+a4uOazs++8jOWmguae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puWBnOatouS6huaQj+WHu++8jOS9oOWwseS8muayieaypuS4i+WOu++8geS6uueUn+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Zu+Wxse+8jOmBpeeci+ebruagh+S8vOS5jumrmOS4jeWPr+aUgO+8jOWFtuWunuavj+WQk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atpe+8jOaIkeS7rOWwsei3neebruagh+abtOi/m+S4gOatpeOAguS6uueUn+WwseWD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bouavm+e6v+eQg++8jOi2iuaJr+i2iuS5seOAgjwvcD48cD48ZW0+NTMuPC9lbT7mhaLmh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mb3vvIznlJ/mtLvkuI3kvJrlm6DkuLrmn5DkuKroioLngrnogIzlj5jlvpfkuI7kvJf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vvIzmnKrmnaXnmoTlubjov5DvvIzpg73mmK/ov4flvoDliqrlipvnmoTnp6/mlJ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0LjwvZW0+6IO96YeP5Y+v5Lul5YaF6ICX77yM5Lmf5Y+v5Lul55So5p2l5Yib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Si5a+M5YCN5aKe6ICF77yM5oC75piv6K6p5ZCE56eN5ZCE5qC355qE5YaF6ICX6JyV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ib6YCg77yM5pu05piv5Zyo5LiN55+l5LiN6KeJ5Lit6JyV5Y+Y5LqG5LuW5Lq644CC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a2m5Lya5LiO55Sf5ZG955qE6IO96YeP77ya55u45Lqy77yM55u45a6J77yM55u46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454ix77yM55u4JmxkcXVvO+W/mCZyZHF1bzvjgII8L3A+PHA+PGVtPjU1LjwvZW0+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LiN6KaB6K6p5Yir5Lq65a+55L2g6K+077yM5L2g5LiN6IO95YGa5LiA5Lu25LqL77yM5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piv6Ieq5bex5Lmf5LiN5Y+v5Lul44CC5YGH5aaC5L2g5pyJ5qKm5oOz77yM5L2g5bCx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Lu75Y675o2N5Y2r5a6D44CC5Yir5Lq65LiN6IO95YGa5LiA5Lu25LqL77yM5LuW5bCx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6K+J5L2g5L2g5Lmf5LiN5Y+v5Lul44CC5L2g5oOz5b6X5Yiw5LiA5qC35Lic6KW/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LiP5YmN5LiA5q2l77yM5a6e546w5a6D44CCPC9wPjxwPjxlbT41Ni48L2VtPuWcqOWk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5v+eahOS4lueVjO+8jOWwseacieWkmuWkjeadgueahOS6uuW/g+OAguacieWkmuWkjead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W/g++8jOWwseacieWkmuWPtea1i+eahOaDs+azleOAguS4jeimgee6oOe8oOWcqO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Dhee7quS4re+8jOS4jeimgeaLv+WIq+S6uuadpeaKmOejqOiHquW3seOAguavj+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S4lueVjO+8jOmDveaYr+iHquW3see7meeahOOAguiLpeeci+mAj+S6hu+8jOWFtuWu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WcsOS4gOeJh+a+hOa+iOOAgjwvcD48cD48ZW0+NTcuPC9lbT7lubjnpo/lubbkuI3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paLkvojlkozosarljY7vvIzmnInml7bopoHnmoTotorlpJrlj43ogIzotorpmr7lubjnp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sI/kurrnianvvIzlsI/mrLLmnJvvvIzlsI/mu6HotrPvvIzmiY3mmK/lpKflubjnpo/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roDljZXvvIzkuJbnlYzlsLHnroDljZXvvIzlubjnpo/miY3kvJrnlJ/plb/vvJvlv4P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vvIznlJ/mtLvlsLHoh6rnlLHvvIzliLDlk6rpg73mnInlv6vkuZDjgII8L3A+PHA+PGVtP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aqE5YKy5p2l6Ieq5rWF6JaE77yM54uC5aaE5Ye65LqO5peg55+l44CC6aqE5YK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6LSl55qE5byA5aS077yM6Ieq5ruh5piv5pm65oWn55qE5bC95aS0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4jeaYr+aJgOacieeahOenjeWtkOmDveS8muWPkeiKve+8jOS4jeaYr+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KveaenemDveS8muW8gOiKse+8jOS4jeaYr+aJgOacieeahOiKseiViumDveiDvee7k+ae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aJgOacieeahOaenOWunumDveS8mummmeeUnOOAguWPr+aYr++8jOWPquimgeWP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Kve+8jOW8gOi/h+iKse+8jOe7k+i/h+aenO+8jOmjmOi/h+mmme+8jOWwseaYr+acgO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juaZr++8gTwvcD48cD48ZW0+NjAuPC9lbT7kuI7lhbbnvqHmhZXku5bkurrmmbrmha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oLoh6rlt7Hli6TlpYvooaXmi5nvvJvkuI7lhbbnvqHmhZXku5bkurrkvJjnp4D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oh6rlt7HlpYvmlpfkuI3mraLvvJvkuI7lhbbnvqHmhZXku5bkurrlnZrlvLrvvIzkuI3lp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b7ngrzmiJDpkqLvvJvkuI7lhbbnvqHmhZXku5bkurrmiJDlip/vvIzkuI3lpoL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jprnp6/oloTlj5HjgII8L3A+PHA+PGVtPjYxLjwvZW0+5pyJ5pe25YCZ5b6X5LiN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Zug5Li65oiR5Lus5aSq5Zyo5oSP5Yir5Lq655qE5oSf6KeJ77yM5LiA5Y+l6Z2e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u25bCP5LqL77yM6YO95Zyo5YaF5b+D6IC/6IC/5LqO5oCA77yM6K6p5aSW55WM5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LqG6Ieq5bex55qE5b+D5oOF44CC5aSa5pWw5pe25YCZ77yM5Yir5Lq66K+055qE6K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5qE5LqL77yM5LuW5oiW6K645pep5bCx5b+Y5LqG77yM5oiR5Lus5Y206L+Y5Zyo6Ieq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Y56Oo552A44CCPC9wPjxwPjxlbT42Mi48L2VtPuaIkOWKn+eahOS6uu+8jOmDveaciea1q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awlOamgu+8jOS7luS7rOmDveacieaYr+Wkp+iDhueahO+8jOWLh+aVoueahC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LuW5Lus5a2X5YW45LiK77yM5piv5rKh5pyJJmxkcXVvO+aDp+aAlSZyZHF1bzvku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rZfnmoTvvIzku5bku6zoh6rkv6Hku5bku6znmoTog73lipvmmK/og73lpJ/lubLkuIDli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JrnmoTvvIzku5bku6zoh6rorqTku5bku6zmmK/kuKrlvojmnInku7flgLznmoT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zLjwvZW0+5aaC5p6c5LiN5oOz5YGa54K55LqL5oOF77yM5bCx5LiN5aW9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L6+6L+Z5Liq5LiW55WM5LiK55qE5Lu75L2V5Zyw5pa544CCPC9wPjxwPjxlbT42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+l+S4jeWIsOeahOWwseS4jeimge+8jOWwseeul+ayoeacieS+nemdoO+8jOWPr+aIkei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qhOWCsuOAgjwvcD48cD48ZW0+NjUuPC9lbT7lnZrlvLrnmoTkurrmiorlm7Dpmr7lvZPmi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vvIzova/lvLHnmoTkurrmiorlm7Dpmr7lvZPmiJDmlYzkurrjgII8L3A+PHA+PGVtP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5qE5Lq655Sf5rS755uu5qCH5piO56Gu77yM5q+P5aSp6YO95pyd552A55CG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I6L+b77yM5pyJ55qE5Lq65b2T5LiA5aSp5ZKM5bCa5pKe5LiA5aSp6ZKf77yM5b+Z5b+Z56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M5Y205LiN6KeB5oiQ5p6c44CC5re35pel5a2Q5Zu654S26L275p2+77yM5L2G5Lmf5oSP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Y6f5Zyw6LiP5q2l77yM5rKh5pyJ5oiQ6ZW/44CC5Yir6K6p5aSa5bm05ZCO55qE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M5oG2546w5Zyo6L+Z5Liq5LiN5rGC5LiK6L+b55qE6Ieq5bex44CCPC9wPjxwPjxlbT42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oeacieWRveS4reazqOWumueahOe7k+WxgO+8jOWPquacieS4jeWkn+WKquWKm+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oi+OAgjwvcD48cD48ZW0+NjguPC9lbT7kuIDkuKrkurrnm7jkv6Hku4DkuYjvvIzku5b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kurrnlJ/lsLHkvJrpnaDov5Hku4DkuYjjgILkvaDnm7jkv6Hku4DkuYjvvIzmiY3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op4Hku4DkuYjjgILkvaDnnIvop4Hku4DkuYjvvIzmiY3og73mi6XmirHku4DkuYjjgIL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irHku4DkuYjvvIzmiY3og73miJDkuLrku4DkuYjjgILkvaDmiYDnm7jkv6HnmoT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nmoTlkb3ov5DjgII8L3A+PHA+PGVtPjY5LjwvZW0+5LiN6KaB5aSx5Y675biM5py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C46L+c5LiN55+l6YGT5piO5aSp5Lya5bim5p2l5LuA5LmI44CC5b6I5aSa5LqL54q5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CU77yM5oWi5oWi54Ot5oiW6ICF5riQ5riQ5Ya377yM562J5Yiw5oOK5oKf77yM5bey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a2j44CC6LaB5bm06Z2S77yM6LaB5qKm5oOz6L+Y5Zyo77yM5oOz5Y6755qE5Zyw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6w5Zyo5bCx5Y6744CC5oOz5YGa55qE5LqL5oOF77yM546w5Zyo5bCx5YG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C48L2VtPuS4gOeykuenjeWtkO+8jOaYr+WcqOeXm+iLpuS4re+8jOiQjOeUn+WH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W4jOacm++8m+S4gOS4quWptOWEv++8jOaYr+WcqOeXm+iLpuS4re+8jOWIhuWoqeWH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eUn+WRve+8m+eomuWrqeeahOmbj+m5sO+8jOaYr+WcqOeXm+iLpuS4re+8jOWAlOW8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xlee/heOAguS4gOWIh+eahOS4gOWIh++8jOmDveimgee7j+WOhui/h+eXm+iLpueahOaOo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aJjeS8muaUtuWIsOaIkOWKn+eahOWWnOaCpuOAgjwvcD48cD48ZW0+NzEuPC9lbT7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Dlh4/ms5XvvJrnn6Xor4bopoHpgJLlop7vvIzng6bmgbzopoHpgJLlh4/vvJvlj4vmg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pgJLlop7vvIzmgKjmgajopoHpgJLlh4/vvJvlloTlv4PopoHpgJLlop7vvIzngbDlv4Pop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lh4/vvJvoh6rkv6HopoHpgJLlop7vvIzlpLHkv6HopoHpgJLlh4/vvJvogprph4/opoHpg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vvIzlppLph4/opoHpgJLlh4/jgILohJrmraXopoHpgJLlop7vvIzng5/phZLopoHpgJLlh4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yLjwvZW0+6K+a5L+h5piv6JyC6Jyc5Yip5Lq65Yip5bey77yM5peg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uN6J2H5a6z5Lq65a6z5bey44CCPC9wPjxwPjxlbT43My48L2VtPuaXoOiuuuS9oOeK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muWwkemUme+8jOaIluiAhei/m+atpeW+l+acieWkmuaFou+8jOS9oOmDvei1sOWcqOS6h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+S4jeabvuWwneivleeahOS6uueahOWJjemdouOAgjwvcD48cD48ZW0+NzQuPC9lbT7lj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ogIzlup/vvIzmsqHmnInkurrog73mm7/kvaDmib/lj5fnl5voi6bvvIzkuZ/msqHmnIn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iqLotbDkvaDnmoTlnZrlvLrjgILkuI3opoHmi7/miJHot5/ku7vkvZXkurrmr5T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osIHnmoTlvbHlrZDvvIzmm7TkuI3mmK/osIHnmoTmm7/ku6Plk4HvvIzmiJHkuI3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lubTlsJHovbvni4LvvIzmiJHlj6rmh4Llvpfog5zogIXkuLrnjovjgII8L3A+PHA+PGVtP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2S5pil5aaC5qKm77yM5bKB5pyI5aaC5q2M77yM5q2j5YC86Iqx5qC35bm05Y2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77yM5pyq5p2l5pyJ5peg5pWw55qE5Y+v6IO95oCn77yb5ZCM5pe277yM5Lmf5pyJ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5qE5py66YGH562J552A5oiR5Lus5Y675ou85pCP44CC6K+35aSn5q2l5ZCR5YmN77yM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aWU6LeR77yM5LiN6KaB55WP5oOn77yM5LiN6KaB5ouF5b+n77yM5LiN6K665oiQ5Yqf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77yM5oiR5Lus6YO95rC45LiN6KiA6LSl44CCPC9wPjxwPjxlbT43Ni48L2VtPuiwgemDv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LpeacieWuiemAuOeahOeUn+a0u++8jOS9hui/meW6lOaYr+S6uueUn+eahOe7iOaegeebr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iAjOS4jeaYr+W5tOi9u+aXtumAg+mBv+iJsOi+m+eahOeQhueUseOAguecn+ato+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AuOaYr+Wli+aWl+WQjuWGheW/g+eahOaEieaCpuS4juWvjOi2s+OAguWcqOS7gOS5iOW5t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uteWBmuS7gOS5iOS6i++8jOi/mOiDveWBmuaipueahOW5tOe6qu+8jOivt+S4jeimgei9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AieaLqeWmpeWNj+OAgjwvcD48cD48ZW0+NzcuPC9lbT7lvZPkvaDlv6vkuZD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mtLvmmK/nvo7lpb3nmoTvvIzlvZPmnInkurrlm6DkvaDogIzlv6vkuZD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mtLvmiY3mmK/mnIDnvo7lpb3nmoTjgII8L3A+PHA+PGVtPjc4LjwvZW0+6L276L27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YWt5pyI55qE5biY5bmV77yM5p+U6aOO6L276L2777yM6Zuo5Lid6aOY6YC477yb6L27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byA5YWt5pyI55qE5biY5bmV77yM6Iqx6aaZ5ruh5ruh77yM5rW35rWq5qyi5Zac44CC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LiL77yM5ZCr5oOF55qE5Y+M55y45Lit6Zeq5Yqo552A54ix5oSP77yb5p6X6I2r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6aOO5oms6LW355qE56eA5Y+R5ouC5Yqo552A55Sc6Jyc55qE56eB6K+t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S48L2VtPuS/l+ivneivtO+8muWWhOacieWWhOaKpe+8jOaBtuacieaBtuaKpe+8m+ivn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vtO+8muS6uuWWhOiiq+S6uuasuu+8jOmprOWWhOiiq+S6uumqke+8geWPpOS7iuiuuuWd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uS6uuaAu+e7k+eUn+WtmOiogOiwiO+8muaLpeacieWWhOiJr+S5i+W/g+W+heS6u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keaBtuWKv+WKm+S9juWktOWxiOi6q+OAguaEv+S9oOWQuOaUtueUn+WtmOS5i+mBk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i/h+W+l+e+jua7oemAjemBpe+8gTwvcD48cD48ZW0+ODAuPC9lbT7ov5nkuKr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g5/kuIDlj6/ku6XmsLjmgZLnmoTkuJzopb/vvIzkuI3mmK/ml7bpl7TvvIzkuI3mmK/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I3mmK/nlJ/lkb3vvIzkuI3mmK/mgajvvJvkuI3mmK/kvKTlj6PvvIzkuI3mmK/nl5v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lm57lv4bvvIzkuI3mmK/ms6rjgILmg5/kuIDlj6/ku6XmsLjmgZLnmoTvvIzlj6r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pvmm77nu4/lj5HnlJ/nmoTov4flvoDjgILlm6DkuLrlj5HnlJ/ov4fvvIzmiYDku6X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ho3mlLnlj5jjgII8L3A+PHA+PGVtPjgxLjwvZW0+55Sf5rS75bCx5piv5aWL5paX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uH5LqO5pSA55m75omN6IO95Yib6YCg6L6J54WM77yb55Sf5rS75bCx5piv5Yib5pa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LiO5pe25L+x6L+b5omN6IO96Lef5LiK5pe25Luj77yb55Sf5rS75bCx5piv5LuY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yJ5ZCD6Ium5rWB5rGX5omN6IO95a6e546w55CG5oOz77yb55Sf5rS75bCx5piv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77yM5Y+q5pyJ5ZOB5bCd5Lq655Sf5omN6IO95oSf55+l55Sf5rS755qE5b+r5Lm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i48L2VtPuWcqOWIm+S4mui/h+eoi+S4re+8jOWmguaenOivtOWOi+WKm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upOS4uumAieaLqeS7gOS5iOS4jeWBmuaYr+mdnuW4uOWkp+eahOWOi+WKm+OAguWboOS4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i/h+eoi+S4reWPl+WIsOeahOivseaDkeWkquWkmuS6hu+8jOavj+S4gOS4quaWsOeah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temDveWPr+S7peWBmuW+iOWkp+eahOS4nOilv+OAguWcqOWVhuS4muS4iueahOetlueV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Gs+WumuWBmuS7gOS5iO+8jOiAjOaYr+WGs+WumuS4jeWBmuS7gOS5i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MuPC9lbT7kurrlnKjokL3prYTml7bvvIzmiY3nn6XpgZPosIHnmoTmiYvmnIDmmpb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nKjlkLXmnrbml7bvvIzmiY3mmI7nmb3osIHnmoTlv4PmnIDova/jgILkuIDkuKrlj6rmh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ooYDljbTkuLrkvaDmtYHkuobms6rnmoTkurrvvIzmmK/ogp3og4bnm7jnhafnmoTmnIvlj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IDkuKrlj6rnn6XmtYHms6rljbTkuLrkvaDmtYHkuobooYDnmoTkurrvvIzmmK/nm7jmv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sqvnmoTniLHkurrjgII8L3A+PHA+PGVtPjg0LjwvZW0+5Lq655Sf55qE5q+P5LiA56yU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77yM6YO95Zyo5Lmm5YaZ6Ieq5bex55qE566A5Y6G44CC5aSa5oOz5Lqb576O5aW9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Lit6L+Y5piv5YWF5ruh6Ziz5YWJ54G/54OC55qE44CC57ua5Li95aSa5b2p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62J5b6F5oiR5Lus5Y675Lqr5Y+X44CC5piO5aqa55qE55Sf5rS7562J5b6F5oiR5Lus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JCl44CC5oS/5oiR5Lus5q+P5Liq5Lq655qE55Sf5rS76YO95YWF5ruh5bm456aP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NS48L2VtPuS7juW/q+S5kOWHuuWPkeOAgei3r+i/h+aCsuS8pOOAg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h+eXm+iLpuOAgeWIsOi+vuW5uOemj+OAgjwvcD48cD48ZW0+ODYuPC9lbT7liKvlho3ku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oh6rlt7HvvIzkurrnlJ/nn63nn63lh6DljYHlubTvvIzmi7zkuZ/lpb3vvIzmt7fkuZ/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mmK/nnqzpl7TvvIznu5noh6rlt7HkuIDku73kuZDop4LvvIznu5noh6rlt7HkuIDku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kozvvIzkuI3mjIfotKPvvIzkuI3mirHmgKjvvJvkuI3oi5vmsYLvvIzkuI3lpaLmnJv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rqHovoPvvIzkuI3mr5TovoPvvIzkv53mjIHmnIDnnJ/nmoTmg4XmgIDvvIzkv53mjIH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lv4Pmg4XvvIE8L3A+PHA+PGVtPjg3LjwvZW0+5LuW5Lq65YaN6aOO5YWJ77yM5L2g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LiN5LiK77yM55y85LiL5YaN54u86JeJ77yM5LiN5b6X5LiN57un57ut77yB5rKh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25L2g55qE5pe25YCZ77yM6KaB6Ieq5bex56uZ55u077yM5rKh5pyJ5Lq65biu5L2g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6KaB6Ieq5bex5Yuk5aWL44CC55u45L+h6Ieq5bex77yM5aaC5p6c5L2g6Laz5aSf5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77yM5rKh5pyJ54as5LiN6L+H55qE6Imw6Zq+44CCPC9wPjxwPjxlbT44OC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7heaciei1sOWHuuadpeeahOe+juS4ve+8jOayoeacieetieWHuuadpeeahOi+ieeF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kuPC9lbT7kurrlk6rvvIzkvaDlj6/ku6XlpLHotKXvvIzkuZ/lj6/ku6Xk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otKXkuK3nq5notbfjgILkvYbmmK/vvIzkvaDkuIDlrpropoHorrDkvY/vvIzlhrPkuI3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mg6/lpLHotKXvvIzlm6DkuLrkvaDopoHnn6XpgZPvvIzouqvkvZPnmoTnlrLmg6v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nJ/mraPnmoTnlrLmg6vvvJvnsr7npZ7kuIrnmoTnlrLmg6vvvIzmiY3mmK/nnJ/nmoTli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1YW5qdXppa3UuY29tL2R1YW5qdXppL3lnYTl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rMnQuaHRtbCI+aHR0cHM6Ly9kdWFuanV6aWt1LmNvbS9kdWFuanV6aS95Z2E5dzE1azJ0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25158092DD64B7080892A5D0B9641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