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20:38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B07FE8D00A9DFC36EA16852E0D96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B07FE8D00A9DFC36EA16852E0D96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45byV5Lq65pyL5Y+L5ZyI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XtumXtO+8jOS4jeS4gOWumuiD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iuuOWkmuS4nOilv++8jOS9huS4gOWumuS8mueci+mAj+iuuOWkmuS4nOilv+OAgu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inieW+l++8jOeFp+mhvuWlveiHquW3se+8jOS4jee7meWIq+S6uua3u+m6u+eDp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OmVv+mHjeimgeeahOS4gOatpeOAgjwvcD48cD48ZW0+Mi48L2VtPuWFtuWunuaIk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ebuOS/oeeahO+8jOaIkeagueacrOS4jemcgOimgeaDs+i1t+S7gOm6ve+8jO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juadpeayoeacieW/mOiusOi/h+OAgjwvcD48cD48ZW0+My48L2VtPuaIkeWGjeS5n+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vueWIq+S6uuaPkOi1t+iHquW3seeahOi/h+W+gO+8jOmCo+S6m+aMo+aJjuWcqOaipumt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vguWvnu+8jOiNkuiKnOOAgui/mOaYr+S6pOe7meaXtumXtO+8jOaFouaFoua3oea8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mdkuaiheWNiuaer++8jOeruemprOWchuivm++8jOiusOatp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i+S4iueahOS6uumDveS8vOWNk+assuS9oOOAgjwvcD48cD48ZW0+NS48L2VtPuaIkeS7r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S5oOaDr++8jOi3n+S4jeWcqOS5jueahOS6uuivtOS4gOS6m+WcqOS5jueahOiv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Ev+S9oOS4ieWGrOaalu+8jOaEv+S9oOaYpeS4jeWvk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m7keacieeBr++8jOS4i+mbqOacieS8nu+8jOaEv+S9oOi3r+S4iuacieiJr+S6uu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y48L2VtPuS9oOS7juacqumpr+acjei/h+Wlue+8jOWlueWPqu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IseS9oOeahOaXtuWAmeaJjeaUtui1t+S6hueNoOeJmeOAgjwvcD48cD48ZW0+O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WMhuWMhu+8jOaIkeS7rOS4jeW/heWnlOabsuaxguWFqO+8jOavj+S4quS6uumDv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qOeahO+8jOmDveaYr+S4iuWkqeWuieaOkuS9oOWIsOS6uuS4lu+8jOavj+S4quS6uu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q+S6uumcgOimge+8jOS5n+S8mumcgOimgeWFtuS7luS6uu+8jOimgeeci+a4h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eci+i9u+iHquW3seOAgjwvcD48cD48ZW0+OS48L2VtPuS4jeimgeaApeS6juaK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ebruWFieaKleaUvuWIsOaXgeS6uueahOi6q+S4iu+8jOWwveWPr+iDveW+l+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ecvOedm+iDveWcqOiHquW3seeahOi6q+S4iuWkmuWBnOeVmeS4gOS8mu+8jOavl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jeecgeiHquW3seavlOino+WJluWIq+S6uuabtOWuueaYk+S4gOS6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ib/or7rluLjluLjlvojlg4/onbTonbbvvIznvo7kuL3nmoTpo57nm5jml4v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I3op4HjgII8L3A+PHA+PGVtPjExLjwvZW0+55Sf5rS75oC75piv6L+Z5qC377yM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q65aSE5aSE6YO95ruh5oSP44CC5L2G5oiR5Lus6L+Y6KaB54Ot5oOF5Zyw5rS75L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5rS75LiA55Sf77yM5YC85b6X54ix55qE5Lic6KW/5b6I5aSa77yM5LiN6KaB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N5ruh5oSP77yM5bCx54Gw5b+D44CCPC9wPjxwPjxlbT4xMi48L2VtPuS6uumX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slOacgOmavueahOS4jei/h+aYr+aKiuivl+WGmeaIkOaXpeWtkO+8jOS4lumXtOihjOi1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vueahOiOq+i/h+S6juaKiuaXpeWtkOi/h+aIkOivl+OAgjwvcD48cD48ZW0+MT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mr4/kuIDkuKrlr7nkvaDlpb3nmoTkurrvvIzlm6DkuLrku5bku6zmnKzlj6/ku6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lgZrnmoTjgII8L3A+PHA+PGVtPjE0LjwvZW0+5Lq65Lus6K+077yM55u05Yiw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omN5Lya55+l6YGT5oul5pyJ6L+H5LuA5LmI44CC5LqL5a6e5LiK77yM5L2g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2g5oul5pyJ5LuA5LmI77yM5Y+q5piv5L2g5Lul5Li65L2g5rC46L+c5LiN5Lya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a6D44CCPC9wPjxwPjxlbT4xNS48L2VtPuaIkeS4jemcgOimgemCo+S4quS6uuacieWk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+8jOaIkeWPqumcgOimgemCo+S4quS6uuiDveiuqeaIkeaEn+inieWIsO+8jOaIk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r+S4gOOAgjwvcD48cD48ZW0+MTYuPC9lbT7muLrlsI/nmoTml6XlrZDkuZ/opoH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g7Plv7XvvIzlg4/kuKrngbXprYLlpLHokL3lnKjooZfovrn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6L+R5L2T6YeN5LiK5Y2H5LqG77yM57ud5a+55rKh5pyJ5YG35ZCD77yM5Y+q5piv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35YG35pS+5Zyo5LqG5b+D6YeM44CCPC9wPjxwPjxlbT4xOC48L2VtPuaIkeS4u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eahOmdkuaYpei/meS5iOWkmuW5tO+8jOaNouadpeeahOS4gOWPpeiwouiwouS9o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qOOAguaIkOWFqOS6huS9oOeahOa9h+a0kuWSjOWGkumZqe+8jOaIkOWFqOS6huaIk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iTneWkqeOAgjwvcD48cD48ZW0+MTkuPC9lbT7mgLvmmK/lnKjlronpnZnnmoT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pKrlpJrvvIznhLblkI7ojqvlkI3lhbblppnkuI3lvIDlv4P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oC75piv5Zac5qyi6YCX5byE5oiR5Lus44CC5Zyo5L2g57ud5pyb5pe277yM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biM5pyb55qE54Gr6Iqx57uZ5L2g55yL77yM5oO55b6X5L2g5LiN6IO95q27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bmz6Z2Z5pe277yM5Y+I5Lya5Ya35LiN5LiB5Zyw6aKg5L2g5LiA5LiL77yM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aSq6aG65b+D44CCPC9wPjxwPjxlbT4yMS48L2VtPuWmguaenOi/mOiDvemBh+i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S4quS9oO+8jOaIkeS4gOWumuS8mue0p+aKk+S9j+S4jeaUvu+8jOatu+mDveS4jeaU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iJHog73lr7nkvaDlgZrlvpfmnIDlpb3nmoTkuov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rqnkvaDog73lpJ/nn6XpgZPvvIzkuJbnlYzomb3nhLblvojlnY/vvIzmiJHljbT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7nkvaDlvojmt7HniLHjgII8L3A+PHA+PGVtPjIzLjwvZW0+5LuF5LuF5rS7552A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5qE77yM6L+Y6ZyA6KaB5pyJ6Ziz5YWJ44CB6Ieq55Sx77yM5ZKM5LiA54K56Iqx5py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6Iqz44CCPC9wPjxwPjxlbT4yNC48L2VtPuS9oOaYr+aIkeW/q+S5kOS4juazquawtO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6kO+8jOS4gOS4quWcqOS9oOS4gOS4quS6uui6q+S4iuWvu+axguW/q+S5kOeahOWwj+S4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lr7noh6rlt7Hlpb3ngrnvvIzlm6DkuLrkuIDovojlrZD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Jvlr7nouqvovrnnmoTkurrlpb3ngrnvvIzlm6DkuLrkuIvovojlrZDkuI3kuIDlrpr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jgII8L3A+PHA+PGVtPjI2LjwvZW0+5pyJ5pe25YCZ77yM5b+D6YeM5Lya56qB54S2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iA56eN5Y6M5YCm55qE5oOF57uq77yM6KeJ5b6X6Ieq5bex5b6I57Sv5b6I57Sv44C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pS+57q16Ieq5bex5LiA5Zue77yM5biM5pyb6IO955eb55eb5b+r5b+r5q2H5pav5bqV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av5LiA5qyh44CCPC9wPjxwPjxlbT4yNy48L2VtPumbvuaVo++8jOaipumGku+8jOaI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eci+ingeecn+Wunu+8jOmCo+aYr+WNg+W4hui/h+WwveeahOayieWv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poLmnpzkuI3mm77pgYfliLDkvaDvvIzmiJHkuZ/kuI3kvJrnn6XpgZ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l6DpnIDlroznvo7vvJvniLHlj6rpnIDnnJ/lrp7jgII8L3A+PHA+PGVtPjI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bCx5YOP5Lik5Liq5bCP5a2p5a2Q77yM5Zu0552A5LiA5Liq56We56eY55qE5p6c6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Q77yM5LiA54K55LiA54K55Zyw5bCd5a6D77yM55yL55yL6YeM6Z2i5pyJ5aSa5bCR55S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S7iueUn+aipuWbnu+8jOWuiOWAmeeahOaYjuaciOW3suei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g+acte+8jOS4gOmhteW/g+mfs++8jOWNtOmAg+S4jeWHuuawuOi/nOeahOeJteaMguOA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q+mYkeePiuWkhOeahOadpeeUn+S4juWJjeWwmO+8jOaIkeS7rOaXqeW3sumlruS4i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WPpOiKseiQveiKsemjnueahOWHhOe+ju+8jOS4ieeUn+efs+eVlOmrmOWxsea1geaw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suWHieOAgjwvcD48cD48ZW0+MzEuPC9lbT7kuI3og73nu4/nurblpKfnu4/vvIznlJjl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ojr3pl7Loh6PvvIzpnZLnkJDlupTpobvplb/liKvvvIznmb3kupHmvKvkuI7nm7jkur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4ix5oOF5L2/5piv6Z2e5qaC5b+15re35reG5LiN5riF77yb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5qE54ix5oOF5ZKM6aqE5YKy55qE6YeO5b+D6YO95piv5rKh5pyJ55aG55WM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S6uueUn+mcgOimgea3seaAneeGn+iZke+8jOS5n+mcgOimgeWB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WGsuWKqOOAguW9k+S9oOeJueWIq+aDs+WBmuafkOS7tuS6i+aXtu+8jOacgOWlveiDv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uihjOWKqO+8jOS4jeimgeaAu+aYr+WSjOmCo+S6m+S6uueUn+eahOe+juWlveaTpuiC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OAgjwvcD48cD48ZW0+MzQuPC9lbT7mnInml7bvvIzmiJHku6zlj6/og73ohIblvLH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or53lsLHms6rmtYHmu6HpnaLvvJvmnInml7bvvIzkuZ/lj5HnjrDoh6rlt7Hlkqz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otbDkuoblvojplb/nmoTot6/jgII8L3A+PHA+PGVtPjM1LjwvZW0+5b+r5LmQ5YiG5Lqr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q677yM5bCx5oiQ5LqG5pi+5pGG77yb6Zq+6L+H5YiG5Lqr6ZSZ5LqG5Lq677yM5bCx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+r5oOF77yM55Sa6Iez5LiA5Liq56yR6K+d44CCPC9wPjxwPjxlbT4zNi48L2VtPuWH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UvuS4jeS4i+eahO+8jOW/heaYr+WboOS4uuaIkeaLpeacieS4jeS6hu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k6rmgJXljYPnp4vkuIfovb3kuJbkurrnrJHmiJHnl7Tlv4PkuI3mlL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I3kuIDlubTmiJHnnIvpgY3msqfmtbfku43lgJnlkJvlvZLmnaX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q615oSf5oOF5oC76IO95pWZ5Lya5L2g5LiA5Lqb6YGT55CG77yM5Y2z5L2/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oSf5oOF5rKh6K6p5L2g55+l6YGT5oOz6KaB5LuA5LmI77yM6Iez5bCR5a6D5Lya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KaB5LuA5LmI44CCPC9wPjxwPjxlbT4zOS48L2VtPuaEv+S9oOS4jeiiq+Wygeaci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s+ajseinku+8jOS4jeWvueS4luS6i+a2iOaegeaKseaAqO+8jOS9oOaJgOacieeah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S4jeaYr+WboOS4uuS4jeW+l+W3su+8jOiAjOaYr+ecn+eahOWWnOas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r7nkvaDlj4jmgI7og73or7Tlv5jlsLHlv5jlkaLvvIzmr5Xnq5/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ov4fkvaDjgII8L3A+PHA+PGVtPjQxLjwvZW0+5oiR5Lul5Li654ix5oOF5Y+v5Lul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q655Sf55qE6YGX5oa+44CC54S26ICM77yM5Yi26YCg5pu05aSa6YGX5oa+55qE44CC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5YGP5piv54ix5oOF44CCPC9wPjxwPjxlbT40Mi48L2VtPuWQjuadpe+8jOS9oOS8mu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eS4luS4iueIseS9oOeahOS6uuacieS4pOenje+8jOS4gOenjeaYr+eUqOa7oei2s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WueW8j+eIseS9oO+8jOWPpuS4gOenje+8jOaYr+eUqOa7oei2s+S9oOeahOaWueW8j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jwvcD48cD48ZW0+NDMuPC9lbT7orrLkuIDkuIflj6XkuI3lpoLoh6rlt7HmkZT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vvIznnLzms6rmlZnkvaDlgZrkurrvvIzlkI7mgpTluK7kvaDmiJDplb/vvIznlrznl5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ogIHluIjvvIzkurrnlJ/or6XotbDnmoTlvK/ot6/vvIzlhbblrp7kuIDnsbP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I3kuobjgII8L3A+PHA+PGVtPjQ0LjwvZW0+57mB5Y2O5bC95aSE77yM5a+75LiA5aSE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Gx6LC377yM5bu65LiA5pyo5Yi25bCP5bGL77yM6ZO65LiA6Z2S55+z5bCP6Lev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mo6ZKf5pqu6byT77yM5a6J5LmL6Iul57Sg44CCPC9wPjxwPjxlbT40N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eahOWpmuWnu+S4jeW5uOemj++8jOmCo+WwseWbnuadpeaJvuaIkeWQp++8jOWTquaA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sue7j+iAgeW+l+i1sOS4jeWKqOS6hu+8jOaIkeS5n+S8muW4puS9oOS4gOi1t+engeWl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DYuPC9lbT7mg7PkuIDkuKrkurrvvIzkuIDnp43lo7Dpn7PjgIL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naXnlJ/lr4Tmg4Xnm7jmgJ3jgII8L3A+PHA+PGVtPjQ3LjwvZW0+5oiR6KeJ5b6X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Zq+56Kw5Yiw5LiA5Liq5Lq677yM5bCx5piv6K6p5L2g5b+D5Yqo44CB5Zac5qyi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piv5oy65ZCI6YCC55qE5LiA5Liq5Lq644CC5omA5Lul5oiR5Y+q5piv5Yqd546w5Zyo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Lq677yM5LiN6KaB6L275piT5Zyw5Y675pS+5byA5Y+m5LiA5Y2K55qE5omL44CC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oiR5Lus5Y675Z2a5oyB5LiA5LiL77yM5Lmf6K645Lik5Liq5Lq65oWi5oWi5Zyw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6LaK5p2l6LaK5aW95LqG44CCPC9wPjxwPjxlbT40OC48L2VtPuS6uueUn+aYr+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suWHieeahOa1t++8jOaEpOaAkueahOaLjeaJk+edgOa1t+WyuO+8jOS9oOaYr+a1t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Jh+W4hu+8jOaAu+aYr+aKmuW5s+aIkeeahOaCsuS8pO+8gT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5nkvaDkuIDlt7Tmjozlho3nu5nkvaDkuIDpopfns5bvvIzlj43lj43lpI3lpI3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4DkuYjml7blgJnmiY3mmI7nmb3vvIzku5blj6rmmK/msqHpgqPkuYjniL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LiW5LiK5pyJ5b6I5aSa5LiN5Y+v6IO977yM5LiN6L+H5LiN6Ka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q5bC95YWo5Yqb5LmL5YmN5LiL57uT6K6644CCPC9wPjxwPjxlbT41MS48L2VtPua1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k+mmme+8jOa3oeS4gOS4luiKseW8gO+8m+i9u+mbqOayiem4v++8jOmioOWNiui9vea1g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TIuPC9lbT7niLHmmK/ooYzpqbblnKjnlJ/lkb3ml4XnqIvkuI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o6vvvIzkvaDmiJHlgbbnhLbnm7jpgYflnKjmraTvvIzlhbHluqbkuIDmrrXnvo7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vvIzlpoLku4rmiJHljbTopoHni6zoh6rliLDnu4jngrn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qE6KaB5rGC5bm25LiN6auY77yM5biM5pyb5pyJ5LiA5p2v6Iy277yM5piv5L2g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Li65oiR5rOh77yM5biM5pyb5pyJ5LiA56KX6aWt77yM5piv5L2g5Lqy5omL5Li65oiR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pyJ5LiA5p2f6Iqx77yM5piv5L2g5Lqy5omL5Li65oiR6YeH77yM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4m1552A5oiR55qE5omL77yM5LiA55u05Yiw5rC45LmF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S6uueahOiuuOWkmuWPr+mEmeeahOS5oOaDr+S5i+S4gO+8jOWwseaYr+iupOS4u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n+i3n+S7luS7rOS4gOagt+Wwj+awlOOAgjwvcD48cD48ZW0+NTUuPC9lbT7plJnov4f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ovabvvIzlj6/ku6XnrYnplJnov4fkuIDkuKrkurrkuZ/orrjlsLHmmK/kuIDovoj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Lq655Sf5bCx5YOP5LiA5Zy66Iie5Lya77yM5pWZ5Lya5L2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6Iie5q2l55qE5Lq677yM5Y205pyq5b+F6IO96Zmq5L2g6LWw5Yiw5pyA5ZC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WKquWKm+WQp++8jOetieS9oOS8mOengOS6hu+8jOS9oOaDs+imge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adpeaJvuS9oOOAgjwvcD48cD48ZW0+NTguPC9lbT7kvaDotbDkuI3ov5vpgqP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ph4zvvIzkuI3kuIDlrprmmK/kvaDkuI3lpJ/liqrlipvvvIzogIzmmK/pgqPkuKr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lq3lnKjliqDlm7rlv4Pph4znmoTpgqPloLXlopn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yo5LmO55qE5Lic6KW/77yM5omN5Lya5pyA57Sn5byg77yM5pyA54ix55qE5Lq6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6IO95Lyk5Yiw5L2g44CC5L2g55yf5b+D5a+55Lq65aW977yM5L2g5Lya5b6I6IiS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piv6K6o5aW977yM55yf55qE5Lya5b6I57Sv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eOsOWunuaKrOaJi+e7meS9oOS4gOW3tOaOjOeahOaXtuWAme+8jOS9oOW6lOivpeWS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Hu+S4quaOjOOAguWwseeul+aYr+egtOe9kOWtkO+8jOS5n+imgeaRlOeahOavlOWIq+S6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gTwvcD48cD48ZW0+NjEuPC9lbT7lpoLmnpzmr4/ku7bkuovkvaDpg73nrYnliLDnoa7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7nnmoTmiY3ljrvlgZrvvIzpgqPkvaDkuZ/orrjmsLjov5zpg73miJDkuI3kuob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I8L3A+PHA+PGVtPjYyLjwvZW0+5oSf6LCi6YKj5Lqb56a75byA5oiR55qE5Lq6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eC5b6X5LqG54+N5oOc77yM5Lmf5oSf6LCi6YKj5Lqb5LiA6Lev6Zmq5Ly05oiR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pyJ6LWw5LiL5Y6755qE5YuH5rCU77yM5oiR5Lya54+N5oOc5a+55oiR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YKj5Lqb56a75byA5oiR55qE77yM5oiR5Lmf5LiN5Lya5oGo77yM5Zug5Li6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a2m5Lmg5Yiw5LqG5b6I5aSa44CCPC9wPjxwPjxlbT42My48L2VtPuaIkOmVv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huS9oOeahOS4gOWIh+mDveWPmOaIkOW/g+mdmeWmguawtO+8jOWwhuS4gOWIh+aDhee7q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WIsOmdmemfs+aooeW8j+OAgjwvcD48cD48ZW0+NjQuPC9lbT7kvaDov4flvpfkuI3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ljp/lm6DmmK/vvJrml6Lml6Dms5Xlv43lj5fnm67liY3nmoTnirbmgIHvvIzlj4jm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mlLnlj5jov5nkuIDliIfjgII8L3A+PHA+PGVtPjY1LjwvZW0+5oiW6K645piv5oi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5b6X5aSq6L+H5LqO576O5aW977yM5omN5Lya55eb5Yiw56qS5oGv5Lmf5LiN5oS/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44CCPC9wPjxwPjxlbT42Ni48L2VtPuaAjuS5iOS8mueIseS4iuS6huS7lu+8jOi/m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ecvOeeju+8jOaUvuW8g+S6huaVtOeJh+ajruael++8jOiiq+mil+egtOiNiee7i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huOAgjwvcD48cD48ZW0+NjcuPC9lbT7miZPnnYDnga/nrLzkuZ/mib7kuI3nnYDnmoT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JHmg7Por7TvvIzmmK/kuI3mmK/kvaDnmoTnga/nrLzlpKrmmpf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pyA576O5LiN6L+H5q+P5LiA5aSp77yM552h5YmN5ZC75L2g77yM5Y2K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qx5L2g77yM6YaS5p2l5L2g6L+Y5Zyo6Lqr5peB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eci+a3oeS6hu+8jOS4jei/h+aYr+aXoOW4uOOAgueUn+WRvemHjOWhq+Whn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aEiOWwke+8jOWwsei2iuiDveS9k+mqjOWIsOeUn+WRveS4reeahOW/q+S5kOOAg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rOaYr+S4gOasoeaXheihjO+8jOWcqOavj+S4gOasoeWBnOaziuaXtumDveimgea4heeQ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Po+iii++8jOaKiuabtOWkmueahOS9jee9ruepuuWHuuadpe+8jOiuqeiHquW3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abtOi9u+advuOAgeabtOiHquWcqOOAgjwvcD48cD48ZW0+NzAuPC9lbT7mnIDni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v4XpgILlkIjlnKjkuIDotbfvvIznm7jniLHmmK/orqnlvbzmraTlgZr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oiR6KeB6L+H5Y2D5LiH5Lq677yM5YOP5L2g55qE5Y+R77yM5YO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77yM5Y206YO95LiN5piv5L2g55qE6IS444CCPC9wPjxwPjxlbT43Mi48L2VtPuW8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eWNg++8jOaIkeWPquassuWPluS4gOeTou+8m+mdkuiRseWygeaciO+8jOaIkeS7heeVm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aute+8m+e5geWNjue7j+W5tO+8jOaIkeeLrOWAvuW/g+S4g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lnKjkuIDkuKrkurrmnIDlronpnZnnmoTml7blgJnvvIzlvoDlvoDkuZ/mmK/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nmoTml7bliLvjgII8L3A+PHA+PGVtPjc0LjwvZW0+56a75Yir5oGo77yM5bey6L+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77yf55u46KeB6Zq+77yM6L+Z6Iis5oSB5pat6IKg44CCPC9wPjxwPjxlbT43NS48L2Vt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vuWIq+S6uueahOaDhee7quaYr+acgOe0r+eahO+8jOWboOS4uuS9oOWwseeul+ayoe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UmeS7gOS5iO+8jOWPquimgeWvueaWueS4jemrmOWFtO+8jOS9oOWwseS8muinieW+l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mumUmeS6hu+8jOi/meaXpeWtkOi/h+W+l+i3n+ino+aVsOWtpumimOS8vOeahO+8jOWf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oOeMnOOAgjwvcD48cD48ZW0+NzYuPC9lbT7lvZPkvaDnnJ/nmoTlnKjkuY7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kuYjlvq7kuI3otrPpgZPnmoTlsI/nu4boioLvvIzkuZ/lj5jlvpfph43opoHotbf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DkuLrniLHvvIzmiYDku6XlnKjkuY7vvIzlm6DkuLrph43opoHvvIzmiYDku6Xni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pyJ5pe25YCZ6KeJ5b6X5LiW55WM5b6I5bCP77yM5LiN5oOz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YCb5Liq6LaF5biC6YO96IO956Kw6KeB44CC5pyJ5pe25YCZ5Y+I6KeJ5b6X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n77yM5oOz6KeB55qE5Lq65Y2055yf55qE5rKh5pyJ5YaN6KeB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/meS4lueVjOS4iuWOn+acrOWwseS4jeWtmOWcqOWkqemAoOWcsOiuvueah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PquacieS7mOivuOWKquWKm+aIkOS4uui2iuadpei2iumAguWQiOW9vOatpOeahO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zkuPC9lbT7msLjov5zkuI3opoHngqvogIDoh6rlt7HmiYDmi6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gLvmnInkurrmr5TkvaDlr4zotrPjgILkuIDml6bkvaDlvIDlp4vni4LlpoTvvIz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ov5nkuIDliIflsLHkuI3ov5zkuobjgII8L3A+PHA+PGVtPjgwLjwvZW0+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Ga5LiA5Liq5re35LiW5aSn6a2U546L77yM5LiN6KaB5YaN5ZOt77yM5LiN6KaB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q+6L+H77yM6KaB5r2H5rSS55qE6LWw77yM5Yir6KKr5oSf5oOF5bem5Y+z77yM5paw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+H5LqG5bCx5YaN5a+75paw5qyi77yM5YaN5Lmf5LiN6KaB5YK75YK7562J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WOn+adpe+8jOWvguWvnuaXtuaYr+iHquW3seeahOaJi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sOiEmuaMh++8m+WOn+adpe+8jOaAneW/teaXtuaYr+i/nuWRvOWQuOS5n+S8muW/g+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n+adpe+8jOS4gOS4quS6uuWwseaYr+S4gOi+iOWtkOOAgjwvcD48cD48ZW0+OD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ovkvaDmmI7nmb3miJHnmoTmhJ/lj5fvvIznn6XpgZPmiJHkvJrpmr7ov4f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ov5jmmK/pgqPkuYjlgZrkuobvvIzorqnmiJHmm7Tpmr7lj5f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3A3MXNlcmJwd3I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wNzFzZXJicHdy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B07FE8D00A9DFC36EA16852E0D96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