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9B4B38B385A312777D748E3192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B4B38B385A312777D748E3192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5qE5qCH6aK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s+WKqOeCueS6ru+8jOeUn+WRveeahO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HquW3seS4jeWKqO+8jOWPq+WkqeS9l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JsOiLpuWli+aWl++8jOWLh+S6juWIm+aWsOOAgjwvcD48cD48ZW0+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Ks+WKqO+8jOeyvuW9qeS6uueUn+OAgjwvcD48cD48ZW0+NS48L2VtPuWwkeivt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Oi1t+adpeOAgjwvcD48cD48ZW0+Ni48L2VtPuWLpOWKs+acieekvO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y48L2VtPuS4gOWIhuiAleiAmO+8jOS4gOWIhu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LvOaQj+mAkOaipu+8jOWKs+WKqOWFi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+WKqOacgOe+ju+8jOWKs+aooeacgOmdk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rPliqjvvIzmiJHlv6vkuZDvvIE8L3A+PHA+PGVtPjExLjwvZW0+5Yqz5Yqo5b6B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Mi48L2VtPuWKs+WKqOWIm+mAoOWFieaYjuWJj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Tlvpflpb3vvIzkuI3lpoLlgZrlvpf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qz5Yqo77yM5Y+X5bCK6YeN44CCPC9wPjxwPjxlbT4xNS48L2VtPua1g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l++8jOWQg+WkmuWwkemlreOAgjwvcD48cD48ZW0+MTYuPC9lbT7lirPliqjvvIz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IzmnJvjgII8L3A+PHA+PGVtPjE3LjwvZW0+5Yqz5Yqo5Lq65rCR77yM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s+WKqOWIm+mAoOe+juWlv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orlirPliqjvvIzotorlv6vkuZDjgII8L3A+PHA+PGVtPjIw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Yqz5Yqo5Yib6YCg44CCPC9wPjxwPjxlbT4yMS48L2VtPuWKs+WK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3peWMoOeyvuelnuOAgjwvcD48cD48ZW0+MjIuPC9lbT7otorlirPliqjvvIzoto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jgII8L3A+PHA+PGVtPjIzLjwvZW0+56eN55Oc5b6X55Oc77yM56eN6LGG5b6X6L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2iuWKs+WKqO+8jOi2iumdkuaY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spfmlazkuJrvvIzkuonliJvkuIDmtY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odmMydnBzZ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aHZjMnZwc2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9B4B38B385A312777D748E3192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