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B86AE83F337435BA30BF279957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B86AE83F337435BA30BF279957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+56ICB5YWs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iemYtOeZvempuei/h+mame+8jO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S4jeW/heWcqOaEj+WkquWkmu+8jOelneaWsOeahOS4gOW5tOmH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geaWsOW5tOS9s+iKgu+8jOaXqeaXqee7meS9oOaLn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eJh+eJh+a0geeZvee+juS4veeahOmbquiKse+8jOW4puedgO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jnuWIsOS9oOeahOi6q+i+ue+8jOelneS9oOaWsOW5tOWmguaE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+vuOAgjwvcD48cD48ZW0+My48L2VtPuaVsui1t+mUo++8jOaJk+i1t+m8k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WPiOS4gOW5tO+8jOaEv+S9oOadpeW5tOeUn+a0u+e+jue+jue+ju+8jO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mu+8jOW5uOemj+a7oea7oea7oe+8jOWlvei/kOaXuuaXuuaXuuOAg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lveS5heayoeacieWQrOWIsOS9oOeahOWjsOmf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S6uuWQrOaIkeiwiOW/g++8jOWcqOmbquiKsemjnuiIn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aDs+S9oO+8jOelneaWsOW5tOW/q+S5k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WDj+a3seiwt+mHjOeahOW5veWFsO+8jOa3oea3oeeahOmmmeaw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9oO+8jOiAjOelneemj+aYr+aXoOi+ueeahOWFs+azqOS4gOebtOmjmO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aEv+aIkeeahOeIsemZquS8tOS9oOebtOiHs+awuOi/n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+8jOS9oOWcqOaIkeiusOW/hueahOeUu+Wxj+S4iuWinua3u+S6huiuu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AgOW/te+8jOS8vOmUpuWmgue7h++8geivt+aOpeWPl+aIkea3sea3s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jOaEv+aJgOacieeahOasouS5kOawuOi/nOS8tOmaj+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Jk+W8gOeql++8jOiuqeaWsOaYpeeahOmjjuWQue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+8jOiuqeaWsOaYpeeahOmbqumjnui/m+S9oOeahOWxi+WtkO+8jOiuqeaIk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aEv++8jOmAmui/h+i/meadoea2iOaBr++8jOmjmOi/m+S9oOeahOW/g+Wd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5tOS6hu+8jOmAgeS9oOS4gOS7tuWkluWll++8muWPo+ii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+8m+mihuWtkOWPq+WFs+aAgO+8m+iiluWtkOWPq+S9k+i0tO+8m+aJo+WtkO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iuqei/meS7tuWkluWll+S8tOS9oOa4oei/h+avj+WIhuavj+enk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WlO+8gTwvcD48cD48ZW0+OS48L2VtPuS4uuS9oO+8jOaIkeaEv+WPmOaIkO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aOouiuqOeIseeahOecn+iwm++8m+S4uuS9oO+8jOaIkeS7rOWPmOaIkOaWh+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glOeptueUnOiogOicnOivre+8m+S4uuS9oO+8jOaIkeaEv+WKquWKm+iQpe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S4gOeUn+S4gOS4luS4jeWIhuemu+OAgumZpOWkleWNs+WIs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+8gTwvcD48cD48ZW0+MTAuPC9lbT7mlrDlubTlv6vkuZDvvIH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bXkuobkvaDnmoTmiYvvvIzmiYDku6XmiJHopoHmipPkvY/kvaDnmoTmiY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Hnu5nkvaDlv6vkuZDjgIHnm7jkvLTmsLjov5zvvIH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Ww5LiN5a6M55qE6Lev77yM5pyJ5L2g54m15omL5bCx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5qE5bKB5pyI5Lit77yM5pyJ5L2g5a6I5YCZ5bCx5b6I55Sc6Jyc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paw5bm05b+r5LmQ77yBPC9wPjxwPjxlbT4xMi48L2VtPuWPquaci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VmeS4i+iJsOi+m+eahOi2s+i/ue+8jOaJjeS8muaHguW+l+a0u+eahOePjei0t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meeDreOAguelneaWsOeahOS4gOW5tOS4reS9oOeahOeUn+a0u+e+jua7o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4fljrvnmoTkuInnmb7lha3ljYHkuKrml6Xml6XlpJ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nKjnrYnlvoXvvIzov5nnmoTov5nliLvvvIzmiJHkvp3ml6flnKj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vaDlgL7or4nlv4PkuK3nmoTor63oqIDjgII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Lqy54ix55qE77yM5oiR54ix5L2g77yM6K+35o6l5Y+X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omA5pyJ55qE5qyi5LmQ6YO96Zmq5Ly0552A5L2g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8q+WkqembquiKsemjnuiInu+8jOi/juadpeS6h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5hei/neeahOW/g+eBteebuOiBmuWQp++8jOaIkea3sea3seeahOelneemj+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eaEv+aIkeeahOelneemj+iDveiejeWMluWvkuWGrO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gTwvcD48cD48ZW0+MTYuPC9lbT7mlrDlubTnmoTpkp/lo7Dlk43otbfvvI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pn7PkuZDkuIDkuLLkuLLnmoTpn7PnrKbvvIzkuJ3kuJ3nvJXnvJXlnLDmv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lnKjpo47kuK3nuqDnvKDpo57oiJ7vvIzpo5jlkJHmr4/kuKrop5LokL3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4/kuKrkurrlv4Pph4zvvIHmlrDlubTlv6vkuZDvvIE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Sa5q2l6LaK6LWw6LaK6L+R77yM5biM5pyb5oiR5pyA54m15oyC55qE5L2g77y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5rSL5rSL77yM5ZCD55qE6aaZ5Za35Za377yM56yR55qE5LmQ6Zm26Zm2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5aOu77yM6Zmk5aSV5Zac5ruL5ruL77yM5paw5bm05pu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heiwiuaCoOmVv+aMguW/g+iCoO+8jOWGmeS4i+aAneW/teS4gOih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mXruWAmeelneemj+aCqO+8jOaEv+S9oOWGjeWhkeaWsOi+ieeFjO+8jOaWsO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Ageemj+mfs++8jOS9s+iKgue+juaipuW4uOaLpeaKseOAguelneW/q+S5k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4gOS4luOAgjwvcD48cD48ZW0+MTkuPC9lbT7ml6DlsL3nmoTniLHmgYv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jK7nu5nmiJHnmoTniLHkurrvvIzkvaDmsLjov5zmmK/miJHnj43otLXnmoT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kozmiJHnmoTkuIDliIfvvIE8L3A+PHA+PGVtPjIwLjwvZW0+5LiW55WM5LiA54mH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m96Zuq77yM5b+D5Lit5LiA5Lu95rWT5rWT55yf5oOF77yM55m96Zuq6KOF6aW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5yf5oOF5Li65oOz5b+15Lyg6YCS6Zeu5YCZ77yM6L6e5pen6L+O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LiA5Y+l5paw5bm05b+r5LmQ77yM56Wd5L2g5LqL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h+eJqeacieeUn+aEj++8jOaYpeadpeWPkeWHoOaeneOAguaeneae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i/kOawlO+8jOaeneaenemDveW4puWPkei0ouaEj++8jOaeneaenemDve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eUn+aEj+WPke+8jOeUn+acuuWLg+WLg+aEj+awlOmjjuWPk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WTiOWTiOOAgjwvcD48cD48ZW0+MjIuPC9lbT7mr4/lubTnmoTov5nkuK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kvJrosaHmtbfmtIvmtozlkJHkvaDvvIzluIzmnJvmiJHnmoTnpZ3npo/os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bvoiJ/vvIzovb3kvaDkuZjpo47noLTmtarvvIzliLDovr7miJDlip/nmoTlvbzlsr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zLjwvZW0+5bKB5bKB5bmz5a6J5Y+v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KB5bKB5pyJ5L2g44CCPC9wPjxwPjxlbT4yNC48L2VtPuaIkeeahOeIs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aYjueZveS6huS4lumXtOeahOecn+eIse+8jOaYr+S9oOe7meS6h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IkeS7rOWcqOS4gOi1t+eahOaXpeWtkOaYr+aIkeS4gOeUn+S4r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Fie+8jOaIkeaEv+S4juS9oOebuOmaj+eJteaJi+S7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JHlt6botbDvvIzlkJHlj7PotbDvvIzniLHnmoTkuJbnlYzph4z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lJnpmLPlt67jgILpgYfop4HkvaDmmK/ku4rnlJ/mnIDlpKfnmoTlubjnpo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j43mg5zvvIzniLHkvaDnm7TliLDmsLjov5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riF5LuT77yB5oiR54m55oSP55WZ5LqG5pyA5aW955qE57uZ5L2g77ya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oqK5ZCJ56Wl55WZ57uZ5L2g77yM5oqK5qyi5LmQ55WZ57uZ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WZ57uZ5L2g77yM6L+Z5qC35L2g5bCx5Lya5rC46L+c5bm456aP5ZCJ56W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BPC9wPjxwPjxlbT4yNy48L2VtPuS6sueIseeahO+8jOeDn+iKseWGjee+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/h+S9oOeahOeskeWuue+8jOmSn+WjsOWGjeWTjeavlOS4jei/h+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IkeS4jeWcqOS9oOeahOi6q+i+uemZquS8tO+8jOS9huaIkeWvueS9oO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ivmu+8jOaXtuWIu+WTjeW6lOS9oOeahOWPt+WPrOOAgu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miJHorrjkvaDkuIDnlJ/kuIDkuJbnmoT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iLHkvaDvvIzlr7nkvaDlpb3vvIzkuI3nprvkuI3lvIPvvIzmiJHopo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5LjwvZW0+6L276L275o6o5byA5Yas5a2j55qE56qX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q6Iqx6aOY6LW377yM57uZ5L2g5o2O5Liq6K6v5oGv77yM5L2g6L+Y5aW95ZCX77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m6K6w77yM56Wd5L2g5paw5bm05b+r5LmQ55Sc6Jyc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aIkeS7rOmDveS8muWPmOiAge+8jOWbnuW/huS5n+S8mumaj+edgOeZve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mXquiAgO+8m+iuqeaIkeePjeiXj+i/meS7veiusOW/hu+8jOiHs+Wwk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Ds+i1t+S9oOWwseS8muW+rueske+8geaWsOW5tOaIkeS7rOmDveimg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zEuPC9lbT7mlrDlubTmiJHmiorlpb3ov5DpgIHliL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rHnnYDlubPlronvvIzmi6XnnYDlgaXlurfvvIzmj6PnnYDlubjnpo/vvIzmkIL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kLrnnYDlv6vkuZDvvIznibXnnYDotKLov5DvvIzmi73nnYDlkInnpaXvvIzov4j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vvIzlv6vkuZDluqbov4fmr4/kuIDlpKnvvIE8L3A+PHA+PGVtPjMy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p2l5Yiw77yM5q+P5bm06YO95pyJ5paw55qE5Y+Y5YyW77yM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Y77yM5oiR55qE6KqT6KiA5rKh5pyJ5Y+Y77yM5oiR6KaB6Zmq5L2g5LiA6LW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My48L2VtPuecn+W/g+eahOWRteaKpOS9nOmZqu+8jOeX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i/vemaj++8jOaWsOeahOS4gOW5tOacieS9oO+8jOWkqeWkqemDveaYr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TwvcD48cD48ZW0+MzQuPC9lbT7lpoLmnpzkuIDlj6XmlrDlubTlv6vkuZD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jovr7miJHmt7Hmt7HnmoTnpZ3npo/vvIzmiJHmiZPnrpflho3pgIHkuIDkuKrnnIH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5nkvaDvvIzlhoXlkKvmiYDmnInlrZfpnaLkuI3og73ooajovr7nmoTmhI/mgJ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3lnKjkuI3oqIDkuK3jgILmlrDlubTlv6vkuZD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q55aaC5LiA5oqK6ZKl5YyZ77yM5byA5ZCv5LqG5omA5pyJ5pel5a2Q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R5py177yM5q2j57uG57uG6K+06LW35oiR5Lus55qE5pyf55u8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paw5bm05aaC5oSP44CCPC9wPjxwPjxlbT4zNi48L2VtPuaXoOaV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S6rui1t++8jOWcqOWkqeepuuWGmeS4i+S9oOeahOWQjeWtl++8jOW9k+mbquiKs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WwseiDveWwhuaIkeeahOaAneW/teS4juelneemj+S8oOmAgee7meS9o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niLHkurrvvIzov5nkuIDlraP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jgILlsLHorqnpo47mjY7ljrvmu6Hlv4PnmoTnpZ3npo/vvIzn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looPvvIznpZ3kvaDmi6XmnInkuIDkuKrngb/ng4LnmoT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w5bm05oS/5pyb77yM5aSn5ZCJ5aSn5Yip5pyJ5L2g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bquWMluS6hu+8jOmCo+aYr+WboOS4uuaIk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kqeaZtOS6hu+8jOmCo+aYr+WboOS4uuaIkeeahOecn+ivmu+8m+WNs+S9v+e7k+WG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n+aYr+WboOS4uuaIkeelneemj+eahOawuOaBku+8geaWsOaY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gTwvcD48cD48ZW0+NDAuPC9lbT7mlrDlubTmlrDmsJTosaH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nvo7mu6HvvIznmb3lpLTlpoLmlrDvvJvnlJ/mtLvlkInnpaX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hLbkuIDmlrDvvJvkuovkuJrokrjokrjml6XkuIrvvIzmuKnmlYXnn6XmlrDvvJ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oajnjrDvvIzlrprog73liqDolqrjgILmlrDlubT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LCi6LCi5L2g6L+Z5LiA5bm05p2l5a+55oiR55qE5YyF5a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oiR6KaB5ZKM5L2g6KqT6KiA5YWx5bqm5LiA55Sf77yM55So55a854i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L2g6LWw5Yiw5pe26Ze05bC95aS077yM6Zmq5L2g5LiA6LW35Yiw6ICB56yR55y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aSV6Ziz77yM5a6d6LSd77yM5paw5bm05b+r5LmQ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aDs+i3n+S9oOivtO+8jOS9huS4jeefpeS9oOS8muS4jeS8muinieW+l+aIke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OAguaIkeWPiOaAleiiq+WIq+S6uuaKouWFiOS4gOatpe+8jOaJgOS7peaIkeWGs+Wu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WRiuivieS9oO+8muaWsOW5tO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or63oqIDlr4TmiZjmt7Hmt7Hmg6blv7XvvIzmrarmlpznmoTlrZfph4zlhp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pZ3mhL/jgILmi5zlubTkuobvvIzmhL/mlrDlubTnlJ/mtLvnjonmtqbnj6D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tYHmt4zlv4PnlLDvvIzml6XlrZDotorov4fotornlJzvvIzlrojmnJvlubjnpo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Q0LjwvZW0+5LiA5b+D5LiA5oSP54ix552A5L2g77yM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y06ZqP5L2g77yM5bm456aP55Sc6Jyc5oul5pyJ5L2g77yM55yf5b+D5a6e5oSP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Yiw6ICB5oiR5oS/5oSP77yM5Y+l5Y+l55yf6KiA6KGo5b+D5oS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S48L2VtPuacgOmavuW/mOeahOaYr+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+Wug+e7veW8gOWcqOS9oOeahOiEuOS4iuaXtu+8jOaIkeS7v+S9m+aEn+WIsO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YteaYpemjju+8jOaaluiejeiejeeahO+8jOaKiuaIkeeahOW/g+mDvea6tuWM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Llr4bnmoTniLHkurrvvIzkvaDlubPlronlkKbvvJ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gJ3lv7XpgaXnm7jlr4TvvIzlkYror4nkvaDvvIzmlrDlubTlv6vkuZ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oiR5a+55L2g55qE5oCd5b+15YOP5rex6LC3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Ww77yM5reh5reh55qE6aaZ5rCU56y8572p552A5L2g77yM6ICM56Wd56aP5piv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rOo5LiA55u06aOY5Yiw5L2g5b+D5bqV44CC5oS/5oiR55qE54ix6Zmq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5qE5LiA5bm077yBPC9wPjxwPjxlbT40OC48L2VtPuaDheecn+ecn++8jOaEj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Jh+aDs+W/teWHoOaXtuS8ke+8jOaciOaYjuS6uuWAmualvOOAguaDh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CoOaCoO+8jOeIseWIsOS9leaXtuaWueWni+S8ke+8jOmZpOmdnuawtOWAk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r7fnlKjkuIDnp5Lpkp/lv5jorrDng6bmgbzvvIznlKj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7Pmg7PmlrDlubTvvIznlKjkuIDlsI/ml7bkuI7llpzmrKLnmoTkurrluqbov4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lrDml6fkuqTmm7/nmoTml7blgJnvvIznlKjkuIDkuKrlvq7nrJHmnaXmjqXml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vKDpgJLnu5nkvaDnmoTnpZ3npo/vvIE8L3A+PHA+PGVtPjUwLjwvZW0+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C75piv5rm/5ram6ICM5rip5pqW77yM5Z2a6Z+n5b6X5Y+v5Lul56m/6LaK5YW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oCV5L2g5Zyo6ZO25rKz55qE5b2856uv77yM5oiR5Lmf5Lya5Y+s6Zu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bif77yM5Li654ix6ZO65bmz5om+5L2g55qE6YGT6Lev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4jOacm+mZquedgOS9oOS4gOebtOWIsOiAge+8jOiuqeS9oOWBmuaIke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OAguingeWIsOS9oOaYr+S4gOenjeS6q+WPl++8jOaDs+edgOS9oOacieS4gOen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puingeS9oOaYr+S4gOenjeW5uOemj++8jOS8tOedgOS9oOaYr+S4gOeUn+aJ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Z3npo/mmK/ku73nnJ/lv4PmhI/vvIzkuI3mmK/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nmoTooajnmb3jgILkuIDpppblv4Pmm7LvvIzmhL/kvaDlsoHlsoHlubPlro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zLjwvZW0+5LiK5LiA5Liq54y05bm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k6K+G5oiR77yM5oiR5LiN5bGe5LqO5L2g77yM5Y2w6LGh6YeM5Y+q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iY5a2Q5ZKM6K645LuZ77yM5LuK5bm05Y+I5Yiw54y05bm077yM5oiR5Lus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W377yM5L2g5oiQ5LqG5oiR55qE5ZSv5LiA77yM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S6sueIseeahO+8jOaWsOeahOS4gOW5t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mAoOS4gOS4quWFqOaWsOeahOiHquW3se+8jOWvueS9oOeZvuiIrOWRteaKpO+8jOeZ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mhuu+8jOWvueS9oOeWvOeIseacieWKoO+8jOS7u+WKs+S7u+aAqO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W/g+WhjOWcsO+8jOS6mOWPpOS4jeWPmOOAguWunei0n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rKzkuIDnvJXpmLPlhYnmmK/miJHlr7nkvaDnmoT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JXpmLPmlLbotbfnmoTmnIDlkI7kuIDmirnlq6PnuqLmmK/miJHlr7nkvaD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nKjmlrDlubTmnaXkuLTkuYvpmYXvvIzpgIHkuIr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U2LjwvZW0+5paw5bm05b+r5LmQ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KaB5byA5b+D77yM5oiR5Lmf57un57ut54ix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eahOaDs+W/teWIq+eahOS9oO+8jOW8oOeFp+eJh+W8oOaYr+S9oO+8jOWPquWwj+e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S9oO+8jOaguemqqOWktOagueW9kuS9oO+8jOiEmuedgOWcsOWumuaYr+S9o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qemihuedgOS9oO+8jOmihOelneaWsOW5tOW/q+S5kO+8jOS4gOi3r+aXuu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pZ3kvaDlnKjmlrDnmoTkuIDlubTph4zvvJ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nlJ/mtLvlhYXlrp7ppbHmu6HvvIzkuovkuJrmraXmraXpq5jljY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LPlhYnngb/ng4LvvIzotKLov5Dmu5rmu5rogIzmnaXvvIzlrrbluq3nvo7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IDlv4Plv6vkuZDvvIE8L3A+PHA+PGVtPjU5LjwvZW0+5biM5pyb6IO9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LuK5ZCO55qE5pel5a2Q77yM5LiN566h5piv6bKc6Iqx6ZO66Le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G5qOY5ruh5Zyw77yM5LiN56a75LiN5byD77yM5b285q2k55u454ix77yM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5bem5Y+z77yBPC9wPjxwPjxlbT42MC48L2VtPuWlveaDs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5uOemj+mBk+i3r+S4gOi1t+i1sO+8m+WlveaDs+aQguedgOS9oOeahOiF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/q+S5kOWPiOmAjemBpe+8m+WlveaDs+S6suS6suS9oOeahOiEuO+8jOaIkeS7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eS6sueIseeahO+8jOaWsOW5tO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JzmmKXpo47liLDvvIzmlrDlubToirHmnp3kv4/jgILkv4/kuZ/kuI3kuon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qXnpo/mnaXmiqXjgILlhqzpm6rpnZnpnZnpo5jvvIznpZ3npo/mgoTmgoTliLD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kvaDouqvovrnnu5XvvIzlpb3ov5Dnm7jkvLTkuI3kvJrlsJHvvIzlubjnpo/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r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eTV4ZGRtZ2EuaHRtbCI+aHR0cHM6Ly9kdWFuanV6aWt1LmNvbS9kdWFuanV6aS9jeHk1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B86AE83F337435BA30BF279957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