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C772C32E4D0B47BCD6CC0F6C43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C772C32E4D0B47BCD6CC0F6C43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uKrmgKfnvZ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aaC5p6c5LiA5Liq5Lq65Zug5Li65L2g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Y6f6LCF5L2g5omA5pyJ55qE55qE5LiN5aW977yM5aW95aW954+N5oOc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n5aSa5pWw5Lq65Y+q5Lya5Zug5Li65L2g55qE5LiA54K55LiN5aW9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aW944CCPC9wPjxwPjxlbT4yLjwvZW0+5oqK5aeU5bGI5ZKM5rOq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77yM6L6T5LiN6LW35bCx5LiN6KaB6L6T77yM5q275LiN5LqG5bCx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mA5pyJ55yL5LiN6LW35L2g55qE5Lq677yM5oiR5b6I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q+P5aSp552B5byA5Y+M55y877yM5L2g6IO955yL5Yiw5LiA56qX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b6u56yR77yM6L+Z5piv55Sf5ZG955qE5omA6LWQ77yM5LiW55WM5rKh5pyJ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44CC5q+P5aSp5Y+r6YaS6ICz5py177yM5L2g6IO95ZCs6KeB5a625Lq655qE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b6u56yR77yM6L+Z5piv55Sf5rS755qE57uZ5LqI77yM5bm456aP5rKh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44CC6L+Z5LiA5YiH6YO95piv5riF5paw55qE576O5aW955qE77yM5oiR5Lus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CG55Sx5LiN5b+r5LmQ44CC57yp5bCP5L2g5pio5aSp55qE54Om5oG877yM5pS+5a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ul5pyJ77yM5L2g55qE5LiW55WM5omN5piv5rip5pqW55qE44CC55+l6L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77yM55yL5reh6ICM5bm456aP44CCPC9wPjxwPjxlbT40LjwvZW0+5Lik5Lq6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05rGC5peg6ZmQ55Sc6Jyc55qE5ZC777yM5L2G5Li65L2V5Zyo5LqJ5ZC1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5So5o6l5ZC755qE5Zi05LqS55u45Lyk5a6z5ZGi77yf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6L+Z546p5oSP5YS/5oiR5o6n5Yi25LiN5aW977yM5b+D5rKh6YKj5LmI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4Wn6aG+5LiN5LqG5q+P5Liq5Lq655qE5oOF57uq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pGU6Lek77yM5oC76KaB55yL55yL5ZGo5Zu05pyJ5rKh5pyJ5Lq677yM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52A5ZOt77yM5rKh5pyJ5bCx56yR56yR54is6LW35p2l77yb6ZW/5aSn5ZCO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jOWAkiZyZHF1bzvlkI7ov5jmmK/nnIvnnIvlkajlm7TmnInmsqHmnInkurrvvIzmnI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iKzotbfmnaXvvIzmsqHmnInotrTnnYDlsLHlk63jgII8L3A+PHA+PGVtP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p3ml6fpgqPpur3liLrnnLzvvIzosIHpg73mjqnnm5bkuI3kvY/miJHnmoT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IDkuKrkurrmnIDlpKfnmoTmgrLlk4DvvIzmmK/ov7f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nKjot6/kuIrvvIznnIvkuI3liLDliY3pnaLnmoTluIzmnJvjgIL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kuaDmg6/vvIzmmK/oi5/lronkuo7lvZPkuIvnlJ/mtLvvvIzkuI3nn6XpgZP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kuPC9lbT7or7TotbfmnaXpg73mmK/mlYXkuo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hajpg73mmK/lkb3jgII8L3A+PHA+PGVtPjEwLjwvZW0+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iN6L+H55qE5Yqr77yM5aSa55yL5LiA55y85bCx5b+D6L2v77yM5oul5oqx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44CCPC9wPjxwPjxlbT4xMS48L2VtPuS6uuacgOWPr+aAleeahOWwseWcqOS6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iHquW3seWIsOW6leaDs+imgeS7gOS5iOOAgjwvcD48cD48ZW0+MTI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kuJzmlr3mlYjpoqbjgIHlk5fkvJflj5blrqDvvIzogIzogarmmI7kurr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osKbpgIrjgIHmtLvlnKjlvZPkuIvjgII8L3A+PHA+PGVtPjEzLjwvZW0+5L2g6Ka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C9566h5p2l5Lyk77yM5oiR5pyJ5ZCE56eN5Z2a5by6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cieacneatjOWknOW8puS5i+mrmOalvO+8jOS4iuacieWAvuWfjuWAvuWbv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luOAgjwvcD48cD48ZW0+MTUuPC9lbT7kurrnlJ/miYDmnInnmoTmrKLkuZDmmK/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JrniLHmg4XlpKnmiY3ooYzliqjlhajpnaDliJvpgKDov5nkuIDlm6Lng4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ITlh7rmnaXnmoTjgII8L3A+PHA+PGVtPjE2LjwvZW0+5oiR5Zyo5Yqq5Yqb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5qE5Lq677yM5L2G5piv5oiR5Y+R546w5rip5p+U5piv5LiA56eN5aSp6L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5Sf5p2l5bCx5rip5p+U44CCPC9wPjxwPjxlbT4xNy48L2VtPuS7luaXpeWr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Ej+mDjuWQm++8jOiwouWQm+W9k+W5tOS4jeWotuS5i+aBq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sZHkuI7ku7vkvZXkuIDkuKrkurrljrvkuonjgILniLHmiJH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njgILkuI3niLHnmoTvvIzkuonmnaXkuZ/msqHnlKj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Zuw6Zq+6YeN6YeN77yM5oiR5Lus5b+D55Sf55WP5oOn77yb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+D55Sf55WP5oOn77yM5omA5Lul5LqL5oOF5Y+Y5b6X5Zuw6Zq+6YeN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QrOS7juWRvei/kOWuieaOkueahOaYr+WHoeS6uu+8m+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Rvei/kOeahOaJjeaYr+W8uuiAhe+8m+ayoeacieS4u+ingeeahOaYr+ebsu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AneiAjOihjOeahOaYr+aZuuiAheOAgjwvcD48cD48ZW0+MjEuPC9lbT7lr7nlvo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iJHmnInml6DmlbDnp43mgIHluqbvvIzlr7nlvoXkvaDvvIzmiJH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yLjwvZW0+55Sf5ZG95Lit5pu+57uP5pyJ6L+H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6f5p2l57uI56m277yM6YO96ZyA6KaB55So5a+C5a+e5p2l5YG/6L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jeimgeWcqOacgOe+jueahOW5tOe6qumHjO+8jOS4gOS4qu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cgemSse+8jOS4jeeEtuS9oOS4jeS7heept++8jOi/mOS4k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kuJbnlYzojZLoipzvvIzmgLvmnInkuIDkuKrkurrvvIzku5bkvJ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pLjgII8L3A+PHA+PGVtPjI1LjwvZW0+5pyJ5Lqb5LqL5LiN5piv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5yL5Zyo55y86YeM77yM5Z+L5Zyo5b+D6YeM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aJgOaEv+e7iOiDveWunueOsO+8jOS4gOWIh+mDveS4jei+nOi0n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nlOabsuaxguWFqOOAgjwvcD48cD48ZW0+MjcuPC9lbT7li6TlpYvmmK/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noIHvvIzog73or5Hlh7rkvaDkuIDpg6jlo67kuL3nmoTlj7Lor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rGC5Lq65LiN5aaC5rGC5bex77yM6Z2g6LCB5LiN5aaC6Z2g5bex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IS46Z2i77yM6K6o5aW95Yir5Lq677yM5LiN5aaC5Yqq5Yqb5pS55Y+Y77yM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2T5L2g5oiQ5Yqf5LqG77yM5bCx5peg5oOn6aOO6Zuo77yM5b2T5L2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5oCV6KKr5Lq65qy644CCPC9wPjxwPjxlbT4yOS48L2VtPuaAu+aY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reW/mOiusO+8jOW9k+afkOWkqeiTpueEtuWbnummlu+8jOaJjeWPkeeO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adpeaYr+WcqOS4iua8lOeLrOinkuaIj+OAgjwvcD48cD48ZW0+MzAuPC9lbT7miJ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lkI7kuIDmu7Tms6rvvIzkuI3nlZnku7vkvZXmjILlv7XnmoT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WI5Y+Y5oiQ6Ieq5bex5Zac5qyi55qE6Ieq5bex77yM5YaN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6aG75Y+W5oKm55qE5Lq644CCPC9wPjxwPjxlbT4zMi48L2VtPueci+afr+WNl+ay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kmuWwkeaOqOeQhui3n+egtOahiOaKgOW3p++8jOWAkuaYr+WtpuS8muS6huW+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iOaJi+azleOAgjwvcD48cD48ZW0+MzMuPC9lbT7miJHnnIvov4fmmKXpo47ljYH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pI/oh7PmnKvoh7PvvIzor5Xov4fnp4vlhYnmtp/mvKrvvIzniLHov4flhqzml6X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hajmirXkuI3ov4fkvaDkuIDlj6XvvIzmiJHmg7Pop4Hkva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v6bKc6Iqx77yM5Lul5ZCO54mb6YO95LiN5pWi5ouJ5bG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jeeuoeWIq+S6uuaAjuS5iOeci+i/mOaYr+imgeWB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WIq+S6uueahOecvOelnumHjOmCo+WSjOWkseWOu+S6huiHquaIke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OAgjwvcD48cD48ZW0+MzYuPC9lbT7mnInmsqHmnInkurrlg4/miJHkuIDmoL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mgLvkvJrmg7PliLDkuIDkupvkurrvvIzmg7PotbfkuIDkupvkuov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h6rkuLvlnLDmtYHms6rjgILnmb3lpKnlj4jnu6fnu63lgZrlm57pgqPkuKr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iLHnrJHnmoTlranlrZDvvIzlj6rmmK/nrJHlvpfmnInkupvokL3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KaB5pyJ5aSa5YuH5pWi77yM5omN5pWi5b+15b+15LiN5b+Y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KeB5ZCM5qC355qE5oOF5pmv6YO96KaB5oOz6LW36YKj5Liq5Lq677yM5oOz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A5qyh44CCPC9wPjxwPjxlbT4zOC48L2VtPuS4uuS7gOS5iOaAu+aYr+Wcq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JjeaYjueZve+8jOaIkeS7rOeahOeIseaXqeWwseW3su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JbnlYzkuIrmnInkuKTnp43nl5vvvIzkuIDnp43mmK/msLjov5zkuZ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6bkuIDnp43mmK/lpLHljrvkuoblsLHlho3kuZ/lm57kuI3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5Sf5ZG955qE5oSP5LmJ5Zyo5LqO55Sf5rS777yM5rS7552A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L2T546w44CC5Y+v5oiR5Lus5LuF5LuF5piv5rS7552A5bCx55So5bC9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rCU77yM55Sf5ZG95LiN5piT77yM5rS7552A5aW957Sv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j+Wwj+eahOS4lueVjO+8jOijheS4jeS4i+WkquWkmu+8jOWPquiDveijhe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WSjOaIkeWcqOS5jueahOS6uuOAgjwvcD48cD48ZW0+NDIuPC9lbT7mhL/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kuI3lho3ouYnot47jgIHkuI3kvZzlpoTosIjjgILlj6/ku6XmirHmn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J/orrjvvIzkvYboh7PlsJHmkq3np43kuIDkuKrlvIDnq6/vvJvkuI3lv4Xlj5Hni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nnIvnqb/jgILmh4LlvpflkITmnInlsbHpq5jmsLTplb/vvIzkuI3lv4Xoi6bmsY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7nhafnnIvvvJvkvp3nhLbmlaLniLHjgIHmlaLnprvlvIDvvIzku47plJnkuK3lra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oYzotbDkuK3mlL7kuIvvvJvlubPluLjlupTlr7nlubPmt6HvvIzlubPlv4P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jgILnlJ/mtLvoi6Xog73nsr7lvanmm7Tlpb3vvIzkvYbmm7Tph43opoH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zLjwvZW0+5pWs5b6A5LqL5LiqUOmFku+8jOivpeaVrOea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h+aVoueahOiHquW3se+8jOmCo+S4qumBreWPl+S6huaJgOacieWkseacm+WSj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+8jOS+neeEtui4jOi6h+a7oeW/l++8jOaVoueIseaVouaBq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Z/orrjmiJHnmoTmnKrmnaXmsqHmiJHmg7PosaHnmoT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lsJHnu5nmiJHkuIDniYflsZ7kuo7oh6rlt7H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Ww5a2m6ICB5biI5bim5oiR5Lus5Zyo6aKY5rW35Lit6YGo5ri4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K5bK45LqG77yM5oiR5Lus5YWo6YO95re55q27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WnOasouS9oO+8jOWDj+mjjuWQueS6huWFq+S4h+mHjO+8jOS4jemXr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cuPC9lbT7otormmK/plb/lpKfvvIzlsLHotormmK/nn6XpgZ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rrnmmJPvvIzotormmK/nn6XpgZPmr4/kuKrkurrpg73mnInpmr7lpIT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mK/kuI3mlaLpmo/pmo/kvr/kvr/nmoTnnqfkuI3otbfosIHvvIzku6XlhY3mmK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kvKTlrrPkuobosIHjgILov5nlvZPnhLbkuI3mmK/nsonppbDvvIzmm7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ogIzmmK/mh4LlvpfkuobkvZPosIXlkozmuKnmn5TvvIzmuKnmn5TnmoTlk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7jlpITjgII8L3A+PHA+PGVtPjQ4LjwvZW0+5oOz5ZKM5L2g5Zad6YWS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ad6YaJ5LqG5oOz552h5L2g5Y205a6e55yf55qE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+8jOWFtuWunuS4jeaYr+ivtOaYjuS9oOW3ru+8jOiAjOaYr+aPkOmGkuS9o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iLpeebruS4i+W9k+S7iuWwseinieW+l+Wkseacm+aXoOWKm++8jOacq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+8jOS9oOivpeaAjuS5iOaJm+OAgjwvcD48cD48ZW0+NTA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pu5HlpJzliLDpu47mmI7vvIzku47lhrflhqzliLDmmpbmmKXvvIzku47kuI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lJ/vvIznlJ/nlJ/kuI3mga/vvIzova7lm57kuI3mraL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rKh5a6M5rKh5LqG55qE5L+u5Zu+77yM5L2g546w5a6e5Lit6ZW/5b6X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5+l6YGT44CCPC9wPjxwPjxlbT41Mi48L2VtPuWcqOi/meS4luS4iuWU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vlOWIq+S6uuiuruiuuuabtOezn++8jOmCo+WwseaYr+aXoOS6uuiuruiu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v4Pnu5nlh7rljrvnmoTml7blgJnvvIzlsLHor6X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r6vlj5Hml6DmjZ/nmoTmi7/lm57mnaXjgII8L3A+PHA+PGVtPjU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L5oCo5Yir5Lq66K6p5L2g5aSx5pyb5LqG5Y+q6IO95oCq5L2g6Ieq5bex5pyf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1NS48L2VtPuaIkeS7rOaAu+WcqOacgOS4jeaHgueIseaD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mBh+ingeacgOe+juWlveeahOeIseaDheOAgjwvcD48cD48ZW0+NTYuPC9lbT7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ITnmoTot6/lpb3lpb3ov4fvvIzml6LotaLlvpfotbfkuLrkvZXovpP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mA5pyJ5oKy5Lyk55qE6K+t5Y+l6YeM77yM5pyA5oKy5Lyk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iA5Y+lJmxkcXVvO+acrOadpeWPr+S7pSZyZHF1bz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aOO5rWq77yM5L6/5rKh5pyJ5YuH5pWi55qE5byE5r2u5YS/77yb5rKh5pyJ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Lmf5rKh5pyJ5LiN5bGI55qE5byA5ouT6ICF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i/h+iuuOWkmuWcsOaWueeahOahpe+8jOeci+i/h+iuuOWkmuasoeaVsOeahOS6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iuuOWkmuenjeexu+eahOmFku+8jOWNtOWPqueIsei/h+S4gOS4quato+W9k+acg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S6uuOAgjwvcD48cD48ZW0+NjAuPC9lbT7lpLHmgYvnmoTkurrmnIDlr4Llr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DogYrotZblj6rlpb3kuJPlv4Pkuo7nkLTmo4vkuabnlLvnlLXlvbHmnYLlv5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oh6rouqvkv67lhbvlkozlsI/otYTmg4XosIPlsLHln7nlhbvljYfnuq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el5aSr5Lya6YCQ5q2l5rKJ5reA77yM5pyJ5Lqb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6YCQ5q2l5qih57OK44CC5a2m5Lya5pS+5omL77yM5L2g55qE5bm456a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5qE5oiQ5YWo44CCPC9wPjxwPjxlbT42Mi48L2VtPuWmguaenOaEn+aDhe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WPiOS9leW/heWIsOatpOS4gOa4uOOAgjwvcD48cD48ZW0+NjMuPC9lbT7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vIDlh7rnmoToirHvvIznvJbmiJDkuIDkuKrlj4jkuIDkuKrmloflrZfotaDkuo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vZPmiJDmmK/miJHnmoTosI7or53vvIzkuIDkuKrkuIDkuKrmiZTov5vms6Xm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bPns7vvvIzmoLnml6LnhLbmiY7lnKjlv4PlupXvvIzoirHlsLHkvJrnu6fnu6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miJHov5jkvJrpgIHnu5nkvaDjgII8L3A+PHA+PGVtPjY0LjwvZW0+5b2T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IO956a75byA5L2g55qE5pe25YCZ77yM5L2g5bey57uP56a75by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Rvei/kOiuqeS9oOeLrOiHqumdouWvueS4gOS6m+S6i+aDh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eahOmBk+eQhu+8jOS4jeeuoeaAjuagt++8jOaIkei/mOWlve+8jOW4jOacm+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YuPC9lbT7kvaDnu5nmiJHmu5rvvIzpqazkuI3lgZzouYTnmoTm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oOz57uZ5L2g5LiA5Lqb5Lic6KW/77yM5q+U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D5Yip5pu05aW955qE5Lic6KW/77yM6YKj5bCx5piv55So5ZaE6Imv5oSf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XoOiuuuS7iuWkqeWPkeeUn+WkmuS5iOezn+e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4jeW6lOivpeaEn+WIsOaCsuS8pOOAguS4gOi+iOWtkOS4jemVv+OAguavj+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+8jOWOn+iwheaJgOacieeahOS6uuWSjOS6i+OAgjwvcD48cD48ZW0+Nj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naXoh6rkvaDlrrbluq3nmoTlkozosJDvvIzlt6XkvZznmoTmiJDlip/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7TnmoTkupLnm7jmuKnmmpbvvIzouqvkvZPnmoTlgaXlurfjgILmsqHmnInkurrog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lrrPliKvkurrvvIzmiJbogIXku47liKvkurrnmoTnl5voi6bkuK3lvpfliLD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ubjnpo/jgII8L3A+PHA+PGVtPjcwLjwvZW0+5aaC5p6c5rKh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77yM6YKj5bCx6Ieq5bex5qyj6LWP6Ieq5bex77yb5aaC5p6c5rKh5Lq6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Ieq5bex56Wd56aP6Ieq5bex44CC5LiO5YW255So5rOq5rC05oKU5oG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So5rGX5rC05ou85pCP5piO5aSp44CCPC9wPjxwPjxlbT43MS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ueWNjuS4jeiwou+8jOahg+iKseS+neaXp++8m+S9oOi1sO+8jOmdkuS4neWvu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S4h+W5tOOAgjwvcD48cD48ZW0+NzIuPC9lbT7pgqPkupvku6TmiJH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hJ/liqjvvIzmgLvmmK/nlLXlvbHph4zliKvkurr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yo6IO955yL5b6X6KeB5L2g55qE5Zyw5pa577yM5oiR55qE55y8552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5Zyo55yL5LiN6KeB5L2g55qE5Zyw5pa577yM5oiR55qE5b+D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3NC48L2VtPuS9oOigoueahOWDj+eMqu+8jOaJgO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WwseimgeWujOibi+OAgjwvcD48cD48ZW0+NzUuPC9lbT7nlJ/mtLv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ovovbTnmoTlpb3ov5DnlZnnu5nkuobkvaDvvIznjrDlnKjmiY3kvJrorqnkvaD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s5/ns5XnmoTml6XlrZDjgII8L3A+PHA+PGVtPjc2LjwvZW0+5oiR5LiA55u0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W55WM5LiK5pyA5aW955qE77yM5L2G5ZCO5p2l5oiR5omN5Y+R546w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bCx5piv5L2g44CCPC9wPjxwPjxlbT43Ny48L2VtPui/t+aDkeWkm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vOeVjOS4jeWkn+Wkp++8jOS6leW6leS5i+ibmeaAjuS5iOiDve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mYlOWkqeepuuWRou+8nzwvcD48cD48ZW0+NzguPC9lbT7miJHnjrDlnKjmmK/lsbH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L3nlpHml6Dot6/vvIzov5nkuI3liLDkvaDov5nph4zmn7PmmpfoirHmmI7lj4jkuID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u+57uP55qE5pu+57uP6YO95LiN5aCq5Zue6aa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4mH5bqf5aKf6ICM5bey44CCPC9wPjxwPjxlbT44MC48L2VtPuWGjeWbn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aWue+8jOW3suayoeaciemCo+aXtumCo+enjeaEn+ini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b3vvIzkvaDkuZ/kuI3op4HlvpfmnInlpJrlloToia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077yM56a75byA5Lul5ZCO6L+Y5Lya5oOz5b+177yb5LiN6Ka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ul5ZCO6L+Y5piv5pyL5Y+L44CC56a75byA5LiA5Liq5Zyw5pa577yM6aOO5pm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Ge5LqO5L2g77yb6ZSZ6L+H5LiA5Liq5Lq677yM6YKj5Lq65L6/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S7peS4uuS9oOWwkeS6huaIkeWwseWDj+aIk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agt+aFjO+8jOeEtuiAjOS6i+WunuWPquacieaIkeS4gOS4quS6uu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adpeS4jeefpemBk+S9oOeahOaVt+ihjeiuqeaIkeWkmuW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iJHnq5nlvpflpKrkuYXor7TnmoTlpKrkuYXkuobmiJHoh6rlt7Hpg7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gI7kuYjov5jmmK/lkKzkuI3mh4LvvJ/miJHlhpnnmoTlpKrlpJrkuoblhp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kuobmiJHoh6rlt7Hpg73ntK/kuobvvIzkvaDmgI7kuYjov5jmmK/nnIvkuI3mh4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5Sf5ZG96YeM55qE5q+P5LiA5qyh5Yib5Lyk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q+P5LiA5qyh5aSx5Y676YO95piv5LiA56eN6I635b6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dm9hcWR0aWl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ZvYXFkdGlp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C772C32E4D0B47BCD6CC0F6C43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