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E47046A429CEA8276B84DBB2AB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E47046A429CEA8276B84DBB2AB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S8vOm7keaal+S4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eFp+S6ruS6huS6uueUn+eahOmBk+i3r++8jOaci+WPi+WmguWkp+a1t+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aMh+W8leS6huWJjei/m+eahOaWueWQke+8jOS9oOaYr+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S6lOS4gOW/q+S5kO+8gTwvcD48cD48ZW0+Mi48L2VtPuS6lOS4gOaIk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mVv+inie+8jOS9huaYr+WQg+mlreaXtuS9oOWPr+S7pemAmuefpeaIke+8ge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v+ivuu+8jOiuqeaIkeS7rOS4gOi1t+WcqOS6lOS4gOiKg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umYs+aaluaaluWNh+i1t++8jOmjjuWEv+aymeaymeS9nOWTje+8m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vOWTvOWUseWUse+8jOelneS9oOaDhee7qumYs+WFie+8m+mVv+WBh+WMhuWMhuW/m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S+neeEtue7veaUvu+8m+elneS9oOS6lOS4gOiKguaXpeW/q+S5kO+8jOaUvu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ipuaDs+OAgjwvcD48cD48ZW0+NC48L2VtPuaLpeacieS9oO+8jOWkqeWkq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geaLpeacieaIke+8jOWkqeWkqemDveaYr+WKs+WKqOiKgu+8ge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i1t++8jOWkqeWkqemDveS8muaYr+eLguasouiKg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6iuWVpu+8geWbuueEtuS7iuWkqeaYr+WFrOWFseWBh+acn++8jOS9huaYr+S7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6huelneS4gOS4i+WRgO+8jOS6lOS4gO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+8jOWIm+mAoOS6huS7t+WAvO+8jOWIm+mAoOS6huacquadpe+8jOWIm+mAo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WIm+mAoOS6huS4lueVjO+8jOWIm+mAoOS6hui0ouWvjO+8jOWIm+mAo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Ks+WKqOiKgu+8jOaEv+S9oOW/q+S5kOWQieelpe+8jOW8gOW/g+asoueV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y48L2VtPuS7iuWkqeaYr+WKs+WKqOiKgu+8jOmJt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FrOm4oeS4gOagt+i1t+aXqei0qum7ke+8jOWDj+m4reWtkOS4gOagt+WllOazo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j+Wkqem5heS4gOagt+WkqeWNl+WcsOWMl++8jOWDj+eHleWtkOS4gOagt+aYv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eJueaOiOS6iOS9oCZsZHF1bzvkupTkuIDnpr3lpYvlpZbnq6AmcmRxdW8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44CCPC9wPjxwPjxlbT44LjwvZW0+5LiJ5pyI5YWr77yM5aW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6IqC77yM55S355Sf55qE5Yqz5Yqo6IqC77yb5LqU5pyI5LiA77yM55S355Sf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qC77yM5aWz55Sf55qE5Yqz5Yqo6IqC77yB5peg6ZyA5oCA55aR77yM5LiN5aW9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piv5YWs5bmz55qE77yB55+l6YGT6K+l5oCO5qC35YGa5LqG5ZCn77y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5LjwvZW0+5LqU5LiA5Yiw77yM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qb5LiL77yM5bel5L2c6KGo44CC6Iqx5YS/5L+P77yM6bif5YS/5Y+r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L276aOO6aOY44CC6Zu+6Z2e6Zu+77yM6Iqx6Z2e6Iqx77yM5b+Y54Om5oG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om+5om+5LmQ77yM5byA5Y+j56yR77yM6Zeu5YCZ5Yiw77yM56Wd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n+WRveS4reacieS9oO+8jOaEn+inieeyvuW9qe+8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cieS9oO+8jOaEn+iniea4qemmqO+8m+aXhemAlOS4reacieS9oO+8jOaEn+ini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yiem7mOS4reacieS9oO+8jOaEn+inieeBv+eDgu+8m+aci+WPi+S4r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En+WIsOWtpOWNleOAguS6lOS4gO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qjnlKjli6TlirPnmoTlj4zmiYvvvIzliJvpgKDkuobnvo7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oioLml6XvvIznpZ3mgqj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6KaB5bCG6L+Z5LiW55WM5LiK5pyA576O5Li955qE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Kt5pKS57uZ5oiR5pyA5Y+v54ix55qE5pyL5Y+L77yM5YOP6JKy5YWs6Iu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o5L2g5ZGo5Zu055qE5LiW55WM77yM6K6p5LiW55WM5LiK5pyA5bm46L+Q55qE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yo5L2g55qE6Lqr6L6577yBPC9wPjxwPjxlbT4xMy48L2VtPuS6lOS4g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LpeaciSZsZHF1bzvkupTkuKrkuIAmcmRxdW8755qE5b+r5Lm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LiA5pel5Y2D6YeM77yM54ix5oOF5LiK5aeL57uI5aaC5LiA77yM6YeR6ZK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L+H5Lq/77yM5pm65oWn5LiK5LiH5rOV5b2S5LiA77yM5oqK55CG5oOz5ZK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M6ICM5LiA77yBPC9wPjxwPjxlbT4xNC48L2VtPuS6lOS4gOWKs+WKqO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WFieiNo+acgOaXtuWwmu+8jOWtpuS5oOicnOicgumHh+icnOW/me+8jOWtpuS5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mAoOaWsOaIv++8jOW5uOemj+eUn+a0u+WTqumHjOadpe+8jOimgemdoOWKs+WK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uS6lOS4gOiKguelneaEv+WKs+WKqOaci+WPi++8jOeUn+a0u+i2iuadpei2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UuPC9lbT7miJborrjkvaDku6XliY3or7TkvaDlraTni6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6XliY3lvbflvqjvvIzogIzmraTliLvkvaDmnInkuobmiJHvvIzlv5jmjo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nmoTml6XlrZDmiJHpmarkvaDvvIzkupTkuIDoioLmiJHlkozkvaDlnKjkuID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2g5piv5oiR55qE5ben5YWL5Yqb77yM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+k5Yqb77yM6KeB5Yiw5L2g5ZWK5aSa576O5Li977yM5oOz5L2g5oOz5Yiw5rWR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qU5LiA5L2z6IqC77yM55u85pyb5LiO5L2g55u46IGa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ixoeiiheiiheeahOi9u+eDn+S4jee7neWmgue8l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aYr+a9uua9uueahOWwj+a6quS8tOmaj+eUn+WRveS4gOS4luOAg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MTguPC9lbT7lt6XkvZzpobrliKnvvIzlh7rlh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rbluq3lkoznnabvvIzlpKnlpKnlvIDlv4PvvIzmnIjmnIjlpZbph5HlpJ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Jrnu6npq5jpq5jvvIznlJ/nlJ/otKLmupDlub/ov5vvvIzkuJbkuJb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npZ3kvaDkupTkuIDlirPliqjoioLlv6vkuZDvvIE8L3A+PHA+PGVtPjE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rip6aao77yM5LiA5YyF55Sc576O77yM5LiA6KKL5bm456aP77yM5LiA5qG2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5bmz5a6J77yM5LiA566p5b+r5LmQ77yM5LiA57KS54ix5b+D77yM5Yqg5LiK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77yM5oS/5pS25Yiw5L+h5oGv55qE5L2g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Ds+edgOS9oO+8jOW/teedgOS9oO+8jOWwseWDj+iAgem8o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+8jOS4uuS6huawuOi/nOiusOedgOS9oO+8jOaJgOS7peavj+Wkqeenr+aUkuex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UkuWkn+S4gOiii+exs++8jOeykueykumDveWcqOelneemj+S9oO+8jOi2geedg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7meS9oO+8jOaKiuS9oOawuOi/nOiusOW/g+mHj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lv6vkuZDvvIzmnInosIHmhL/mhI/mi5Lnu53vvIzmnInosIHlgrvlgrv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hbblrp7lsLHlnKjmiYvlv4PvvIzlj6ropoHovbvovbvmj6HntKf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raTnlJ/lsIblpoLlvbHpmo/lvaLvvIHnpZ3kupTkuIDlv6vkuZDlgYfmnJ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yLjwvZW0+5LqU5LiA5Yqz5Yqo6IqC5Yiw5p2l77yM5b+Z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q2H5LiJ5aSp44CC5pyL5Y+L6KeB6Z2i56yR5byA6aKc77yM5ZiY5a+S6Zeu5pqW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44CC5a625Lq65Zui6IGa5aSa6Zmq5Ly077yM5pWs6ICB54ix5bm8576O5ZCN5Ly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e66Zeo5Y675ri4546p77yM5ZCN5bGx5aSn5bed6K6w5b+D6Ze044CC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IkeeahOWFs+aAgOWBnOWcqOS9oOeahO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aluesvOe9qeS9oO+8m+aIkeeahOecn+aDheiQpue7leWcqOS9oOeahOW/g+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mZquS8tOS9oO+8m+aIkeeahOelneemj+mAgeWIsOS9oOeahOecvOWJj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S9oO+8m+WKs+WKqOiKguWIsOS6hu+8jOW8g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n6XotrPmmK/mnIDlpJrnmoTotKLlr4zvvIzlgaXlurf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ubPlronmmK/mnIDlpKfnmoTlubjnpo/vvIznibXmjILmmK/mnIDmt7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l67lgJnmmK/mnIDnnJ/mjJrnmoTmg4XkuYnvvIznpZ3npo/mmK/mnI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HkupTkuIDlirPliqjoioLvvIzmhL/lv6vkuZDkuI7kvaD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U5LiA6YCB5L2g5LqU5Liq5LiA77yM56Wd5oKo5YGa5LqL5Li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77yM5YGa5Lq65LiA6bij5oOK5Lq677yM5LqL5Lia5LiA5pys5LiH5Yi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4Om5oG85LiA56yU5Yu+6ZSA77yM5b+r5LmQ5LiA55Sf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b+r5LmQ77yBPC9wPjxwPjxlbT4yNi48L2VtPuiKsee6ouafs+e7v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Wxsea4heawtOengOm4n+m4o+WUseOAguS6uumXtOato+aYr+Wbm+aci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lOS4gOW/g+asoueVheOAguWRvOaci+WUpOWPi+aQuuWmu+WEv++8jOWFseS6q+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a4hemmmeOAguWEv+erpeWllOi3kee6uOm4ouaUvu+8jOiAgeS6uuiEuOS4iuaUvu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S9oOS9s+iKgueDpuaBvOW/mO+8jOW/q+S5kOS8kemXsuS6uu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jKvojKvkurrmtbfkuK3vvIzkvaDmmK/miJH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otbDliLDlk6rph4zvvIzmiJHpg73kvJrorrDlvpfkvaDvvIzkupTkuI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pZ3kvaDoioLml6Xlv6vkuZDvvIznlJ/mtLvlvIDlv4Pnvo7mu6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N566h5piv5pm05aSp6Zi05aSp6Zuo5aSp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pyA5aW955qE5LiA5aSp77yb5LiN566h5piv5pio5aSp5LuK5aS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b+r5LmQ5bCx5piv5pyA576O55qE5LiA5aSp44CC5oS/5L2g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U5LiA77yM6ICM5piv5rC46L+c44CCPC9wPjxwPjxlbT4yOS48L2VtPuaYpemjj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+WKqOiKgu+8jOWBh+acn+S5i+S9meW8gOW/g+S6m++8jOasouWjsOeskeivr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aDheaUvuadvuWBpeW6t+S6m++8jOWkqeS8puS5i+S5kOWkmuS6q+S6m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WkmuaKm+S6m++8jOS6lOS4gOWKs+WKqOiKguelneemj+S6m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emBpeS6m+OAgjwvcD48cD48ZW0+MzAuPC9lbT7oiJLlsZXnmoTnnInlpLT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LTvvIzmgqDpl7LnmoTlpKflpLTvvIzlv5nnooznmoTlsI/lpLTvvIzlgaXl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vvIzmvYfmtJLnmoTlpJblpLTvvIzpmJTnu7DnmoTmiYvlpLTvvIzmjKH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LTvvIHkupTkuIDoioLlv6vkuZDvvIE8L3A+PHA+PGVtPjMxLjwvZW0+6bKc6Iqx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YeM6ICM5pyA576O55qE5LiA5py177yb5pif5YWJ54G/54OC77yM5L2g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Lqu55qE5LiA6aKX77yb6K+d6K+t6Jm95bCR77yM5L2G5q+P5Liq5a2X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oS/44CC5LqU5LiA5Yqz5Yqo6IqC77yM5oS/5YWE5byf5aeQ5aa55b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Zey5bm456aP5b+r5LmQ5q+P5LiA5aSp44CCPC9wPjxwPjxlbT4zMi48L2VtPuWcq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mHjOivtO+8jOi/meagt+ivtO+8jOeci+WQp++8jOeci+WQp++8jOmSse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CZsZHF1bzvkupTkuIAmcmRxdW875Yiw5p2l5LmL6ZmF77yM5Li65oKo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I56W35LiO56Wd56aP77yM6K+a56Wd5oKo5ZKM5oKo55qE5a625Lq6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J5b+r55qE5Yqz5Yqo6IqC77yBPC9wPjxwPjxlbT4zMy48L2VtPuiKseaYr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+ju+8jOS6uuS4uuaci+WPi+acgOS6su+8jOS6pOWPi+S4jeS6pOmHkeWSjOmT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Oaci+WPi+S4gOmil+W/g+OAguawtOa1geWNg+mHjOW9kuWkp+a1t++8jOS6uui1s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cqO+8jOWkp+agkei/nuague+8jOaci+WPi+i/nuW/g+OAg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nlKjmrKLkuZDnm7jogZrvvIzmlaPmlaPlv4PvvJ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mtqbmtqbnnLzvvJvnlKjmuIXniL3lvq7po47vvIzpobrpobrmsJ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nlv6vlv4PlooPvvIzpqbHpqbHntK/vvJvnlKjlhpzlrrbnvo7po5/vvIzmtJfmtJf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lirPliqjoioLvvIzmhL/kvaDlroznvo7lpKfphonvvIzlv6vkuZDntKfpm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65LqG55Sf5rS75pu0576O5aW977yM5pel5aSc5Yqz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aWU6LWw77yM5Li65LqG5LqL5Lia5pyJ5pS26I6377yM5LuK5aSp5piv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aW95aW95LyR5oGv77yM56Wd5Yqz5Yqo6IqC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YjuWqmueahOa4heaZqO+8jOeugOWNleaEieW/q+eahOaDhee7q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+l+eahOaXtuWFie+8jOe7meS9oOWPkeadpeeugOWNleeahOmXruWAme+8jO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lneS6lOS4gOWKs+WKqOiKgueOqeW+l+W8gOW/g++8geS5k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gTwvcD48cD48ZW0+MzcuPC9lbT7liqDolqrvvIzliqDolqr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kuYjplb/nmoTlgYfmnJ/mmK/kuLrmiJHlkozkvaDlh4blpIfnmoTvvIzmiYDku6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urrlnKjlrrbph4zkuobvvIzlh7rljrvnjqnnjqnvvIzlkozkupTlvannvKTnur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aXkuKrlpKflpKfnmoTmi6XmirHlkKfvvIE8L3A+PHA+PGVtPjM4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Lqr5Y+X5piv5aa55aa577yM56eN5a2Q5piv5pS26I6377yM5bel5YW3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Y+q5pyJ6YCa6L+H6L6b5Yuk55qE5Yqz5Yqo77yM5omN6IO95L2/56eN5a2Q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YS/5byA5pS+44CB5bim5p2l5pS26I6344CB6I635b6X5bm456aP44CB5b6X5Yi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6Wd5Yqz5Yqo6IqC5b+r5LmQ77yBPC9wPjxwPjxlbT4zOS48L2VtPumVv+WBh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8kemXsu+8jOS4jeWQg+W/q+mkkOS4jei/m+mmhu+8m+edoeinieWkqeWkqemrmO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t+W+l+WGjeaZmuaXoOS6uueuoe+8m+WlveWlveS8keaBr+WktOS4gOS7tu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XqOWwkeiKsemSseOAguelneiKguaXpeW/q+S5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mtq/mtbfop5LvvIzpg73kuI7kvaDnm7jpmo/vvJvml6Dorrr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7kvaDnm7jkvLTjgILmiJHopoHlpKflo7Dllorlh7rkupTkuKrlrZforq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6XpgZPvvJrlirPliqjoioLlv6vkuZDvvIEt5aSa6YCB5Zub5Liq5a2X77yM5LiN55S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0MS48L2VtPuWKs+WKqOW4pue7meaIkeS7rOS4gOWIh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JjeacieWbnuaKpe+8jOaJjeacieaUtuaIkO+8geelneS9o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nlKjlnKPkurrnmoTog7jmgIDpnaLlr7nvvIznl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lvqHppa3lhbvog4PvvIznlKjmuIXmtIHnmoTnqbrmsJTmtJfogrrvvIznlKjlq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jrvnnaHvvIznlKjngb/ng4LnmoTpmLPlhYnmmZLooqvvvIznl4XprZT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kI7pgIDjgILkupTkuIDlirPliqjoioL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z5L2c5pWw5pil56eL77yM5Lq655Sf6Zq+5b6X5Yeg5Zue5LyR44CC5b+g6K+a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aC6buE54mb77yM5b+Z56KM5rGX5rC05Li66LCB5rWB44CC5LqU5LiA5p2l5Li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um5Yqf6auY55qE5oKo5Y245LiL5LiA6Lqr55qE55ay5oOr77yM6L275p2+5bqm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5aSP77yBPC9wPjxwPjxlbT40NC48L2VtPua3oea3oembqOS4reaDh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9oOW8gO+8jOe7humbqOi/jumdouadpe+8jOa1h+eBreaIkeW/g+S8pOOAgu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6ke+8jOaMguW/teWcqOW/g+mXtO+8jOS6lOaciOe6ouaXpeeFp++8jOW/te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uS6lOS4gOWIsO+8jOaDs+S9oOaXoOi+ueOAgjwvcD48cD48ZW0+NDUuPC9lbT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phofvvIzmnIvlj4vnm7jkuqTotorkuYXotornnJ/vvIzmsLTotormtYHoto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msqfmoZHotorlhrLotormt6HjgILkupTkuID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Cs77yM6YKj6bif5YS/5Zaz5Zaz5Y+r77yM5piv5Zyo5q2M5ZSx77yb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d6Ziz5Y2H6LW377yM5rip5pqW5b+D5oi/77yb6Ze777yM6YKj6Iqs6Iqz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6Iqx5oCS5pS+44CC5LqU5LiA5bCP6ZW/5YGH77yM576O576O55qE552h5Liq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A5b+D5oul5oqx77yM5oS/5L2g5LqU5LiA5b+D5oOF5aW9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Bh+acn++8jOi9u+i9u+advuadvu+8jOaKm+aOieeDpuaBvO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qeaOieeWsuaDq++8jOW/q+S5kOW4uOS8tO+8jOW5uOemj+mZquS8t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+8jOedoeS4quaHkuinie+8jOmAjemBpeiHquWcqOOAguaEv+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NDguPC9lbT7miorlpKfmtbfkuK3nmoTmr4/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mjaLmiJDkvaDnmoTlpb3ov5DvvJvmiorlpKnnqbrkuK3nmoTmr4/kuIDmnL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azmiJDkvaDnmoTmiJDlip/vvJvmiormiYvmnLrph4znmoTmr4/kuIDlj6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lr7nkvaDnmoTnpZ3npo/vvIzmj5DliY3npZ3kvaDlirPliqjoioL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5LjwvZW0+5ZCD6aWt6KaB5Yqo5Y+j77yM56m/6KGj5b6X6Z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6ZyA54is5qW877yM5pWj5q2l5oKo5b6X6LWw44CC5aSp55Sf5aW9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rKh55So77yb5aSp6LWE6IGq5oWn77yM5LiN5oCd562J5LqO5rKh5pyJ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6Z2g6ISR5ZKM5omL77yM5LqU5LiA6IqC77yM5LiO5oeS5oOw5rC45Y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aYr+mSieaIkeaYr+adv++8jOaDheiwiumSieeJouaciead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9oOaYr+mSiOaIkeaYr+e6v++8jOmSiOi/h+e6v+i/h+aKiuaJi+eJte+8m+S9o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Yr+mlre+8jOebuOeUn+S4jeebuOeFju+8m+S9oOaYr+iIueaIkeaYr+W4hu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mjjueahOWPrOWUpOOAguS6lOS4gOiKgu+8jOelneS9oOW5uOemj+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mmK/nl5voi6bmiJHmmK/liIDvvIzmlqnmlq3kvaD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JvkvaDmmK/lubjnpo/miJHmmK/og7bvvIznspjniaLkvaDlsLHkvJr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vaDmmK/lv6vkuZDmiJHmmK/ljIXvvIzoo4XkuIrkvaDlsLHmsqHms5XpgIP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v6vkuZDvvIzlvIDlv4PmnIDlpb3vvIE8L3A+PHA+PGVtPjUy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qz5Yqo6IqC5b+r5Yiw5LqG77yM6K+l5aW95aW95LyR5oGv5LiA5LiL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ep54K5552h77yM5piO5aSp5L2g6LW35aSn5pep5oqK5LiD5aSp5YGH5pyf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w5Zue5p2l77yM5Yir5b+Y5LqG54Wk5rCU572Q5Lmf6K+l5o2i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aenOaIkeacieS4gOWPsOW5uOemj+mBpeaOp+WZqO+8jOWwse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reS9oOeahOmikemBk++8jOmUgeWumuS9oOeahOeskeaEj+OAguWmguaenOaIk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epv+aireacuu+8jOWwseawuOi/nOWBnOWcqOS9oOeahOi6q+aXge+8jOWbm+W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OAguS6sueIseeahO+8jOS6lOS4gO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uIDku73lpb3lv4Pmg4XpgIHnu5noh6rlt7HvvIzmiorkuIDkuKrnlJznlJzlvp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IHnu5nmnIvlj4vvvIzmiorkuIDmrKHlj67lkpvlhbPlv4PpgIHnu5nlrrbkurr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miorovbvmnb7mhInmgqbpgIHnu5nnjrDlnKjvvIz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Yqz5pyJ5omA5b6X77yM5piv5LiA56eN56ev57Sv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I6377yM5piv5LiA56eN6L+95rGC44CC5Yqz5pyJ5omA5Li677yM5piv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Yqz5pyJ5omA6Zey77yM5piv5LiA56eN6Im65pyv44CC5Yqz5pyJ5omA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KD55WM44CC5Yqz5Yqo552A77yM5bm456aP552A77yM6aKE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cn+aDheS6lOS4gO+8jOe0p+aPoeS9oOWboOWKs+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Mp+iKseeahOaJi++8jOiBhuWQrOS4uuS9oOiAjOS9nOWKs+WKqOiKgueahOi1n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iKguaXpemHjOacgOecn+W/g+eahOelneemj++8muaEv+WBpeW6t+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aBi+edgOS9oO+8jOW5uOemj+S4jeemu+S9o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nnhpnmlJjmlJjnmoTooZfpgZPmnInkvaDpo47lsJjku4bku4bnmoTohJrmraX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KvojKvnmoTlpKfljYPkuJbnlYzmnInkvaDlhaLlhaLkuJrkuJrnmoTouqvlvbH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jgILnpZ3kvaDkuovkuovpobrlv4P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pTkuIDlv6vkuZDvvIE8L3A+PHA+PGVtPjU4LjwvZW0+56Wd5L2g5oOz5b+1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6JCd5Y2c6buE55Oc5aSn55m96I+c77yM5LqU5LiA5Yqz5Yqo6IqC6YCB5L2g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oS/5L2g5aSp5aSp5oO55Lq654ix77yB5Y+v5LmQ5riF6Iy255m95byA5rC0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c5aSc6YO95aW9552h77yB6aW85bmy54mb5aW25aSn6JuL57OV77yM56Wd5L2g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77yBPC9wPjxwPjxlbT41OS48L2VtPuepv+S4iuW5uOemj+earumei++8j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gOiEmui4oumjnu+8m+i4j+S4iuW/q+S5kOWkp+mBk++8jOWwhuWOi+WKm+i4q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m+e0p+i3n+asouS5kOeahOi2s+i/ue+8jOaLkue7neS4jeW/q+eahOi3n+ma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elneS9oOWwveaDheWoseS5kO+8jOS6q+WPl+e+juWlv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AuPC9lbT7kupTkuIDoioLpgqPlpKnvvIzmiJHkvJrkubD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lk4HvvIzmjKXliqjlv6vkuZDnmoTngpLli7rvvIzllLHnnYDlubjnpo/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vo7lpb3nmoTmrKLnrJHvvIzlgZrlh7rkuIDmoYznvo7lkbPkvbPogr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7fmnaXlkozmiJHkuIDotbfluobnpZ3oioLml6XlkKf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rSS5ruh5LqG5L2g5YmN6L+b55qE6YGT6Lev77yM5oS/6Iqx5YS/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qE5peF6YCU77yM5oS/5oiR5pyA55yf6K+a55qE56Wd56aP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Zac5oKm77yM5oS/5L2g5q+P5LiA5Liq5LuK5aSp6YO96L+H5b6X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Yqo6IqC5b+r5LmQ77yBPC9wPjxwPjxlbT42Mi48L2VtPuS6lOS4g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+8jOS4gOS7veaYr+W3peS9nOmhuuWIqe+8jOS4gOS7veaYr+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Yr+aKrOWktOingeWWnO+8jOS4gOS7veaYr+WlveeahOi/kOawlO+8jOS4g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aEj+S8keaBr+OAguelneWKs+WKqOiKguW/q+S5k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ngrnngrnnuYHmmJ/otorlpJrotorlj6vkurrpmbbphonvvJvnnJ/mg4Xlg4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irHpppnotorkuYXotorlj6vkurrmsonphonvvJvntK/np6/ngrnngrnlubjnpo/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7Tmu7TnnJ/mg4XvvIzlnKjov5nkuKrkuL7lm73mrKLluobnmoTml6XlrZD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kuIDlkIzlv4PphonvvIE8L3A+PHA+PGVtPjY0LjwvZW0+6Zuo5aOw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Yay6LWw6bq754Om77yM6Zuo5Lid5o2O5Y675oCd5b+177yM6Zuo6Iqx6aO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6Zuo54K55ZyG5L2g5b+D5oS/77yM6Zuo6Zyy5ram5L2g5b+D55Sw44CC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bi455u45Ly044CC56Wd5Yqz5Yqo6IqC5oSJ5b+r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S4gO+8jOiKsea7oeWcsO+8jOemj+i0oui/kO+8jOWFqOWIsOm9kO+8m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+8jOW/g+asouWWnO+8jOeskeWuueiBmu+8jOeUnOWmguicnO+8m+S6lOaciO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Ej++8jOS6i+S6i+mhuu+8jOW5uOemj+enr++8m+S6lOaciOS4gO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+8jOecn+aDheiwiu+8gTwvcD48cD48ZW0+NjYuPC9lbT7or7T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ioLml6XmiJHpg73kvJrnibnliKvmg7PkvaDvvIzkvYbmiYDmnInnmoToioLml6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miJHmnIDmg7PkvaDjgILlnKjov5nkuL7lm73lirPliqj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kuI3ogq/mnaXluK7miJHlpKfmiavpmaTvvJ88L3A+PHA+PGVtPjY3LjwvZW0+5Zy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qE5Zyf5LiK5pKt56eN5oSf5oOF77yM55So5riF5r6I55qE5rqq5rC05rWH54GM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JSa6JOd55qE5aSp5LiL5bel5L2c5LiN5YGc77yM55So6bKc6Imz55qE6Iqx5py1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y5oOF77yb56Wd5L2g5LqU5LiA5b+r5LmQ44CCPC9wPjxwPjxlbT42OC48L2VtP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Hs++8jOS7peeyl+iMtua3oemlreWFu+WFu+iDg++8jOeUqOa4heaWsOepuuawl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+8jOiuqeeBv+eDgumYs+WFieaZkuaZkuiDjO+8jOaJvue+pOWFhOW8n+WnkOWmu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Gie+8jOixoeeMq+WSqumCo+agt+edoeS4gOedoe+8jOW/mOWNtOi+l+i9rO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jOelneS6lOS4gOW/q+S5kO+8gTwvcD48cD48ZW0+NjkuPC9lbT7lg4/lpKn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ngb/ng4Lnvo7kuL3vvJvlg4/muIXmmajnmoTlsI/oirHvvIzmuIXmlrDnu5r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TlvJ/lp5DlprnvvIznlKjlv4PljrvkvZPkvJrvvIzmmKXpo47kvJrmio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nu5nkvaDvvIzmhL/lubjnpo/lkozlv6vkuZDmsLjov5zpmarkvLT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lj5fkupTkuIDplb/lgYfvvIE8L3A+PHA+PGVtPjcwLjwvZW0+5oS/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aSp5aSp6YO95pyJ5aW95oOF57uq77yM5aSc5aSc6YO95YGa55Sc6Jyc5q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pyJ5Lq65YWz5b+D5aSE5aSE5Y+X5Lq65ZG15oqk77yB576O5qKm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3MS48L2VtPuelneS9oOacieWKs+acieWKq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jru+8m+elneemj+S9oOacieW/q+acieS5kO+8jOaDhee7quaEieaCp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ciei0ouacieWvjO+8jOaUtuWFpeS4jemUme+8m+elneemj+S9oOacieaci+aci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vjOacieOAguelneS6lOS4gOWKs+WKqOiKgu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iLvvvIzorqnkurrlk4HlkbPnrYnlvoXnmoTprYXlipvvvIHnqbrpl7T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ibXmjILnmoTnvo7kuL3vvIHmnInml7bkurrkuI7kurrkuYvpl7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qIDor63kvZPnjrDvvIzlsLHlpoLmraTliLvkvaDpnZnpnZnkvZPlkbP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JrnpZ3lirPliqjoioLlv6vkuZDvvIE8L3A+PHA+PGVtPjc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SP77yM5b+D5Lit5Y+R6Iq977yM5rC45LiW6JCM5Y+R77yb5LiW6Ze0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7uT6JW+77yM6IO45Lit5byA6Iqx77yb5Lq66Ze05pyJ5oOF77yM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f5Y2H5Y2O77yb5pyL5Y+L5pyJ5L2g77yM5pyd5aSV55u45aSE77yM5oOF6LC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pil56eL5Yas5aSP77yM57K+5b+D5ZG15oqk77yM5pe25bi454m15oyC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77yM5rqi5LqO6KiA6KGo77yM5LqU5LiA6YCB6L6+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aJm+S4gOetkOW/q+S5kO+8jOiDjOS4gOiii+W8gOW/g++8jOiht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AgemhuuW/g++8m+mhtuS4gOWNt+WmguaEj++8jOS4vuS4gOe+pOW5uOemj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S9oOmAgea4qemmqO+8m+aPveS4gOWghuWuieW6t++8jOaJkuS4gOWdl+WQieel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AgeS9oOmAgeiIkuW/g++8jOaEv+S9oOeskeWuuee7veaUvuavj+S4gOenku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zUuPC9lbT7kurLniLHnmoTkuIrlu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kvZHpgqPkupvkuI3miZPnlLXor53nu5nmiJHvvIzkuZ/kuI3lj5Hmtojmga/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sqHmnInmg7Plv7XmiJHnmoTlhYTlvJ/lp5Dlprnku6zvvIzorqnku5bku6z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onliLDljpXmiYDph4zjgILpmL/pl6jvvIHkupTkuIDlv6vkuZD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U5LiA5LqU5LiA5oiR54ix5L2g77yM5bCx5YOP6ICB6byg54ix5aSn57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aYr+eJteeJm++8jOivt+aUvuW8gOe8sOe7s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+Wls++8jOivt+WBnOS4i+acuuadvO+8m+S9oOaYr+W9l+aYn++8jOivt+adpeaIk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+8jOeUqOS9oOmVv+mVv+eahOWwvuW3tOS4uuaIkeaJk+aJq+aIv+mXtO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guPC9lbT7pkrHlpJrpkrHlsJHpg73kuI3ph43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3liKnliKnlj6rmmK/nhY7nhqzvvJvlv6vlv6vkuZDkuZDlsLHlpb3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Y3lppnjgILkupTkuIDoioLliLDkuobvvIznpZ3npo/lhYjpgIHliLDvvIz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hL/kvaDlubjnpo/lubPlronlsLHlpb3jgII8L3A+PHA+PGVtPjc5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oyl5rSS5rGX5rC077yM5oiQ5Yqf55qE5p6c5a6e5Y2z5bCG5pS26I63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p2l5LmL6ZmF77yM6KG35b+D5Zyw6Zeu5YCZ5LiA5aOw77ya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S/5L2g5bC95Lqr5Yqz5Yqo55qE5bm456aP5ZKM5Liw5pS255qE5Zac5oKm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44CCPC9wPjxwPjxlbT44MC48L2VtPuS6lOS4gOiHs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imgeWQrOaMh+aMpe+8muS7peS8keaBr+WlveS4uuWJjeaPkO+8jOS7peS4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doeS7tu+8jOS7peWRvOaci+W8leS8tOS4uuaJi+aute+8jOS7peWQg+WWneeOq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vvO+8jOaEv+S9oOW6pui/h+i9u+advuaEieW/q+eahOWBh+a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pTkuIDoioLmnaXkuobvvIzor7fngrnlh7vlv6vkuZDnmoTpn7PnrK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LrkvaDkuIvovb3kurLmg4XvvIzkvKDovpPniLHmg4XvvIzpobrkvr/lsIbmiJ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rZjkuo7kvaDlv4PngbXnmoTmnIDmt7HlpITvvIzorqnkvaDkupTkuIDlgYfmn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sIbng6bmgbzmsLjkuYXliKDpmaT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uOHl6YXVwaH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bjh5emF1cG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E47046A429CEA8276B84DBB2AB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