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E930BB2607FB7A5525888C0295D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E930BB2607FB7A5525888C0295D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5Lq66IqC5Y2V6Lqr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eahOaXpeWtkO+8jO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kea3oeOAgjwvcD48cD48ZW0+Mi48L2VtPuaIkei/mOWwj++8jOaIkeWPqui/h+WFr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S4g+Wkle+8jOiwouiwouOAgjwvcD48cD48ZW0+My48L2VtPuacieS6uumXr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/mOaYr+S4gOS4quS6uuWQl++8jOWwvOeOm+mavumBk+aIkeS8muWPmOaIkOS4gO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l++8nzwvcD48cD48ZW0+NC48L2VtPuaIkee7iOS6juefpemBk+aIkeWNlei6q+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IkeWWnOasoueahOS4jeWWnOasouaIke+8jOWWnOasouaIkeeah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S48L2VtPiZsZHF1bzvliKvlho3or7Toh6rlt7HmmK/ljZXouqvn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LDkvaDov5nmiorlubTnuqrvvIzni5fkvLDorqHml6nlsLHlrZDlrZnmu6HloILl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raPlr53kuobjgILogIzkvaDov5jmmK/lraTljZXkuIDkuKrkurrjgIImcmRxdW87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aSp5ZCs5Yiw5pyA5q+S55qE5LiA5Y+l6K+d44CCPC9wPjxwPjxlbT42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S35pyL5Y+L5q275LqG77yM5LqO5piv5Lyk5b+D55qE5ZOt5LqG44CC6YaS5p2l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rKh5pyJ55S35pyL5Y+L77yM5ZOt55qE5pu05Lyk5b+D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KaB6LaK6ZSZ6LaK5YuH77yM54ix6KaB6IKv5a6a5omn552A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5qE5Lq65b6X55yL6YCP77yM5oOz54ix5bCx5Yir5oCV5Lyk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+I5Yiw5oOF5Lq66IqC5LqG77yM5Y2V6Lqr5LqGMjDlpJrlubTvvIz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qrPlpofmmK/kuI3mmK8yMOW5tOWJjee7mea1geS6h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4gOS4quS6uuW5tuS4jemavui/h++8jOmavui/h+eahOaYr+eci+edg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SjOWIq+S6uuengOaBqeeIseOAgjwvcD48cD48ZW0+MTAuPC9lbT7nlJ/ml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vvIzmg4XkurroioLmiJHkuIDkuKrkurrov4fvvIzkuIPlpJXmiJHkuI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nKPor57oioLmiJHkuIDkurrov4fvvIzlsLznjpvmnInmnKzkuovogIPor5XkuZ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rrov4fllYrvvIE8L3A+PHA+PGVtPjExLjwvZW0+5LiD5aSV6IqC77yM5Y+q6IO9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CD54uX57Ku77yM5rKh5Lq66Zmq552A5ZCD44CCPC9wPjxwPjxlbT4xMi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ayoeS6uueJteaIkeeahOaJi++8jOaIkeWwseiHquW3seaPo+WFn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PlpJXmgI7kuYjov4fvvIzmiJHlj6rog73or7TkuIDnr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0LjwvZW0+5pyq5p2l6KaB5ZKM5oiR57uT5ama55qE6YKj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CR5YGa54K55a+55LiN6LW35oiR55qE5LqL77yM6LCi6LC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S4quS6uuWTre+8jOS4gOS4quS6uueskeOAguS4gOS4quS6u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OAgjwvcD48cD48ZW0+MTYuPC9lbT7kuIPlpJXvvIzoi6XkvaD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puqblvZPlirPkubDmg4XkvqPlpZfppJDvvIznhLblkI7kuIDkuKrkurrlkI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E3LjwvZW0+5Zi05LiK6K+0552A5Y2V6Lqr5oy65aW9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oOF5L6j77yM6L+Y5piv5Lya5rKJ6buY44CCPC9wPjxwPjxlbT4xOC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imgembh+S4pOWwj+Wtqe+8jOmBh+WIsOeUt+eahOWwseWWiueIuO+8jOmBh+WIs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WiuWmiO+8jOaLhuaVo+S4gOWvueaYr+S4gOWvu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vvIzljZXouqvnmoTmnIvlj4vnu4TpmJ/kuIrooZflkKfvvIznnIvliLDmg4Xkv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pl7TotbDov4fvvIzliIblvIDkuIDlr7nmmK/kuIDlr7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77yM5oiR5aW95Y+L6YeM6LCB56eA5oGp54ix77yM5oiR5bCx5oiq5Zu+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7uT5ama5a+55pa55aaC5p6c5LiN5pivdGHvvIzmiJHlsLHmiornhafniYfloZ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h4zpgIHnu5nkvaDku6zvvIE8L3A+PHA+PGVtPjIxLjwvZW0+5bim5LiK6ICz5py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D5aSV44CB5LiO5oiR5peg5YWz44CCPC9wPjxwPjxlbT4yMi48L2VtPuS4g+Wkl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S4quS6uueahOWvguWvnu+8jOS4gOS4quS6uueah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PlpJXvvIzoi6XkvaDkuIDkuKrkurrvvIzlj6/ku6Xljrvng63pl7n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nZDlnKjlkKflj7Dml4Hllp3mna/liqDlhrDnmoTphZL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6IqC5Yiw5LqG77yM6KGX5LiK55qE5oOF5L6j6YO95piv54m1552A5om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6IO95bem5omL54m15Y+z5omL44CCPC9wPjxwPjxlbT4yNS48L2VtPuS4g+Wkl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dpeS6huWQl++8jOaIkeaDs+WvuemCo+S6m+WNlei6q+eahOS6uuivtO+8jOS9o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OAgjwvcD48cD48ZW0+MjYuPC9lbT7kuIPlpJXkuI3lj6/mgJXvvIz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nmoTkurrlnKjlkozliKvkurrkuIDotbfov4fkuIPlpJX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5LiN5piv5Y2V6Lqr77yM5LiD5aSV6L+Y5piv5LiA5Liq5Lq6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7iuW5tOeahOi/meS4quS4g+WkleaDheS6uuiKgu+8jOWIq+WG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AjuS5iOi/h+OAguaIkeW+iOaDs+i3s+i/h+OAgeeVpei/h+OAgeW+l+i/h+S4l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aIkeS7jeaYr+aHpuW8seeahOaJv+iupO+8jOaIkeWPquacie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PlpJXvvIzlj6rmmK/niZvpg47lkoznu4flpbPnmoToioL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hbPjgII8L3A+PHA+PGVtPjMwLjwvZW0+5oiR5LiN5oCV5LiD5aSV6Iq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oCV55qE5piv5L2g5ZKM5Yir5Lq66L+H44CCPC9wPjxwPjxlbT4z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mCo+WkqeiwgeimgeaYr+WcqOaIkemdouWJjeengOaBqeeIse+8jOaIkeWws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tieS9oOe7k+WpmuaXtuWvueixoeS4jeaYr+mCo+S6uu+8jOaIkeWwseaKiueFp+eJ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e6ouWMhemHjOe7meS9oOmAgei/h+WOu+WRte+8gTwvcD48cD48ZW0+MzI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poHliLDkuobjgILljZXouqvni5fooajnpLrvvIznrKzljYHkuIPkvY3ngrnotZ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IDotbflkKfjgILkurroibDkuI3mi4bjgII8L3A+PHA+PGVtPjMz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6YO96L+H5LqG77yM5pqX5oGL5oiR55qE6I+H5YeJ5Lus5ZWK77yM5L2g5Lus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6YKj5LmI5rKJ5b6X5L2P5rCU5ZWK44CCPC9wPjxwPjxlbT4z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i6q+S5heS6hu+8jOWwseS4jee7j+aEj+aChOaChOa1geazqu+8jOS8muWcqOS8l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7gOS5iOOAgjwvcD48cD48ZW0+MzUuPC9lbT7mg4XkurroioLliLDkuobvvIz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vvIzljZXouqvmiY3mmK/njovpgZPvvIzljZXouqvmiY3mmK/nhKb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D5aSV5b+r5Yiw5LqG77yM5Y2V6Lqr55qE5pyL5Y+L5Lus77yM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aF5biC77yM5oKE5oKE5b6A5q+P55uS5ben5YWL5Yqb6YeM5aGe5byg57q45p2h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omL5ZCn77yBPC9wPjxwPjxlbT4zNy48L2VtPuaOkOaMh+S4gOeul+OAgeS7i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heS6uuiKguWPiOW+l+S4gOS4quS6uui/h+OAgjwvcD48cD48ZW0+Mzg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gqPlpKnmiJHkvJrnjqnkuIDmlbTlpKnnmoTov57ov57nnIvvvIzmtojnga3kuIDlr7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jgII8L3A+PHA+PGVtPjM5LjwvZW0+5LiD5aSV5b+r5Yiw5LqG77yM5aaC5p6c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6Lqr55qE6K+d77yM5Yir552A5oCl77yM5LiK5bid5q2j5Zyo55yL552A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imgee7meS9oOeVmeS4gOS4queJueWIq+eahO+8gS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D5aSV5oOF5Lq66IqC77yM5b2T5L2g55yL5Yiw5ruh5aSn6KG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pe277yM5YW25a6e5Y2V6Lqr5omN5pyA5ouJ6aOO55qE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+8jOiLpeS9oOS4gOS4quS6uu+8jOWPr+S7peWQrOS4gOenjemfs+S5k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PjOiAs+m6u+acqOOAgjwvcD48cD48ZW0+NDIuPC9lbT7kuIPlpJXvvIzlp5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vvIzmi7/nnYDlvrfoipnvvIzpgJvlpKfooZfjgII8L3A+PHA+PGVtPjQ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oiR5L2g5piO5bm05LiD5aSV6L+Y5piv5LiA5Liq5Lq66L+H5ZCX77yf5bC854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5oiR5Lya5Y+Y5oiQ5LiA5p2h54uX5ZCX44CCPC9wPjxwPjxlbT40NC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7rOWNlei6q+i0teaXj+e7hOWbouWOu+eUteW9semZouaKiuW6p+S9j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lOW8gO+8gTwvcD48cD48ZW0+NDUuPC9lbT7ov5nkuKrkuIPlpJXov5jmmK/ljZX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Inljoblj7LmgLvmmK/mg4rkurrnmoTnm7jkvLzjgII8L3A+PHA+PGVtPjQ2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ZKx5rKh57qm5Lya5a+56LGh77yM5oSa5Lq66IqC5ZKx5rKh6KGo55m955qE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riF5piO6IqC5aW977yM5pyJ56Wt5ouc55qE5a+56LG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+WkleS4gOS4quS6uui/h++8jOWFtuWunuavj+S4quS6uumDveaYr+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W6p+WtpOWym++8gTwvcD48cD48ZW0+NDguPC9lbT7kuIPlpJXkuI3mg7PlgZr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5fnnIvliKvkurrnp4DmganniLHnmoTkvaDlsLHkuLvliqjot5/ogIHlrZDooajnmb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I7lpKnlm57lpI3vvIHmmZrlronvvIE8L3A+PHA+PGVtPjQ5LjwvZW0+6K6w5b6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iD5aSV5piv5oiR6Zmq5L2g6L+H55qE77yM5LiN55+l5LuK5bm05L2g5Lya5om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5oiR55qE5a2Y5Zyo44CCPC9wPjxwPjxlbT41MC48L2VtPuS4g+WkleWIq+aZku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mynOiKseekvOeJqeS6hu+8jOaKiueUt+aci+WPi+WPkeWHuuadpeaZkuS4gOaZk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cieayoeaciemHjeagt+eahOOAgjwvcD48cD48ZW0+NTEuPC9lbT7lsLznjpv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IPlpJXoioLov4flvpfot5/lhYnmo43oioLkvLznmoT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6YO96L+H5oOF5Lq66IqC77yM5oiR5Y206ICB6L+H5YWJ5qON6Iq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lnumYv++8gei1kOe7meaIkeS4quaDheS6uuWQp++8jOmprOS4iu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S6hu+8jOaIkeW3sue7j+i/h+S6huW+iOWkmuS4quWFieajjeiKgu+8jOS4j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i/mOWPquiDveeci+WIq+S6uui/h++8gTwvcD48cD48ZW0+NTQuPC9lbT7kuIP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vvIzmg4XkurroioLkuIDkuKrkurrov4fvvIzlnKPor57kuIDkuKrkur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KzkuovogIPor5XkuZ/orqnmiJHkuIDkuKrkurrov4fllYr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5a+55LqO5oiR5p2l6K+077yM5Y+q5piv5Lyk5oSf55qE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DheS6uuiKguaYr+W+iOe+juWlve+8jOS9huWPquaYr+e7m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i/h+eahOOAgjwvcD48cD48ZW0+NTcuPC9lbT7mg4XkurroioLkuIDmrK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4fvvIzlhYnmo43oioLmrKHmrKHpg73mnInmiJHvvIE8L3A+PHA+PGVtPjU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iN5piv5Zug5Li65L2g5LiN5aSf5aW977yM6ICM5piv6K+05piO55uu5YmN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WN5b6X5LiK5L2g44CCPC9wPjxwPjxlbT41OS48L2VtPuaDheS6uuiKguS4jeiu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douWJjeengOaBqeeIse+8jOS4jeeEtuaIkeWcqOS9oOS7rOmdouWJjeWUseWIhu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AuPC9lbT7liIbmiYvlv6vkuZDvvIznpZ3kva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ov5jlj6/ku6Xmib7liLDmm7Tlpb3nmoTjgII8L3A+PHA+PGVtPjY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oOF5Lq66IqC5LiA5Liq5Lq66L+H77yM5oiR5oCV55qE5piv5oiR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6L+H44CCPC9wPjxwPjxlbT42Mi48L2VtPueIseS4iuS4gOS4quS6uu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Ds+WlveWlveWcqOS4gOi1t+WkqumavuS6huOAguato+W8j+WKoOWFpeS4g+Wkle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teaXj+ihjOWIl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55eml0OXNhMC5odG1sIj5odHRwczovL2R1YW5qdXppa3UuY29tL2R1YW5qdXp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dDlzY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E930BB2607FB7A5525888C0295D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