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1B24F9861C5B52043CC5BAFCAF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1B24F9861C5B52043CC5BAFCAF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nuS6juiHquW3seeahO+8jO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W+l+WIsOeahO+8jOWIh+iOq+WmkuW/jOOAgjwvcD48cD48ZW0+Mi48L2VtP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puaDs+iAjOS8n+Wkp++8jOaXqeaXpei+vuWIsOiHquW3s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4uuS6huWuieWFqOiAjOS4jeWSjOWkp+a1t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wseWkseWOu+S6huWtmOWcqOeahOaEj+S5ieOAgjwvcD48cD48ZW0+NC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+aWl++8jOeUn+WRveaJjeaciei+ieeFjO+8m+WKquWKm+WtpuS5oO+8jOaAneaDs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WFieOAgjwvcD48cD48ZW0+NS48L2VtPuW4jOacm++8jOWPquacieWSjOWLpOWli+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iDveWmguiZjua3u+e/vOOAgjwvcD48cD48ZW0+Ni48L2VtPuWPkeWFieW5tu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S4k+WIqe+8jOS9oOS5n+WPr+S7peWPkeWFi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Iq+S6uuW5uOemj+eahOeskeWuueOAguW/g+mHjOaAu+inieW+l+S4j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gOacieeahOWbsOmavumZqemYu+OAgumDveS4jeiDvemYu+aMo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eahOiEmuatpeOAgjwvcD48cD48ZW0+OS48L2VtPuWPquimgei3r+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jeaAlei3r+i/nOOAgjwvcD48cD48ZW0+MTAuPC9lbT7miJHnm7jkv6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nmoTliqrlipvvvIzov5/ml6nkvJrlvpflpb3miqXp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d5YmR6ZSL5LuO56Oo56C65Ye677yM5qKF6Iqx6aaZ6Ieq6Ium5a+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iOihjOWKqO+8jOWGjeetieW+heacuuS8m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acuuS8muWGjeihjOWKqOOAgjwvcD48cD48ZW0+MTMuPC9lbT7li6TlpYv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kYfnr67vvIzogJXogJjmmK/mmbrmhafnmoTmupDms4njgILmhL/kvaDlgZrkuK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zkvJjnmoTlpb3lranlrZDjgII8L3A+PHA+PGVtPjE0LjwvZW0+5LiN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77yM5L2G6KaB5YGa5pyA5aW955qE44CCPC9wPjxwPjxlbT4xNS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AjuS5iOWvueW+l+i1t+WNg+eWrueZvuWtlOeah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lpLHotKXmib7lgJ/lj6PvvIzopoHkuLrmiJDlip/liJv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s5aSp5bey57uP5Yiw5p2l77yM5pil5aSp6L+Y5Lya6L+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e9quaYr+WlkeWQiOS6uumBk+eahO+8jOS9humVv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S4jeaUueWNs+aYr+mtlOmsvOOAgjwvcD48cD48ZW0+MTkuPC9lbT7lkb3ov5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kvaDmiYvph4zvvIzlj6bkuIDljYrlnKjkuIrluJ3nmoTmiY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mL5omA5Lul6IO977yM5piv5Zug5Li65oiR55u45L+h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3peS9nOaJgOe7meS9oOeahO+8jOimgeavlOS9oOS4uuWu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tOWkmuOAgjwvcD48cD48ZW0+MjIuPC9lbT7miJDlip/msqHmnInnp5jor4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liIblh4blpIfvvIzliLvoi6bliqrlipvlkozku47lpLHotKXkuK3lkLjlj5bmlZ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IzLjwvZW0+54ix5q275Y675pe277yM6YCa5bi46YO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Imw6Zq+44CC5pei5LiN5piv5raI5aSx5peg6Liq77yM5Lmf5LiN5piv5a+/57u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44CCPC9wPjxwPjxlbT4yNC48L2VtPueAkeW4g+i3qOi/h+mZqeWzu+mZoeWjg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agvOWklumbhOS8n+WjruinguOAgjwvcD48cD48ZW0+MjUuPC9lbT7lpoLmnp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kuI3og73liJvpgKDlpYfov7nvvIzpgqPlsLHliqrlipvorqnoh6rlt7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ov7njgII8L3A+PHA+PGVtPjI2LjwvZW0+6YCa6L+H5LqR56uv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y5ZC75pSA55m76ICF55qE6Laz6L+544CCPC9wPjxwPjxlbT4y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bruagh++8jOWJjemAlOWwvei0ue+8m+S4gOS4quS6uuayoeeQhuaDs++8jOeijOei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MjguPC9lbT7mnInml7blgJnlr7nkuIDkuKrkvZzlrrb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lpZbotY/kuI3mmK/or7rotJ3lsJTlpZbvvIzogIzmmK/nm5fni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q65Y+q6KaB5piv5by654OI5Zyw5Z2a5oyB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uW5bCx6IO95aSf6L6+5Yiw55uu55qE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JjeWNjui/mOaSkeS4jei1t+S9oOeahOmHjuW/g+aXtu+8jOmCo+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eS4i+W/g+adpeWtpuS5oOOAgjwvcD48cD48ZW0+MzEuPC9lbT7mnIDmnInmlYj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iJHku6znmoTkv6HoqonvvIzlroPlsI/ml7bkuI3lgZzkuLrmiJHku6z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rKh5pyJ5Y2B5YWo5Y2B576O77yM5aaC5p6c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SZ5LqG77yM5bCx6YeN5paw5YaN5p2l44CCPC9wPjxwPjxlbT4zMy48L2VtPu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mHjeaVtOaXl+m8k+S4nOWxseWGjei1t++8jOaCsuingueahOS6uuWboOe8uuS5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+gOW+gOS4gOi0pea2guWcsOOAgjwvcD48cD48ZW0+MzQuPC9lbT7ml7blhY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mmK/ml6DoqIDvvIzpgJ3msLTmsonpppnvvIzlrprmoLzmsLjov5z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nIDnvo7jgII8L3A+PHA+PGVtPjM1LjwvZW0+5pap5pat6Ieq5bex55qE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u05aW95Zyw6LWi5b6X5Ye66Lev44CCPC9wPjxwPjxlbT4zNi48L2VtP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Bmu+8jOS4jeaYr+ecn+aZuuaFp+OAgjwvcD48cD48ZW0+MzcuPC9lbT7lnK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7Tmt7HnmoTlnLDmlrnvvIzkuIDlrprmnInmr5TlpJzmm7Tpu5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w55CD5piv5ZyG55qE77yM5pyJ5Lqb55yL5LiK5Y67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mf6K645Y+q5piv6LW354K544CCPC9wPjxwPjxlbT4zO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j++8jOaIkeayoeaciea8lOaKgO+8jOWcqOi/mei3r+WPo++8jOS4gOi9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NDAuPC9lbT7lvZPkvaDlgZzmraLmirHmgK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bojrforqnkvaDmhI/mg7PkuI3liLDnmoT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+Q56eN5oSP5LmJ5LiK5p2l55yL77yM5LiW6Ze05LiA5YiH77yM6YO9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WmguWDj+mxvOS4gOagt++8jOWlveaIl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nkuS5i+WQjumDveS8muW/mOiusOOAgjwvcD48cD48ZW0+NDMuPC9lbT7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jgIHot6rnnYDkuZ/opoHmiorlroPotbDlro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L2g5ZSv5LiA6ZyA6KaB5Zue5aS055qE5pe25YCZ77yM5piv5Li65LqG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w5bqV6LWw5LqG5aSa6L+c44CCPC9wPjxwPjxlbT40NS48L2VtPuS4gOaXo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aQj+eahOeQhueUseOAgjwvcD48cD48ZW0+NDYuPC9lbT7lpoLmnpzliKvkur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Tnn7PlpLTvvIzlsLHkuI3opoHmiZTlm57ljrvkuobvvIznlZnnnYDkvZzkvaDlu7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ln7rnn7PjgII8L3A+PHA+PGVtPjQ3LjwvZW0+5Y+R5rOE5Y+v5Lul6IiS57yT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5Lul55So5Lyk5a6z6Ieq5bex5ZKM5LuW5Lq6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uWkqeWcsOWFruavlOWvv++8jOS4juaXpeaciOWFrum9k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IDlrpropoHnq5nlnKjoh6rlt7HmiYD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pl6rpl6rlj5Hkuq7jgII8L3A+PHA+PGVtPjUwLjwvZW0+5L2Z55S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LqO6Ieq5bex77yM5rS75b6X5YOP6Ieq5bex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S4jeaYr+i+k+eahOS6uu+8jOaYr+S4gOW8gOWni+WwseS4jeaDs+i1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bblrp7vvIzlvojlpJrkurrkuI3mmK/orqjljo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gIzmmK/ov4fkuI3otbfmg7PopoHnmoTnlJ/mtLv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Yqo5Yqb6ICM5peg5Y6L5Yqb77yM57Sn5byg6ICM5LiN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6ICM5LiN5oWM5Lmx44CCPC9wPjxwPjxlbT41NC48L2VtPuacgOWlveeahOiKgue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aXtumXtO+8jOacgOWkp+eahOa1qui0ueaYr+iZmuW6pu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IzmnJvlj6rmnInlkozli6TlpYvkvZzkvLTvvIzmiY3og73lpoLomY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U2LjwvZW0+5pe26Ze05piv5LiA5Liq5Lyf5aSn55qE5L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7uZ5q+P5Liq5Lq65YaZ5Ye65a6M576O55qE57uT5bGA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eahOS4nOilv++8jOWFtuWunuS7juadpeacquabvuecn+ato+Wc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5n+S4jeW/heaDi+aDnOOAgjwvcD48cD48ZW0+NTguPC9lbT7orrDkvY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Jrlj6rmnInoh6rlt7Hlj5jkvJjnp4DkuobvvIzlhbbku5bnmoTkuovmg4X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otbfmnaXjgII8L3A+PHA+PGVtPjU5LjwvZW0+5Z2a5oyB5LiL5Y67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L5LiA5Liq6KGX6KeS5aSE562J552A5L2g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quWKm++8jOmDveaYr+W5uOi/kOeahOS8j+es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gIDot6/nmoTml7blgJnvvIzmraPmmK/mvZzlipvlj5HmjKXmnIDlpK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YyLjwvZW0+5L2g5LiA5Liq5Lq65b+D5oOF5LiN5aW9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Wo5LiW55WM6YO96ZyA6KaB6Zmq5L2g6Zq+6L+H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S7sOacm+eCueS7gOS5iO+8jOWQkeedgOmrmOi/nO+8jOaUr+aSkei1t+eUn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OAgjwvcD48cD48ZW0+NjQuPC9lbT7kvaDmg7PnmoTotorlpJrvvIzpob7omZ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Jvku4DkuYjpg73kuI3mg7PnmoTml7blgJnlj43ogIzog73kuID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L2g6IO95qKm55qE5pe25YCZ5bCx5LiN6KaB5pS+5by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mgeS7juWuueWcsOedgOaJi+WOu+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aXpuW8gOWni++8jOWwseimgeWdmuaMgeWIsOW6l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IDnm7Tpg73mnInli4fmsJTvvIzpnaLlr7nmiYDmnInpg73og73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8L3A+PHA+PGVtPjY4LjwvZW0+5L2g5LiN6IO95bem5Y+z5aSp5rCU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s5Y+Y5L2g55qE5b+D5oOF44CCPC9wPjxwPjxlbT42OS48L2VtPuaIkOWKn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imgei2hei/h+eItuavjeiAgeWOu+eahOmAn+W6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mmofljZrop4jor7vlpb3kuabvvIzli6TlpYvliqrlipvlubLlpb3kuovvvIz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lgZrlpb3kurrjgII8L3A+PHA+PGVtPjcxLjwvZW0+5aaC5p6c5ZG96L+Q5LiN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ir5Lyk5a6z6Ieq5bex44CCPC9wPjxwPjxlbT43Mi48L2VtPuS7juadpe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huS4jeeul+iNo+iAgO+8jOavj+asoemioOS7huWQjuiDveWGjeermei1t+adp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FieiNo+OAgjwvcD48cD48ZW0+NzMuPC9lbT7njrDlnKjnq5n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3ph43opoHvvIzph43opoHnmoTmmK/kvaDlvoDku4DkuYjmlrnlkJHnp7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rS75Lit55qE5q+P5LiA5Lu25LqL77yM6YO9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oC757uT77ya5Lya6L+H5Y6744CCPC9wPjxwPjxlbT43NS48L2VtPuabt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aDs++8jOS9oOWwseiDveiOt+W+l+aWsOeUn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iYDmga/vvIzmlpfml6DmiYDmraLjgII8L3A+PHA+PGVtPjc3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6a6KaB5pyJ5LiA5q616K6p5L2g5Zue5oOz6LW35p2l54Ot5rOq55uI55y2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OC48L2VtPuavj+S4quS6uuW/g+mHjOmDveacieS4gOaut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tumXtOaJjeaYr+acgOWlveeahOeWl+WJguOAgjwvcD48cD48ZW0+Nz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jlvLrogIzlgZrlh7rnmoTliqrlipvvvIzmsLjov5zmr5TlpLHotKXogIzmib7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m7TlrrnmmJPooqvkurrmjqXlj5fjgII8L3A+PHA+PGVtPjgwLjwvZW0+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5i+55qE77yM5bCk5YW25piv5Zyo5bCd5Yiw55Sc5aS05Lm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mgeaMh+acm+iwgemZquS9oOS4gOi+iOWtkO+8jOayoe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9seWtkOmDveS4jemZquS9oOOAgjwvcD48cD48ZW0+ODIuPC9lbT7lubPlh6HmnL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iJHku6zlsLHmmK/opoHnlKjpgqPllK/kuIDnmoTlnZrmjIHkv6Hlv7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pgqPmoqbmg7PjgII8L3A+PHA+PGVtPjgzLjwvZW0+6ZuE5b+D5aOu5b+X5piv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Lit55qE5YyX5paX5pi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YnpuZmVpY29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J6bmZlaWNv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1B24F9861C5B52043CC5BAFCAF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