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8A0FA90BCF554E7F0EC00EDD37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8A0FA90BCF554E7F0EC00EDD37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/6IiN5Ya3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WkquWGt+S6hu+8jOaIkeWGu+mGkuS6hu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iIjeWPi+aOgOS6huiiq+WtkOOAgjwvcD48cD48ZW0+Mi48L2VtPuaIkeS7rO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uv+iIjeWGt++8jOavleern+S4jeWDj+WMl+aWueacieaaluawlOeDmOe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W3peWcsOW5suS6huS4gOWkqeeahOa0u++8jOWbnuWIsOaWsO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cieeCueWGt+OAgjwvcD48cD48ZW0+NC48L2VtPuS9oOeahOWuv+iIje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aIkeeahOWuv+iIjeWNtOaYr+WvkuWGrOiFiuac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iIjeWlveWGt+WViu+8jOeUtei0ueWkqui0teepuuiwg+WunuWcqOiIjeS4jeW+l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XqO+8geS9oOWcqOWvneWupOWGt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eUn+Wuv+iIjeWPmOWGsOeqlu+8jOaaluawlOeJh+aIkOaRhuiu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rOWkqeeahOWuv+iIjemHjOWkqumYtOWGt+S6hu+8jOWNlei6q+eL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Ou+aZkuWkqumYs+OAgjwvcD48cD48ZW0+OS48L2VtPuebluWlveWHoOW6iu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aEj+W/l+i/h+WGrOOAgjwvcD48cD48ZW0+MTAuPC9lbT7lrr/oiI3mnInkuKrlpKf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kuI3nn6XpgZPmmK/lubLku4DkuYjnlKjvvIzlrr/oiI3mnInngrn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a6/6IiN77yM5Lik5Liq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S9j+WcqOWuv+iIje+8jOWkqeWkquWGt+S4jeaDs+a0l+iho+acj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Wkp+WghuWHhuWkh+W4puWbnuWutuOAgjwvcD48cD48ZW0+MTMuPC9lbT7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/oiI3kuIvpk7rmr5TovoPlhr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2ZWQ2a21hNn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dmVkNmttYT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8A0FA90BCF554E7F0EC00EDD37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