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ED639C8DF5C02AD47EA3AE4AD9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ED639C8DF5C02AD47EA3AE4AD9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lkI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2g5Y+v5Lul566h5oiR5Y+r54i454i4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ix6IqxPC9wPjxwPjxlbT4zLjwvZW0+44CG5rOq5rm/6KGj6KWf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yJ55y85byv5byvPC9wPjxwPjxlbT41LjwvZW0+56aB5LiN5L2P6K+x5oOR55qE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LTwvcD48cD48ZW0+Ni48L2VtPumbqOWptzwvcD48cD48ZW0+Ny48L2VtPuS5heWcqOWt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C48L2VtPuacquS5heaUvuaZtOeahOWkqeepu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mdouWvueaJgOaciTwvcD48cD48ZW0+MTAuPC9lbT7ilIzmiJHjga7vvJHntYbm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GE754GsPC9wPjxwPjxlbT4xMS48L2VtPiZkZWx0YTvli7/kuI3liLDlsJLnmoTlv4Pi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cD48cD48ZW0+MTIuPC9lbT7ml6nnn6XmmK/moqY8L3A+PHA+PGVtPjEzLjwvZW0+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5ZOmPC9wPjxwPjxlbT4xNC48L2VtPuKUgeaJjCZ0YXU7JklvdGE75Y+m6aGe56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vcD48cD48ZW0+MTUuPC9lbT4mcHJpbWU75rOb5rC66Zyn44Gu55y4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8k+i1t+WLh+awlOW8uuWQu+S7ljwvcD48cD48ZW0+MTcuPC9lbT7osIPnmq7o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prlePC9wPjxwPjxlbT4xOC48L2VtPuaOrOawtOeijuaciOeBr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poHohLjlpKnkuIvml6DmlYwmZGVnOzwvcD48cD48ZW0+MjAuPC9lbT7LiuWF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OCkyZvZ3JhdmU70YbigLs8L3A+PHA+PGVtPjIxLjwvZW0+6I2J6I6T5ZGz6IOW5qy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keajiTwvcD48cD48ZW0+MjMuPC9lbT7lsJ3om4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l6aOO5LiN6K+G6LevPC9wPjxwPjxlbT4yNS48L2VtPui9ruWbnuS6pua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jwvcD48cD48ZW0+MjYuPC9lbT7jgIPog73kuIbog73kuI3nkIbRiSZkZWx0YTvilY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44GB77i25pW45Y2B5qGu6aKo5aG1PC9wPjxwPjxlbT4yO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WwkeWlszwvcD48cD48ZW0+MjkuPC9lbT7jg6TmmYLlkqNtJmFncmF2ZTtu5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5rW3PC9wPjxwPjxlbT4zMC48L2VtPuagluatouS9oOaOjD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ogIUuPC9wPjxwPjxlbT4zMi48L2VtPuWimeinkuWkseWuoOeahOeMq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SGFnZ2FyZDwvcD48cD48ZW0+MzQuPC9lbT7ov70mZXRhOyZpb3RhO+ODjyZ0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GE7JmFhY3V0ZTtv6KGX44KePC9wPjxwPjxlbT4zNS48L2VtPuadr+epuuS6uuaVo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zYuPC9lbT5s5ZCD5ZGz55qE54yrJnByaW1lO+KFtO+9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JvouI/moYPoirHlvZI8L3A+PHA+PGVtPjM4LjwvZW0+5bCP5YWI55SfIOO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iLHlsLHniLHvvIzliKvov4flnLrlpJo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oC75aiH5ZeU55Sc5b+DPC9wPjxwPjxlbT40MS48L2VtPua3t+mbnOS6vemWkuWwj+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DIuPC9lbT7miJHkuI3lgZrotoXkurrlvojkuYXkuoY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PC9wPjxwPjxlbT40NC48L2VtPuWQm+iLpeacieaEj+S9leW/h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kuqTnlLXotLnnno7lj5HllaXlhYk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i55YeJ55m90LomYWxwaGE7JmlvdGE75rC1PC9wPjxwPjxlbT40Ny48L2VtPuai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8j+aYpeW3pTwvcD48cD48ZW0+NDguPC9lbT7lj6/niLHnmoTlrrPnvp7pr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44So54Sh6Zec57eK6KaBPC9wPjxwPjxlbT41MC48L2VtPuOBliZldGE7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vpoqjpo57lkJHlsJI8L3A+PHA+PGVtPjUxLjwvZW0+44GG6KKr5L2g5ouS57WVaiZp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mMmaW90YTsmbWRhc2g7PC9wPjxwPjxlbT41Mi48L2VtPuW9k+a4qeiM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6XlprPnlJ/lubM8L3A+PHA+PGVtPjU0LjwvZW0+566A5bCP54aZ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qrlkpXnjKs8L3A+PHA+PGVtPjU2LjwvZW0+5YaN6KOFYOiAgeWomOaS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iEuDwvcD48cD48ZW0+NTcuPC9lbT7op6PohLE8L3A+PHA+PGVtPjU4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eHPC9wPjxwPjxlbT41OS48L2VtPua1quS5heW3suWtpD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hYw8L3A+PHA+PGVtPjYxLjwvZW0+5oiR6KaB5b2T5a2m6Zy4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WsDwvcD48cD48ZW0+NjMuPC9lbT7lhrfpo448L3A+PHA+PGVtPjY0LjwvZW0+54a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mx57Sl5ZCj77i/JnhpOzwvcD48cD48ZW0+NjUuPC9lbT7lj47otbfkuoblupX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2H5r2H6JOm5a6J54S2PC9wPjxwPjxlbT42Ny48L2VtPuicnOW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ilazmuKnmn5TjhKHjg43nlLMmb21lZ2E7JnVwc2lsb24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j+agkee5geiKsTwvcD48cD48ZW0+NzAuPC9lbT7mg4XlhZH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uQ54u46Iis5Y+v54ixPC9wPjxwPjxlbT43Mi48L2VtPueUn+at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S4jeacjeWwseW5sjwvcD48cD48ZW0+NzMuPC9lbT7nu77otbfmo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b56yRPC9wPjxwPjxlbT43NS48L2VtPuWnkF/kuIDnm7Tlvoj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Sc6K+x5bCR5aWzPC9wPjxwPjxlbT43Ny48L2VtPuW3neWNl+eUs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vJTnu47kuLbnuq/nnJ/nmoTniLHmg4U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06buO6YaJPC9wPjxwPjxlbT44MC48L2VtPuiWhOiNt+eJm+WltuiQ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J3pnIE8L3A+PHA+PGVtPjgyLjwvZW0+44Gl576O5LiR5Y2cyaEmdXBzaWxv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dGE755qu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NmR1NTY5Lmh0bWwiPmh0dHBzOi8vZHVhbmp1emlrdS5jb20vZHVhbmp1emkvNjh3aTZk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ED639C8DF5C02AD47EA3AE4AD9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