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1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08F01C6A1E38BF22B88F15AACBFF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8F01C6A1E38BF22B88F15AACBFF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Ky6KeC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remAgeS4gOeUn+aGlOaCtO+8jOWPqua2iO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hOaYj+OAgjwvcD48cD48ZW0+Mi48L2VtPueLrOiInue6t+Wmgumbqu+8jOWtpOmjnuaa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keOAgjwvcD48cD48ZW0+My48L2VtPuWwkeW5tOS4jeivhuaEgea7i+WRs++8jOeIse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OAgueIseS4iuWxgualvOOAguS4uui1i+aWsOivjeW8uuivtO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g+eUn+iOq+S9nOacieaDheeXtO+8jOWkqeWcsOaXoOWkhOedgOebuOa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nOadpemjjuWPtuW3sum4o+W7iu+8jOeci+WPluecieWktOms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i48L2VtPuS6uuS8vOeni+m4v+adpeacieS/oe+8jOS6i+WmguaY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aXoOeXleOAgjwvcD48cD48ZW0+Ny48L2VtPumCo+WgquabtOiiq+aYjuaciO+8jOma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i/h+eni+WNg+W9seOAgjwvcD48cD48ZW0+OC48L2VtPumbvuWGt+esmeeuq++8jO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r+S9qe+8jOeOiemUgeaXoOS6uuaOo+OAgjwvcD48cD48ZW0+OS48L2VtPuiJsuS4j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iHqui/t++8jOaDheS6uuecvOmHjOWHuuilv+aWv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47lr5Lpo5/nvaLvvIzpgIHlrqLlvZLov5zpgZPjgILkuYzluL3og4zmlpzmmZbvvIz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uI/mmKXojYnjgII8L3A+PHA+PGVtPjExLjwvZW0+6K+V6Zeu6Zey5oSB6YO95Yeg6K64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ed54Of6I2J77yM5ruh5Z+O6aOO57Wu77yM5qKF5a2Q6buE5pe26Zu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0nuWls+i0teW+h+Wkq++8jOiIjeeUn+S6puWmguat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h7rpl6jkuJzlkJHnnIvvvIzms6rokL3msr7miJHooa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yI5aSa5oOF5bqU56yR5oiR77yM56yR5oiR5aaC5Lu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aEv+WQm+W/g+S8vOaIkeW/g++8jOWumuS4jei0n+ebuOaAne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obDmn7Plr5LonYnkuIDniYfmhIHvvIzosIHogq/mlZnnmb3ooaP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J88L3A+PHA+PGVtPjE3LjwvZW0+5L2G5L2/5oOF5Lqy5Y2D6YeM6L+R77yM6aG7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a+56Z2i5piv5bGx5rKz44CCPC9wPjxwPjxlbT4xOC48L2VtPuWNgeS6jOalvO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k+Wmhu+8jOacm+S7mealvOS4iuacm+WQm+eOi+OAgjwvcD48cD48ZW0+MTk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fph4zvvIzmlYXkurrplb/nu53vvIzmu6HluqfooaPlhqDog5zpm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Cb5a6J5ri45YWu6KW/5YWl56em77yM5oS/5Li65b2x5YWu6ZqP5ZCb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KseiHqumjmOmbtuawtOiHqua1ge+8jOS4gOenje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khOmXsuaEgeOAgjwvcD48cD48ZW0+MjIuPC9lbT7lkL7mnKzopb/mlrnkuIDoobL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vZXmtYHokL3luJ3njovlrrbjgII8L3A+PHA+PGVtPjIzLjwvZW0+5bK46Zuo6L+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buE6bmC5LiK5oiN5qW844CCPC9wPjxwPjxlbT4yNC48L2VtPumakOe6pumBpe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zquiwouWomOecieWmqeOAgjwvcD48cD48ZW0+MjUuPC9lbT7mtpXpm7bpm6jpnaLm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opzvvIzosIHog73mgIDlv6fni6zkuI3lj7njgII8L3A+PHA+PGVtPjI2LjwvZW0+5Y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5CG6L+Y5Lmx77yM5piv56a75oSB44CC5Yir5piv5LiA6Iis5ruL5ZGz5Zyo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4heWFieWvguWvnuaAneaXoOWwve+8jOW6lOW+heeQ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uino+WbtOOAgjwvcD48cD48ZW0+MjguPC9lbT7lsbHlm7TmlYXlm73lkajpga3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iZPnqbrln47lr4Llr57lm57jgII8L3A+PHA+PGVtPjI5LjwvZW0+5Zue5buK5Zub5ZCI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6Kn6bmm6bmJ5a+557qi6JS36JaH44CCPC9wPjxwPjxlbT4zMC48L2VtPuaJ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qOaziu+8jOWNseS6reWtpOWVuO+8jOebruaWremXsuS6keWN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qbrmjIHnvZfluKbvvIzlm57pppbmgajkvp3kvp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LiA5pu077yM6Zuq5LiA5pu077yM6IGS56KO5Lmh5b+D5qKm5LiN5oiQ44CC5pW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k5aOw44CCPC9wPjxwPjxlbT4zMy48L2VtPuaXoOaDheacieaBqOS9leS6uuin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k+mjjua4heassuWgleaXtuOAgjwvcD48cD48ZW0+MzQuPC9lbT7kuIDlpJznm7jm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rnmuIXmtYXmqKrmnp3nmKbjgII8L3A+PHA+PGVtPjM1LjwvZW0+5YiG5piO5bCP5YOP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7yV77yM5LiA54mH5Lyk5b+D5qyy55S76Zq+44CCPC9wPjxwPjxlbT4zNi48L2VtPu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efs+mjjua1ge+8jOS4nOWxseWygeaZmu+8jOazquiQveWTgOetneab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ajmn7PlpJrnn63mnp3vvIznn63mnp3lpJrliKv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CM5p2l5LiN5b6X5ZCM5b2S5Y6777yM5pWF5Zu96YCi5pil5LiA5a+C5a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0vueUn+W5tOWwkeiZmuWeguazqu+8jOeOi+eysuaYpead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a4uOOAgjwvcD48cD48ZW0+NDAuPC9lbT7ml6Xnn63lpKnlr5LmhIHpgIHlrqLvvIzm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6DpmZDot6/ov6Lov6LjgII8L3A+PHA+PGVtPjQxLjwvZW0+5ZOA5Y+55aOw5aOw55e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YWS6YaJ6YaS5p2l5oSB5pyq6YaS77yM57qi6aKc55+l5bex5Y675L2V5aSE77yM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77yM5Lyk5rWB5pmv77yM5b6A5LqL5oKg5oKg6K6w5b+D5Li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juWIq+S7peWQju+8jOWHoOWbnuaipue8pee8iO+8jOaJp+aJi+iLpeaXo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6heiKseS4iuOAgjwvcD48cD48ZW0+NDMuPC9lbT7ph4flvpfnmb7oirHmiJDonJz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Hovpvoi6bkuLrosIHnlJzvvJ88L3A+PHA+PGVtPjQ0LjwvZW0+5Lq655Sf6Ieq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e077yM5q2k5oGo5LiN5YWz6aOO5LiO5pyI44CCPC9wPjxwPjxlbT40NS48L2VtPuab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s+mxvO+8jOWchuiNt+azu+mcsu+8jOWvguWvnuaXoOS6uuing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pfmraTml7bmg4XliIfvvIzms6rmsr7nuqLoopbpu6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75Lq65LiL6ams5a6i5Zyo6Ii577yM5Li+6YWS5qyy6aWu5peg566h5by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gOacneaYpeWwvee6ouminOiAge+8jOiKseiQveS6uuS6o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+8gTwvcD48cD48ZW0+NDkuPC9lbT7ov5HmnaXml6DpmZDkvKTlv4PkuovvvIzosIH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lb/mm7TvvJ/ku47mlZnliIbku5jvvIznu7/nqpfnuqLms6rvvIzml6npm4HliJ3oj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poobnlaXvvIzogIzku4rmlq3pgIHvvIzmgLvotJ/lpJrmg4XjgILlv73nlpHlkJ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bnga/po47po5DvvIznl7TmlbDmmKXmmJ/jgII8L3A+PHA+PGVtPjUwLjwvZW0+5L2G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peg6K+t77yM54Of6Iqx5LiJ5pyI5pil5oSB44CCPC9wPjxwPjxlbT41M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WxseS7iuWknOaciO+8jOWNg+mHjOWklu+8jOe0oOWFieWQj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flpKnkuIvkuYvlo7DvvIzml6Dku6XoiJLlhbblk4Dnn6PvvJvlsL3lpKnkuIv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vIzml6Dku6XkvKDlhbbphbfnn6PjgII8L3A+PHA+PGVtPjUzLjwvZW0+5q2k5b+D6Z2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mm5pyt6Iul5Li65Lyg44CCPC9wPjxwPjxlbT41NC48L2VtPuS9leW5tOenjead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pOWcsOWQrOadvuWjsOOAgua2m+WTjemjjui/mOS9nO+8jOWxseepuuWknOiHq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TouWrjOeJqee0r++8jOS5neWlj+aEn+aXtua4heOAguW+l+S8vOiLjemrr+WPn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neeZveeOieeUn+OAgjwvcD48cD48ZW0+NTUuPC9lbT7pm5XpmJHnjonnoIzlupTnirn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nLHpopzmlLnjgII8L3A+PHA+PGVtPjU2LjwvZW0+5q6L552h6KeJ5p2l5Lq6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6Zq+5b+Y77yM5L6/5piv5peg5oOF5Lmf5pat6IK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8j+a4kOenu+ebuOacm+S5he+8jOW+ruS6keacquaOpei/h+adpei/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jYHph4zmuZblhYnovb3phZLmuLjvvIzpnZLluJjkvY7mmKDnmb3oi7n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q2k5oOF5Y+v5b6F5oiQ6L+95b+G77yM5Y+q5piv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6J54S244CCPC9wPjxwPjxlbT42MC48L2VtPuiQvee6ouS4jeaYr+aXoOaDheeJ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aYpeazpeabtOaKpOiKseOAgjwvcD48cD48ZW0+NjEuPC9lbT7ogIzku4rmiY3pgZP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JnvvIzlv4Pnu6rlh4Tov7fjgILnuqLms6rlgbflnoLvvIzmu6HnnLzmmKXpo47nmb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I8L3A+PHA+PGVtPjYyLjwvZW0+6buE5piP5a+S56uL5pu05oqr6KWf77yM6Zyy5rW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oKm6YGT5b+D44CCPC9wPjxwPjxlbT42My48L2VtPum7hOm5pOS4jeWkjeadpe+8jO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u+WIq+WkhOOAgjwvcD48cD48ZW0+NjQuPC9lbT7mhIHkuI7opb/po47lupTmnInn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kIzotbTmuIXnp4vjgII8L3A+PHA+PGVtPjY1LjwvZW0+5LiA5aSc55m95aS0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5a+56Iqx5a+56YWS5pat6IKg5b2S44CCPC9wPjxwPjxlbT42Ni48L2VtPuS6lOab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suaWre+8jOS4gOagkeeip+aXoOaDheOAgjwvcD48cD48ZW0+NjcuPC9lbT7ojqvoqID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mJTvvIzlpKnkuIrml6XlupTmrorjgII8L3A+PHA+PGVtPjY4LjwvZW0+6Ze75ZCb5py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uJ5p2C5pGn54On5LmL44CC5pGn54On5LmL77yM5b2T6aOO5oms5YW254Gw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ul5b6A77yM5Yu/5aSN55u45oCd44CC55u45oCd5LiO5ZCb57ud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6remZoua3sea3sea3seWHoOiuuO+8jOS6keeql+mbvumYgeaYpei/n+OAgu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lOaCtOaNn+iKs+Wnv+OAguWknOadpea4heaipuWlve+8jOW6lOaYr+WPkeWNl+aene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puaqgOi9u+aXoOmZkOaBqO+8jOWNl+alvOe+jOeuoeS8keWQueOAgua1k+mmmeWQue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efpeOAguaalumjjui/n+aXpeS5n++8jOWIq+WIsOadj+iKseiC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iJzmrLLnnIHom67pmazvvIzljZflt6HpnZ7pgLjmuLjjgILkuZ3lsbHmson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uozlpbPms6PmsqfmtLLjgILnm67mnoHmpZrkupHmlq3vvIzmgajov57muZjmsLT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7Pku4rpl7vpvJPnkZ/vvIzlkr3nu53kuI3og5zmhI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yw6buE6Iqx5aCG56ev44CC5oaU5oK05o2f77yM5aaC5LuK5pyJ6LCB5aCq5pGY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Ou+W5tOS7iuaXpeatpOmXqOS4re+8jOS6uumdouahg+iKseeb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ouOAgjwvcD48cD48ZW0+NzMuPC9lbT7lrqLmgJ3kvLzmnajmn7PvvIzmmKXpo47ljYP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I8L3A+PHA+PGVtPjc0LjwvZW0+5qKB5Zut5pel5pqu5Lmx6aOe6bim77yM5p6B55uu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iJ5Lik5a6244CCPC9wPjxwPjxlbT43NS48L2VtPuS4neS4neeJteaMgu+8jOaCrOa1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OAguabvuiusOWQpu+8n+a4heaZsOeahOeUu+mdou+8jOWknOeahOa4qemmqO+8j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1qua8q++8jOS9oOmGieS6uueahOeske+8nzwvcD48cD48ZW0+NzYuPC9lbT7mtYb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oaXmmJPkuZ7vvIzoja/miJDnoqfmtbfpmr7lpZTjgII8L3A+PHA+PGVtPjc3LjwvZW0+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LiN5bC95Li056qX5ru044CC5bCx56Ca5peL56CU5aKo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S4uua1ruS6keiDveiUveaXpe+8jOmVv+WuieS4jeingeS9v+S6uu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g4Xmm7TmtZPvvIznvJjlpoLpo47vvIzplKblvq7lhrfvvIznv6Doopblh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ibbnl4XmnIjlrrnkuK3jgII8L3A+PHA+PGVtPjgwLjwvZW0+5Y+k5pyo5ZCR5Lq6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JOs5o6g6ayT56ig44CC5piv6YeN6Ziz44CB5L2V5aSE5aCq5oSB44CC6K6w5b6X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5LqL77yM5q2j6aOO6Zuo77yM5LiL5Y2X5qW844CCPC9wPjxwPjxlbT44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g+iZveiHqueIse+8jOS7iuS6uuWkmuS4jeW8ueOAgjwvcD48cD48ZW0+ODIuPC9lbT7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bmmK/lkb3vvIzljYrngrnkuI3nlLHkurr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o4anN1NGZjNj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qOGpzdTRmYz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8F01C6A1E38BF22B88F15AACBFF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