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11A5E511EFC9BD8A397867E60B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11A5E511EFC9BD8A397867E60B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3peaYr+i0ouWvjOS6uueU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S9oOS4pOadoei3r++8jOS4gOmprOW5s+W3neS6i+S4mui3r++8jOS4pOW/g+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WvjOi3r++8jOacgOWQjumDveiDveWIsOi+vuS9oOS6uueUn+eahOmhtuer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FtOaXuu+8jOaVsOmSseaVsOWIsOaJi+aKveet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eahOebruagh++8jOWKquWKm++8jOWKquWKm++8jOWcqOWKquWK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mHkemSseOAguWPquimgeabtOWlve+8jOS4jeaxgu+8geWli+aWl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ItuOAguS4jeS7juazpeaznuS4jeWgqueahOWwj+mBk+S4iui/iOatpe+8jO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Tuua7oemynOiKseeahOWkp+i3r+OAgjwvcD48cD48ZW0+My48L2VtPuWboO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buOiBmuWcqOi/memHjO+8jOWQjOS4gOS4quaipuaDs+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li+aWl++8geaIkeS7rOWdmuS/oe+8jOacieaIkeS7rOeahOS8l+W/l+aIkOWf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ruagh+S4gOWumuS8muWunueOsO+8jOaIkeS7rOS4gOWumuS8mu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+8jOWQkeedgOabtOmrmOi/nOeahOebruagh+Wli+i/m++8jOWOu+e7reWG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aWsOeahOeBv+eDguS4jui+ieeFjO+8gTwvcD48cD48ZW0+NC48L2VtPjIwM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l4/kvaDnmoTlvbHlrZDvvIzlnKjmt7HlhqzvvIzmiJHnu5nlv4PngbXlho3kuIr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yMDIx5Zyo6L+Z5YWF5ruh5qyi5LmQ55qE5pel5a2Q77yM5oiR5LuO6ZSB55y86Ye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I5ZCs5Yiw5LqG6Ieq5bex55qE5aOw6Z+z77yM56Wd5piO5aSp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iv5L2g55qE5Yqq5Yqb77yM6K6p5YWs5Y+45Yib5LiL6a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piv5L2g55qE6L6b6Ium77yM6K6p5YWs5Y+46LWi5b6X5ZCI5L2c5a6i5oi3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85pCP77yM6K6p5YWs5Y+45LiN5pat5aWL5Y+R5byA5ouT77yb5piv5L2g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K6p5YWs5Y+45Ly0552A6Ziz5YWJ5ZCR5YmN44CC5oSf6LCi5L2g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5bel5L2c6aG65Yip77yM5bm456aP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f5oSP5Ly85pil56yL77yM6LSi5rqQ5aaC5pil5r2u44CC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V5Lia5pyJ5a2a44CCPC9wPjxwPjxlbT43LjwvZW0+5bm057uI5byA5oiQ5Yqf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6X5pS26I6377yM5bm05byA6byT5paX5b+X77yM5bm05p2l5pu06LGq6L+I77yM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A77yM5b+D5oOF6KaB6IiS5bGV77yM55CG5oOz6KaB6Z2i5a+577yM5pyq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S/5oC757uT5aSx6LSl77yM5Y6G57uD57uP6aqM77yM5aWL5paXMjAy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OAgjwvcD48cD48ZW0+OC48L2VtPuW5vemmmeaLgumdou+8jOe0q+awlOWF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huW8gOW3peWFuOekvO+8jOelneeUn+aEj+WmguaYpea1k++8jOi0oua6kOS8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jIwMjDlubTvvIzmnInov4flpLHmhI/mgrLnl5voi6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nInov4fpspzoirHmjozlo7DkuZDlsL3mrKLvvIzmnInov4fot4zlgJLniKzotbf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LTvvIzmnInov4fmiJDlip/lpLHotKXkvLTlv4Ppl7TvvJvnl5vlrprmgJ3nl5vnq4v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wyMDIx5bm05Yqg5YCN5bmy77yM5LqJ5Y+W5LqL5Lia6IO95Y+Y5aSp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+D5oS/77yM5bCP5bq355Sf5rS75aSp5aSp5Ly0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IkeS7rOmDveaYr+i/veaipuS6uu+8geWKoOayue+8geWli+aW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9oO+8gTwvcD48cD48ZW0+MTEuPC9lbT7lvpflpLHojqvorqHovoP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Plpb3vvIwyMDIw5bm05bCG6L+H5b6A77yM5pS26I636Ieq5bex55+l6YGT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Zu654S26KaB77yM5YGl5bq35Yir5b+Y5LqG77yMMjAyMeW5tOWwhuadp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vueaIkeW+iOmHjeimge+8geelnTIwMjHlvIDlv4P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qi5b2k5b2k55qE5aSp77yM57qi5b2k5b2k55qE5Zyw77yM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O5p2l5qyi5aSp5Zac5Zyw77yM56Wd5aSn5a62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44CCPC9wPjxwPjxlbT4xMy48L2VtPuWQieelpeWmguaEj+e9qeed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aKpOedgO+8jOi0ouelnueIt+eci+edgO+8jOWQhOi3r+elnuS7meaKi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wj+agt+S4jeWPkeaJjeaAqu+8jOaBreelnei0oua6kOa7mua7mui+vuS4i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mAmuWbm+a1t++8jOW8gOW3peWkp+WQ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Cx5Ymp6L+Z5Yeg5aSp77yM5bm05pyr5aSp5rCU5Lmf5Y+Y5a+S77yb5Ye66Ze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e76KGj6KGr77yM5aSa5aSa6ZS754K86IO95b6h5a+S77yb5rex5rex54m15oy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d56aP55+t5L+h556s6Ze05Lyg44CC56Wd5L2g5bm05pyr5L6d54S2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sOS4iumynOiKseeBv+eDgu+8jOWkqeepuuW9qeaXl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cn+ivmueahOelneemj+W4puWKqOedgOi3s+i3g+eahOmfs+espu+8jO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YpeeahOeUn+acuu+8jOWcqOi/mee+juWlveeahOaXpeWtkOmHjO+8jOelneaCq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geS4h+S6i+WmguaEj++8gTwvcD48cD48ZW0+MTYuPC9lbT7lvIDlupf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hbTpmobvvIzotKLmupDlub/ov5vvvIzlvIDlupflpKflkI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jnpaXvvIzkuIfkuovpobrliKnvvIzkurrohInkuqjpgJrvvIzmnIvlj4vlpJrli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p7DotZ7vvIzmnLrkvJrluLjkuLTvvIznpo/msJTluLjpob7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t7vllpzjgII8L3A+PHA+PGVtPjE3LjwvZW0+55yL5LiA55yL77yMMjAyM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unuWcqOS4jeeugOWNle+8m+i1sOS4gOi1sO+8jDIwMjDmiJHkuI3mm77lr7n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mi7zkuIDmi7zvvIwyMDIw5oiR5a+55LqL5Lia5YWF5ruh5L+h5b+D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MjAyMemprOS4iuadpeWIsO+8jOacm+S4gOacm++8jDIwMjHmm7TliqD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I7lpKnmm7Tnvo7lpb3jgII8L3A+PHA+PGVtPjE4LjwvZW0+5b+D5oCB5Yaz5a6a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85YWJ77yM6KGM5Yqo5Yaz5a6a55Sf5a2Y55qE54q25oCB44CC6KaB5oOz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bGV546w5LiN5Yeh77yM5Y+q5pyJ5pS55Y+Y6KeC5b+177yM5pWi5LqO5ZK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X5LqJ77yBPC9wPjxwPjxlbT4xOS48L2VtPuaci+WPi+S7rO+8mjIwMjHkuI3mmK/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mlL7kuIsyMDIw55qE5LiN5a6J5LiO54Sm6JmR77yM5omT5byA5b+D54G1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L+I5byA6L2755uI55qE6ISa5q2l77yM5om/5o6l5Y+I5LiA5bm05oGp6LWQ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o2V5o2J6L+Z5Liq54us5LiA5peg5LqM55qE5pmo5pum77yM56Wd5oS/5aSn5a6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b+D5aaC5oSP77yBPC9wPjxwPjxlbT4yMC48L2VtPuaWsOW5tOesrOS4g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WKoOayue+8gTwvcD48cD48ZW0+MjEuPC9lbT7ml7bpl7Tnqb/otor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nibXmjILntKfntKfmlKXlnKjmiYvph4zvvJvlubPlh6Hlv5nnoozlj4jliLDlub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aLkuK3mioroh6rlt7HlvZPmiJDkuoblt6XlhbfvvJvmnb7kuIDmnb7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orPkuIDmorPlv4PngbXnmoTmsonnp6/jgILmjKPpkrHph43opoHvvIzmm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h6rlt7HvvIE8L3A+PHA+PGVtPjIyLjwvZW0+MjAyMOaYpeWkqeenjeS4i+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j+WkqeiuuOS6huS4gOS4quaEv+acm++8jOeni+WkqeacieS6huebvOacm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iOt+eahOe7k+aenOS4jei0n+S8l+acm++8jDIwMjHmnaXkuLTvvIzlr7n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mnInmm7Tpq5jnmoTlsZXmnJvvvIzliqrlipvlpYvmlpfnmoTmhI/lv5fkuI3og7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8yMDIx5bm05YaN5Yib6L6J54WM44CCPC9wPjxwPjxlbT4yM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eci+WIsOW4jOacm+aJjeWOu+WdmuaMge+8jOiAjOaYr+WdmuaMgeS6huaJj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4jOacm+OAgjwvcD48cD48ZW0+MjQuPC9lbT7lgLzmraTmlrDlubTliLDmnaX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kuIDlj6Xor53opoHlkYror4nkvaDvvJrku4rlpKnml6nppa3miJHmsq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a3miJHkuZ/msqHlkIPvvIzkuIvnj63lkI7miJHljrvmib7kvaDvvIH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E8L3A+PHA+PGVtPjI1LjwvZW0+5ZOt5LqG77yM5Zug5Li65oiR5aSx5Y6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Zug5Li65oiR5b6X5Yiw5LqG77yb5aSx6LSl5LqG77yM5Zug5Li65oiR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Q5Yqf5LqG77yM5Zug5Li65oiR5aWL5Y+R5Zu+5by65LqG77ybMjAyMO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KueWOu+azquawtO+8jOmcsuWHuuW+rueske+8jOaJk+WIsOWksei0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OWKn+OAgjIwMjHlsLHopoHmnaXliLDvvIzoiI3ljrvkuI3or6XlvpfliL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mi6XmnInnmoTjgII8L3A+PHA+PGVtPjI2LjwvZW0+5LiJ5rGf6aG+5a6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ez77yM55m+6LSn56ew5b+D5ruh6KGX5pil44CC6LSi5aaC5pmT5pel6IW+5Lq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85pil5r2u5bim6Zuo5p2l44CC5LqU5rmW5a+E6L+56Zm25YWs5Lia77yM5Zub5r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P5a2Q6aOO44CC56Wd5oKo6LSi5rqQ6YCa5Zub5rW377yM55Sf5oSP55WF5LiJ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iusOW9leS6huS9oOeahOiEmuatpe+8jOS4mue7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S9oOeahOWKquWKm++8jOaJgOacieeahOmqhOWCsuWSjOaIkOWKn+WPqu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WsOeahOS4gOW5tO+8jOi/mOimgemprOS4jeWBnOi5h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+WHuuS9s+e7qe+8jOW5tO+8jOiuqeaIkeS7rOS6i+S4muWGjeS4iuaWsO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btOi+ieeFjOeahOaYjuWkqe+8gTwvcD48cD48ZW0+MjguPC9lbT4yMD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Zyo5Y675aWL5paX55qE6Lev5LiK77yM6K+35LiA5a6a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KguawlOS6pOabv++8jOa4qeW3ruWPmOW5u++8m+Wkqe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zqOaEj+a1geaEn++8m+WkmuWKoOiho+acje+8jOmAguaXtua3u+epv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i6q++8jOWPquS4uuS/neaalu+8m+WFs+aAgOmAgeS4iu+8jOefreS/oeelneaEv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WBpeW6t+i/h+W5tO+8gTwvcD48cD48ZW0+MzAuPC9lbT4yMDI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Yaz5a6a5oiR5Lus5oiQ5Li65LuA5LmI5qC35Lq655qE77yM5LiN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CM5piv5oiR5Lus55qE6YCJ5oup44CCPC9wPjxwPjxlbT4zMS48L2VtPu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eWsuaDq++8jOaDnOWPluS7iuaXpei9u+advu+8m+mZpOWOu+S4gOi3r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PluS7iuWkqeW/q+S5kO+8m+mZpOWOu+S4gOWcsOmXsuaEge+8jOaDnOWPluS7iu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mZpOWkle+8jOaEv+S9oOeIhuerueWjsOS4remZpOaXp+aBqO+8jOWbsOaJs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Dn+iKseWknOmHjOWQuOWlvei/kO+8jOemj+awlOWkmuWkm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3mi43mmKjlpKnnmoTlsJjlnJ/vvIznnIvnnIvku4rmnJ3nmoTmnJ3pmLPvvIzm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4fljrvnmoTmsZfmsLTvvIzmlbDmlbDku4rlpKnnmoTpkp7npajvvIzmg7Pmg7P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lk4Hlk4HlubTlupXnmoTnlJzonJzvvIzmlLbojrfkuIDlubTvvIz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IDlv4PkuIDlubTvvIzlv6vkuZDkuIDlubTvvIzlubTlubTmnIn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nnJ/mg4XvvIwyMDIx77yM6L+Y55yL5L2g562W6ams5oms6Z6t77yM5aWU6a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zMy48L2VtPuelneWkp+WutuaWsOW5tOaWsOW8gOWni++8jO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GheW/g+eahOi0o+S7u+S4juS9v+WRveOAguS7peaipuS4uumprO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iuePreesrOS4gOWkqe+8jOW8gOW3peWkp+WQi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rnlkJHvvIzkuI3og73mm7LmipjvvIzmoqbmg7PnmoTmjIflvJX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soHmnIjnmoTmtYHpgJ3vvIzkuI3og73pmLvmjKHvvIzmnKrmnaX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LrluIzmnJvvvIwyMDIw55qE57uP5Y6G77yM5oC757uT5paw55S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eahOWFieiKku+8jOaEv+aIkOWKn+S8tOS9oOmj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iKnmmK/lpJrlsJHkuI3opoHntKfvvIzph43opoHmmK/lpKflrrblvIDlv4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6ys5LiA5Liq5bel5L2c5pel77yM56Wd5aSn5a625bel5L2c6aG65Yip44CB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Ni48L2VtPuelneaEv+WFrOWPuOiTrOWLg+WPkeWxle+8jO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+8gTwvcD48cD48ZW0+MzcuPC9lbT7nlZnkvY/lv6vkuZDvvIzorrDkvY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kuIvov5DmsJTvvIzluKbkuIrnpo/msJTvvIzmi7zlh7rnp6/mnoHvvIzmkI/lh7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YrliKsyMO+8jOi/juaOpeaWsOWWnO+8jOWlvei/kOS8tOmaj++8jOW5uOem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wseiHquW3se+8jOaIkOWKn+WFrOWPuO+8jOS4h+S6i+WmguaEj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4yMDIw5Y2z5bCG6L+H5Y6777yM56yR6L+H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5pS26I636L+H77yM5piv5ZCm5oSf5oWo6Imv5aSa77yfMjAyMei/mOmcg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WKquWKm+W8gOaAgO+8jOaDs+ivtOeahOivneimgei1tuW/q+iv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iuuOWwseayoeacuuS8muivtO+8m+aDs+WBmueahOS6i+Wwsei1tue0p+WBm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DsOWwhuaIkOWKn+mYu+malO+8m+ivpeeIseeahOaXtuWAmeWkp+iDhueIse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remUmeWkseecn+eIseOAguaEv+S9oOaWsOeahOS4gOW5tO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kuPC9lbT4yMDIw77yM5oiR56eN5LiL5LqG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MjAyMeiDveWkn+eUnOicnOe7p+e7re+8mzIwMjDvvIzmiJHnp43kuI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ovkuJrvvIzmhL8yMDIx6IO95aSf5pmv5rCU5L6d5pen77ybMjAyMO+8jOaIkeen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KquWKm++8jOaEvzIwMjHog73lpJ/noZXmnpzntK/ntK/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r77yM5byA5bel5aSn5ZCJ77yB56Wd5omA5pyJ5pyL5Y+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Lqr5L2T5YGl5bq344CB5bel5L2c6aG65Yip44CB5b+D5oOz5LqL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MS48L2VtPuelneemj+efreS/o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WFrOWPuO+8jOmAmui/h+WunuaWveWkmuWFg+WMluWbvemZheWMlueah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i2iuadpei2iuaMo+mSse+8jOi2iuadpei2iue6oueBq++8jOebuOS/o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S4gOWumuS8mui/juadpeabtOWKoOi+ieeFjO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m57pob4yMDIw5bm077yM5Zyo5bel5L2c5LiK5oiR5Lus5LqS55u4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K5oiR5Lus5LqS55u454Wn6aG+77yM5b+r5oqK6L+Z5Lqb5pS2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ZyoMjAyMeW5tOmHjOe7p+e7reaIkeS7rOeahOW/q+S5kO+8jOe7p+e7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SjOiwkOOAguaEv+aIkeS7rOWcqOaWsOeahOS4gOW5tOmHjOWQiOS9nOaEieW/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S4iuS4gOWxgualvO+8gTwvcD48cD48ZW0+NDMuPC9lbT7pgIHkuIDnopfl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sIYyMDIw5bm055qE54Om5oG85YWo6YOo5b+Y6K6w77yb6YCB5LiA56KX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2l5bm055qE5pel5a2Q55Sc55Sc6Jyc6Jyc77yb6YCB5LiA5Y+l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L55+t5L+h55qE5bCP54yq5aSp5aSp5b+r5LmQ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mOWHuu+8jOS4gOW5tOeahOaxl+awtO+8jOS4gOW5tOeahOaJk+aLv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6leeahOi+ieeFjO+8jOe7iOS6juaPoeWIsOW5uOemj+eahOaJi++8jOS4juWWnOaC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+8jOaWsOeahOS4gOW5tOWPiOWwhuW8gOWni++8jOaEv+S9oOWKoOayuem8k+WK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aUtuiOt+aYjuW5tOeahOaIkOaenO+8jOaPoeaJi+aYjuW5t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du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MC5odG1sIj5odHRwczovL2R1YW5qdXppa3UuY29tL2R1YW5qdXppLzd3bmgyNWJre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11A5E511EFC9BD8A397867E60B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