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7F1844E494782B7DE4A89E0A1F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F1844E494782B7DE4A89E0A1F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+8jOaci+WPi+OAguaIkeS7rOWlv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4kOihjOa4kOi/nOS6hu+8jOi/h+WOu+WcqOS4gOi1t+aIkeS7rOW+i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S7rOS4jeiDveWFvOWuueS6hu+8jOi/meWwseaYr+S6uueUn++8jOS6uu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zwvcD48cD48ZW0+Mi48L2VtPuWlveWDj+acieWPquatu+eMq++8jOWNoe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+WPremHjOS6huOAgjwvcD48cD48ZW0+My48L2VtPumSsemSsemSsemSsemSse+8j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zlui/mOimgeeUnOOAgjwvcD48cD48ZW0+NC48L2VtPuaIkeeahOeUn+a0u+Wk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q+S5kOOAgjwvcD48cD48ZW0+NS48L2VtPuawtOavjeaYr+S4jeS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i1t+adpeeahOOAgjwvcD48cD48ZW0+Ni48L2VtPuWOu+atu++8jOaIluiAheWIq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y48L2VtPuW9k+Wkp+S6uuWkquayoeacieaEj+aAn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9k+Wwj+WtqeOAgjwvcD48cD48ZW0+OC48L2VtPuWPquimgeS4jeWOu+aDs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i+S6huOAguefpemBk+WQl++8n+aIkeaEn+inieWlveWkmuS6hu+8jOaIke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aIkeS4uuS7gOS5iOWTreS6huOAgjwvcD48cD48ZW0+OS48L2VtPuaIkeefp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mdouWvueeOsOWunuWQp++8gTwvcD48cD48ZW0+MTAuPC9lbT7mmZrkuIrljYH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t7PoiJ7ot7PliLDohLHoo6TlrZDjgII8L3A+PHA+PGVtPjExLjwvZW0+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CX77yf5oiR5piv5LiA5Liq5aSx6LSl6ICF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7gOS5iO+8jOaYr+S6uumXtOW5uOS6i+OAgjwvcD48cD48ZW0+MT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u6Hohbnnu4/nurbvvIzljbTml6Dkurrlj6/ku6XliIbkuq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2g5aW977yM5LiN5piv5b2V6Z+z5bim77yM6IO96K6p5L2g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77yM5a6D5piv54m55Yir55qE77yM55+l6YGT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vuWkp+aYn++8jOiLpeacieadpeS4luaIkei/mOWBmuS9oOeahOeZveeXt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/kvaDmmK/miJHmnIDlpb3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Kx5LiN5piv5oiR55qE77yM5oiR5Y+q5piv5pqC5pe25L+d566h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cieS4gOS4quWlveS4u+aEj++8jOS9huayoeS6u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ku5bnnJ/mmK/lpKrlj6/mgJXkuobvvIzkuI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HlsLHmgbblv4PvvIE8L3A+PHA+PGVtPjIwLjwvZW0+5L2g5bmy5Zib5bim5Lik566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ue5p2l77yfPC9wPjxwPjxlbT4yMS48L2VtPueUn+WRveecn+e+juWlve+8jO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Ou+eahOS5n+W/q+OAgjwvcD48cD48ZW0+MjIuPC9lbT7lpb3kurrmmK/kuL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iqXnmoTvvIzogI3ni6DnmoTkurrkuovov5nog73lvoHmnI3np43oh6rkuo7ku5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6IGq5piO55qE6ISR5a2Q5Lya6K6p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5oiR5a6B5oS/5LiA6L6I5a2Q5b2T5LiA5Liq5YK7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tieS9oOWbn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NwZjd3Ynk5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jcGY3d2J5O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F1844E494782B7DE4A89E0A1F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