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226AE95E569075E95132A81226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226AE95E569075E95132A81226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a606YKA6K+3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eIveWkj+mjjuaLgumdouWQueadpe+8jOWQv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so+WWnOiAjOiHs++8jOW5uOemj+W/q+S5kOW8pea8q+WFqOWutu+8jOaIkeS7r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ygeWWnOWutO+8jOaBreivt+S9oOadpeWPguWKoO+8jOW4jOacm+i/measoeWutOW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+juWlveeahOWbnuW/huOAgjwvcD48cD48ZW0+Mi48L2VtPui/keaXpeWu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a3u+S4geWWnOW+l+i0teWtkO+8iOWls++8ie+8jOS4uuS6huihqOekuu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RhuS4iumFkuW4re+8jOmCgOivt+Wbm+aWueS6suaci++8jOeJueWIq+mCg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+8jOacm+aIkeS7rOWuneWuneiDveW+l+WIsOaCqOemj+awlO+8jOayvueCu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jOasoui/juaCqOeahOWIsOadp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S4gOWRqOWyge+8jOS5luW3p+WPr+S6uuiDluWwj+WtkO+8jOivmumCg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CqOadpeWPguWKoOeUn+aXpeWutO+8geW8gOaAgOeVhemlrum9kOasouW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j+WEv+eZvuWygemVv++8gTwvcD48cD48ZW0+NC48L2VtPl9fX19fX19f5bm0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X+aXpeaIkeS7rOWwhuS4uui/meS4quS6uuingeS6uueIseeahO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ngeiKseW8gOeahF9fX19fX19f5Li+5Yqe5LiA5Liq5bCP5Z6L6IGa6aSQ5p2l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2p5a2Q5ZGo5bKB6ams5LiK5Yiw77yM5bm456aP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Y+377yM5Zac6bmK6bi/6ZuB5Lyg5Zac5oql77yM6L+c5Lqy6L+R6YK76YO9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6YCa55+l5Yiw77yM5ZCM5LqL5ZOl5Lus6K+36Ieq5Yiw77yM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605bey5pGG5aW977yM5b+r5p2l5b+r5p2l5YeR54Ot6Ze544CC5ZG15ZG15ZG1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77yBPC9wPjxwPjxlbT42LjwvZW0+5LuK5aSp5oiR55Sf5pel77yM5pyJ5L2g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mN5a6M576O77yb5pyJ5L2g56Wd56aP77yM5b+r5LmQ5omN6Zm26Ya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Y+L5oOF5omN55Sf6L6J44CC5oGt6K+35L2g5pC6552A5ZCJ56Wl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3LjwvZW0+5Zac5b6X5a2Z5a2Q56yR5ZOI5ZOI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Zac5LiK5Yqg5Zac77yM6b6Z5Yek6IOO77yM5YyX5pa55Zyo5ZOq6YeM77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A5Liq6K+35p+s77yM6YKA5L2g5Zad6YWS5ZCD5a605bit77yM6YWS6I+c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+55LiN5a+577yM5oiR6YO956yR5YK75LqG77yM6YWS6I+c6aWt5oiR6YO9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LiA5byg5Zi05p2l5bCx6KGM5LqG77yM5aSn5a626YO95p2l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A55u055+l6YGT5L2g5auJ5aaS5oiR5a625a2p5a2Q5rCU5a6H6L2p5p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YCc5YKl44CB546J5qCR5Li06aOO77yM5pyA6L+R5ZKM5aqz5aaH5ZWG6Ye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X19fX19fX1/lubRfX19fX19fX+aciF9fX19fX19f5pelX19fX19fX1/phZLlupf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lm7Top4LmiJHlrrblkajlsoHnmoTluIXmsJTlsI/lranlhL/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ov5nkuKrmnZHlsLHmsqHov5nkuKrlupflkq/vvIzlh4bml7b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lhL/omY7lpLTomY7ohJHvvIzplb/nm7jnlJrmmK/lpb3nnIvvvJ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bnmkYblrrblrrTvvIzluobotLrllpzkuovov57ov57vvJvnvo7phZLkvbPogr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iqDnvo7lpb3npZ3mhL/vvJvnibnpgoDoh7PkurLoia/mnIvvvIzlhbHkuq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JvmhL/kvaDlv5nkuK3mir3pl7LvvIzlhbHluqblubjnpo/nnqz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S/5a2Q5Ye655Sf5ZCO77yM5b6I5aSa5Lqy5oia5aW95Y+L6YO9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S877yM5omT5p2l55S16K+d6Zeu5YCZ77yM5LuK5aSp5a6d5a6d57uI5LqO5ZGo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Sf6LCi5L2g5Lus55qE5YWz5oCA77yM5oiR5Lus5aSr5aa75LqO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p+Q6YWS5bqX6K6+5ZGo5bKB5a6077yM5oGt6K+35oKo5p2l5ZCM5qyi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l9fX19fX19f5bm0X19fX19fX1/mnIhfX19fX19fX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tkF9fX19fX19f5ZGo5bKB5LmL6ZmF54m56YKA5ZCE5Lqy5pyL5aW95Y+L5YmN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bm25ZyoX19fX19fX1/phZLlupflpIfkuIvoloTphZLlh6DluK3vvIxfX19fX19f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19fX19fX19f54Ot54OI5qyi6L+O5ZCE5L2N55qE5YWJ5Li05bm26KGo56S6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44CCPC9wPjxwPjxlbT4xMi48L2VtPuWtleiCsuS4gOS4queUn+WRve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iJsOi+m+eahOi/h+eoi+OAguaCqOeUqOW5uOemj+eWvOeXm+eahOWOhueoi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/meS4quWPr+eIseeahOWwj+eUn+WRveOAgui/meS4quWwj+eUn+WRvemH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eahOeIseaEj+S4juaMgueJte+8jOaDn+aEv+aCqOS4juWunei0ne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eerOmXtO+8gTwvcD48cD48ZW0+MTMuPC9lbT7lnKjlpKflrrb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XmiqTkuK3vvIzmiJHlrrblrp3lrp3lt7Lnu4/lgaXlurfmiJDplb/lkajlsoH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uo7mn5DlubTmn5DmnIjmn5Dml6XlhYnkuLTmn5DphZLlupfvvIzlj4LliqD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soHlrrTvvIHorqnmiJHlrrblrp3lrp3lho3mrKHmhJ/lj5fliLDmgqjkvZzkuL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hYjniLHpn7PlrrnnrJHosozvvIHmiJHku6zor5rmjJrnmoTpgoDor7f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KLosKLvvIE8L3A+PHA+PGVtPjE0LjwvZW0+5Zac5b6X6LS15a2Q5Zac55u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Go5bKB5pGG5Zac5a6077yM5Lqy5Y+L5aW95Y+L6YO96K+35p2l77yM5qyi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6IGa6aSQ77yM6YWS5piv6YaH576O5Y+M5Zac6YWS77yM6I+c5piv5ruh5rGJ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W96I+c5Liw5a+M5pWs6LS15a6+77yM5pyf55u86LWP5YWJ6aWx5Y+j56aP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CM5Zac5ZCM5Zac44CCPC9wPjxwPjxlbT4xNS48L2VtPuWutuWEv19fX19fX19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qy5pyL5aW95Y+L44CC5a2p5a2QX19fX19fX1/lh7rkuJbkuYvlkI7vvIz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nIvlj4vnmoTluobotLrnlLXor53vvIzkuLrmhJ/osKLlkITkurLmnIv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zniLHvvIzlnKjlranlrZDlsI/lranlkajlsoHkuYvml7bvvIznibnorr7oloT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BfX19fX19fX++8jOaXtumXtF9fX19fX19f77yM55yf5oya55qE6YKA57qm5aSn5Ly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77yBX19fX19fX1/mlazkuIrjgII8L3A+PHA+PGVtPjE2LjwvZW0+5Yid5Li65Lq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b6I6L6b6Ium44CC5LiN6L+H5a2p5a2Q5piv5oiR5Lus55qE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iM5pyb77yM562J5Yiw5a2p5a2Q6ZW/5aSn55qE6YKj5LiA5aS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Lya5YyW5L2c5LiA54mH54G/54OC44CC56Wd5a2p5a2Q5YGl5bq377yM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yC5Lqu44CCPC9wPjxwPjxlbT4xNy48L2VtPuWwj+WEv+WRqOWyge+8jOaRhumFkuW/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n+ivmumCgOe6pu+8jOWlveWPi+S6suaci+OAguWIhuS6q+WWnOaCpu+8jOS8oO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/q+S5kOWQjOS5kO+8jOW5uOemj+WQjOemj+OAgumFkuimgeWWneWlve+8jOm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seOAgue+juWRs+WFseS6q++8jOa3u+emj+a3u+Wvv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kuIDnm7TnibXmjILmgqjnmoTlronlurfvvIzlpoLku4r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hYjniLbvvIzlsI/lhL/lsIbmu6HlkajlsoHvvIzlrprkuo7mn5DlubTmn5DmnI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5DphZLlupflh6DngrnkuL7lip7nlJ/ml6XlrrTluK3vvIzmnJvmgqjlkIjlrrb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oqIDmrKLvvIzlho3lj5nmg4XosIrjgII8L3A+PHA+PGVtPjE5LjwvZW0+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19fX+aciF9fX19fX19f5pel5piv5bm85a2QX19fX19fX1/lkajlsoH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kuo5fX19fX19fX+aciF9fX19fX19f5pelX19fX19fX1/ljYhfX19fX19fX+aXtu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6LevX19fX19fX1/ppa3lupfnibnlpIflsI/phYzkuLrluobvvIznibnpgoDor7f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LTliqnlhbTvvIE8L3A+PHA+PGVtPjIwLjwvZW0+5a625YS/5ZGo5bKB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Li6562U6LCi5ZCE5Lqy5pyL5aW95Y+L5Y6a54ix77yM54m56K6+6JaE5a6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C655y35YWJ5Li05pe26Ze077yaX19fX19fX1/lubRfX19fX19fX+aciF9fX1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X19fX19fX1/ml7blhaXlnLpfX19fX19fX+aXtuW8gOW4reWcsOeCue+8ml9fX19fX19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X19fX19fX1/pnZnlgJnkvbPpn7PvvIxfX19fX19fX+aVrO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rblhL/vvIjlpbPvvInlvKXmnIjvvIzllpzov47kurLmnIvvvIzkuLrnrZT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LmnIvlpb3lj4vljprniLHvvIznibnorr7oloTlrrTvvIzmrKLov47mkLrnnLf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jlrprkuo7ml7bpl7TvvJpfX19fX19fX+W5tF9fX19fX19f5pyIX19fX19fX1/ml6X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tuWFpeWcul9fX19fX19f5pe25Zyo5Zyw54K577yaX19fX19fX1/orr7lrr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JnkvbPpn7PvvIxfX19fX19fX+aVrOS4iu+8gT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ml6XlrZDvvIzllpzpuYrmnp3lpLTllrPllrPlj6vvvIzmiJHlhL/kuID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ljrvkuIDlsI/mnaHvvIzppa3lupfphZLluK3kuIDmkYblpb3vvIzor5r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v6vmnaXliLDjgILmnaXlsLHmnaXlkKfvvIzliKvmi7/lpKrlpJrnuqL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b6X6LS15a2Q57K+56We54i977yM5b+D6Iqx5oCS5pS+55S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Lqy5pyL5aW95Y+L6YO956ew6LWe77yM5Y+v54ix5aW9546p5Y+I5ryC5Lq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o5bKB55Sf5pel5Yiw77yM5qyi5aSp5Zac5Zyw5LmQ5reY5reY77yM6K+a5oya55u4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ya77yM576O6YWS5L2z6IK06b2Q5qyi55WF77yB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uaWsOWuneWune+8jOaIkeadpeWIsOi/meS4lueVjOW3sue7j+aVtOaVtD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iLjniLjlpojlpojlsIblnKhfX19fX19fX+aciF9fX19fX19f5pelX19fX19fX1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iJHkuL7lip7nlJ/ml6XmtL7lr7nvvIzmiJHmg7PlkozmhYjniLHnmoTplb/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LnnlJ/ml6XonKHng5vvvIHov5nlj6/mmK/miJHkurrnlJ/nmoTnrKz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kuIDlrprmnaXmirHmirHmiJHvvIzkurLkurLmiJHvvIznpZ3npo/miJ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77yI5p+Q5bm05p+Q5pyI5p+Q5pel5p+Q6YWS5bqX562J5YC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J5YS/5a2Q5Ye655Sf5ZCO77yM5b6I5aSa5Lqy5oia5aW95Y+L6YO96YCB5LiK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mT5p2l55S16K+d6Zeu5YCZ77yM5LuK5aSp5a6d5a6d57uI5LqO5ZGo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Sf6LCi5L2g5Lus55qE5YWz5oCA77yM5oiR5Lus5aSr5aa75LqO5p+Q5bm0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5p+Q6YWS5bqX6K6+5ZGo5bKB5a6077yM5oGt6K+35oKo5p2l5ZCM5qyi6I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+meW5tOW+l+m+meWtkO+8jOWGheW/g+WWnOa0i+a0i+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S6suaci++8jOiBmummlueymOm+meawlO+8jOemj+i/kOaXuuaXuuaXuu+8jOmhu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elpeOAguaEv+Wkp+WutuadpeWWneadr+WWnOmFku+8jOeJueatpOmAm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5DlubTmn5DmnIjmn5Dml6Xmn5DphZLlupfmnKzlsI/nvo7lpb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lk6bvvIHlrp3lrp3lkajlsoHllpzvvIzpgoDor7flkITkvY3plb/ovojlkIzogZ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lubTmn5DmnIjmn5Dml6Xmn5DphZLlupfvvIzlkIzop4Hor4Hlrp3lrp3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jgILliIbkuqvorrDlj5blv6vkuZDnmoTlm57lv4b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mL5YmN77yM56qB5Lyg5Zac6K6v77yM5a6d5a6d6ZmN5Li0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iA5bKB5bey5ruh77yM5YGl5bq35b+r5LmQ77yM5bmz5a6J5oiQ6ZW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yj5Zac77yM54m55aSH6YWS5bit77yM5YWx6YKA5Lqy5pyL77yM5Li+5p2v5ZCM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+r5LmQ77yM6IyB5aOu5oiQ6ZW/77yM5YeG5pe26LW057qm77yM5LiH54mp5o6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aSn6am+44CCPC9wPjxwPjxlbT4yOS48L2VtPuS9oOeahOelneemj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iZue+8jOe+juS4veS6huaIkeeahOWkqeepuu+8m+S9oOeahOmXruWAmeaYr+S4gOiC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7i+a2puedgOeahOW/g+eUsO+8m+S9oOeahOWIsOadpeaYr+S4gOaemu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8muW/q+S5kOW+l+W/mOaIke+8m+S7iuWkqeaYr+aIkeeahOeUn+aXpe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aXtuWPguWKoO+8jOiwouiwouS9oOeahOWFieS4tO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bTor57kuIvpvpnlrp3otJ3vvIzkuK3lubTlvpflrZDkuZDlvIDmgIDvvIzku4rml6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ajlsoHphZLvvIzkurLmnIvlpb3lj4vpvZDmrKLogZrvvIzmnInmgqjlhYnkuLTnpo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nKzkurrlnKhfX19fX19fX+aciF9fX19fX19f5pelX19fX19fX1/ml7blnK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+aBreivt+aCqOWFieS4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9weTd0dTdq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vcHk3dHU3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226AE95E569075E95132A81226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