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0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10AF52885C609F562A19B621118E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0AF52885C609F562A19B621118E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pyI55qE5pyL5Y+L5ZyI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edgOaApe+8jOaFouaFouadp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mCo+S5iOeahOe+juWlve+8geS9oOWlveWViu+8jOS5neac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eahOS5neaciO+8jOaEv+S9oOmBh+ingemCo+S4quecvOmHjOmVv+edg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skemHjOWFqOaYr+WdpuiNoeeahOiHquW3seOAguWGjeingeWFq+aciO+8jOS9o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gTwvcD48cD48ZW0+My48L2VtPuaIkeW+iOaAleS5neaciOW8gOWtpu+8jOWboO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IsOeGn+aCieeahOmdouWuueOAguWFq+aciOWGjeinge+8jOS5ne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eahOeUn+a0u++8jOW6lOivpeacieS9oOiHquW3se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cieaXtuWAme+8jOi/h+S4jeWOu+eahOS4jeaYr+S4gOS4quWdju+8jOiAjOaYr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Jp+i/t+OAguWGjeingeWFq+aciO+8jOS9oOWlveS5neaci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5tOe6qui9u+i9u++8jOW/g+WcsOWWhOiJr++8jOaAleS7gOS5iOayoeS6u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aLheW/g++8jOS9oOe7iOS8mumBh+ingei/meagt+eahOS4gOS4quS6uu+8jOWlv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Oi+euseW6le+8jOaJgOacieeahOS4jeacn+iAjOmBh++8jOWPquS4uu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eaciO+8jOS9oOWlve+8gTwvcD48cD48ZW0+Ni48L2VtPuWvueiHquW3seeLo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OiHquW3seWKquWKm++8jOWGjei/h+WHoOW5tOS9oOWwhuS8muaEn+iwouS7iuWkqeWP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quW3seOAguWKquWKm+i/h+WQju+8jOaJjeefpemBk+iuuOWkmuS6i+aDh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+8jOWwsei/h+adpeS6huOAguWFq+aciOWGjeinge+8jOS5neaci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5neaciOS9oOWlve+8jOWIq+ebuOS/oeWRvei/kO+8jOWIq+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+8jOS9oOiLpeS4jeWKquWKm++8jOiwgeS5n+W4ruS4jeS6huS9oO+8jOS9o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ePjeaDnO+8jOWGjeeIseeahOS6uuS5n+S8muWkseWOu++8jOS4jeimgeaDs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iAjOWBmueahOWkquWwke+8jOW4uOeri+W/l+iAhee7iOaXoOW/l++8jOivtOePjea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WcqOS5juOAgjwvcD48cD48ZW0+OC48L2VtPuS4jeimgeiAgeaDs+edgOWPluaC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i3n+iwgeWcqOS4gOi1t+iIkuacjeWwseWSjOiwgeWcqOS4gOi1t+OAguWFq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5neaciOS9oOWlve+8gTwvcD48cD48ZW0+OS48L2VtPumHjeadpeayoeacn+eb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WtkOimgei/h+W+l+W/q+S4gOS6m++8jOWcqOWFq+aciOeahOacgOWQjuS4gOWkq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S5neaciO+8jOWwseWPr+S7peingeWIsOaXpeWknOacn+ebvO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uIXmmajnmoTnsqXmr5Tmt7HlpJznmoTphZLlpb3llp3vvIzpqpf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niLHkvaDnmoTkurrkvJror7TvvIzmiYDku6XkuI3opoHnlKjogLPmnLXmgYv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r7nkvaDlpb3nmoTlhajmmK/nu4boioLjgILkuZ3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aG75Yet5YCf6LCB55qE5YWJ44CC5YWr5pyI5YaN6KeB77yM5Lmd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eUn+a0u+aAu+aYr+i/meagt++8jOS4jeiDveiuq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mDvea7oeaEj+OAguS9huaIkeS7rOi/mOimgeeDreaDheWcsOa0u+S4i+WOu++8jO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Un++8jOWAvOW+l+eIseeahOS4nOilv+W+iOWkmu+8jOS4jeW/heWboOS4u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aEj++8jOWwseeBsOW/g+OAguWGjeingeS6huWFq+aciO+8jOS9oOWlveWViuS5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Z3mnIjvvIzkuI3mgqPlvpfmgqPlpLHvvIzkuI3mgJX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kuI3lp5TlsYjoh6rlt7HvvIzkuqbkuI3oh6rnp4HvvIzljrvkuLroh6rlt7Hkuon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mI7lpKnjgII8L3A+PHA+PGVtPjE0LjwvZW0+5Lmd5pyI77yM5LiN5YaN5rK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yw6aKR6aKR5YC+6K+J77yM55u45L+h6Ieq5bex55qE6Ium6Zq+6Ieq5bex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eK44CC5LiN5YaN6KKr5buJ5Lu355qE6KiA6K665ZKM5oOF5oSf54W95Yqo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ik5pat5LiN5ZCO5oKU44CCPC9wPjxwPjxlbT4xNS48L2VtPuWFq+aci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kqeS6hu+8jOS5n+Wwhui/juadpeW8gOWtpuWto+OAguaXtumXtOaYr+ecn+eah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+8jOaYr+S4jeaYr+acieS6m+aci+WPi+aEn+inieaJjei/h+WujOW5tOWRou+8nz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kuIDkuKrkuI3lubPluLjnmoTlubTvvIzluIzmnJvmjqXkuIvmnaXku47kuZ3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otormnaXotorlpb3kuobvvIHlhavmnIjlho3op4HvvIzkuZ3mnIj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YWr5pyI5ZKM56a75Yir5YaN6KeB77yM5Lmd5pyI5ZK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aW977yM562J5b6F6YGH6KeB44CCPC9wPjxwPjxlbT4xNy48L2VtPuWFq+ac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S5neaciOeahOiqk+iogOW6lOivpeeri+i1t+adpeS6hu+8jOaIkeimgeWHj+i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MluWmhu+8jOaIkeimgeWPmOe+ju+8jOaIkeimgeWtpuS5oO+8jOaIkeimgeiA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imgeaIkOS4uuacgOS8mOengOeahOiHquW3se+8jOeEtuWQjuWOu+aJvuWvu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S5neaciOS9oOWlveOAgjwvcD48cD48ZW0+MTguPC9lbT7lkYrliKv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nmoTmirHmgKjvvIzmlL7kuIvlhavmnIjnmoTmtojmnoHjgILnlJ/mtLvkvJrmnIn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mK/luLjkuovvvIznroDljZXkuIDngrnvvIzkuZ/liqrlipvkuIDngrnjgILlvojlp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6XkuLrov4fkuI3ljrvnmoTmp5vvvIzlkqzlkqzniZnvvIzkuZ/lsLHov4fljr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LiN6KaB5pS+5byD6Ieq5bex546w5Zyo5omA5Z2a5oy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5pyq5p2l5L2g5Lya5byV5Lul5Li65YKy44CC5YWr5pyI5YaN6KeB77yM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yMC48L2VtPumHkeiJsueahOeni+WkqeadpeS6hu+8j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S4gOWdl+imhuebluWkp+WcsOeahOiTneWuneefs++8jOWug+W3sue7j+iiq+eni+mj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reW+l+mdnuW4uOa0geWHgOiAjOe+juS4veOAguWFq+aciOWGjeinge+8jOS5n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EuPC9lbT7lhavmnIjlho3op4HvvIHkuZ3mnIjkvaDlpb3vvIH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nmoTlr7nmiJHlpb3ngrnnnIvliLDov5nmnaHnmoTkurrov5nlrabmnJ/ogIPor5X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zlrabkuaDlgI3lpb3vvIzlt6XkvZzlgI3pobrliKn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md5pyI77yM5oS/5L2g5Zue5b2S55Sf5rS755qE5pys5b+D77yM55So5b+D55S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qE5oCB5bqm44CCPC9wPjxwPjxlbT4yMy48L2VtPuaLvOaQj+eahOaxl+awtOaUvuWw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S4mueahOWFieiKku+8jOWli+aWl+eahOW5tOWNjumHjOa0i+a6ouedgOS6uueUn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OAguaWsOeahOS5neaciO+8jOaWsOeahOW8gOWni+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lho3op4HkuZ3mnIjkvaDlpb3vvIzmr4/lpKnmlLbojrflsI/ov5vmraXvvIznp6/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sLHmmK/lpKfov5vmraXvvJvmr4/lpKnmlLbojrflsI/lubjnpo/vvIznp6/mlJL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r/miJDlpKflubjnpo/jgII8L3A+PHA+PGVtPjI1LjwvZW0+5YWr5pyI77yM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77yM5L2g5aW977yB5pe26Ze05oC75piv6aOe5b+r55qE5rWB6YCd77yM5biM5py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GH6KeB5pu05aW955qE6Ieq5bex44CCPC9wPjxwPjxlbT4yNi48L2VtPueni+Wkqe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tuWtkOaPieaOieS6hu+8jOS9oOimgeWQrOaWsOaVheS6i+WQl+OAgumdmemdmeeahO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eedgOecvOedm++8jOeskeedgOivtO+8muaAu+acieWbnuWutueahOS6uu+8jOaAu+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uOeahOiIueOAgjwvcD48cD48ZW0+MjcuPC9lbT7nlJ/mtLvlubbml6Dlroznvo7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rqnnlJ/mtLvluKbmnaXmm7TlpJrnmoTmsq7kuKfkuI7mirHmgKjvvIzkuI3lpoL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73kv6Hlv7XvvIznm7jkv6HpgJrov4fliqrlipvlj6/ku6XorqnnlJ/mtLv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jgILmlrDnmoTkuZ3mnIjjgII8L3A+PHA+PGVtPjI4LjwvZW0+5YWr5pyI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d5pyI77yM5L2g5aW95ZWK44CC55qE56Gu44CB5LiA5bm05LmL5Lit5YaN5Lmf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q+U5Lmd5pyI5pu05LyY576O55qE5a2j6IqC5LqG77yM5LiA5Liq5Lq6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B5bCx5piv6Ieq5L+h5LmQ6KeC44CB5rS75b6X5YGl5bq3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mCo+S6m+avlOS9oOi1sOW+l+abtOi/nOeahOS6uu+8jOS4jeaYr+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quaFp++8jOiAjOaYr+avj+WkqemDveavlOS9oOWkmui1sOS6huS4gOeCueOAguWFq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5neaciOS9oOWlve+8gTwvcD48cD48ZW0+MzAuPC9lbT7mr4/kuKrkurrlv4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niYfmtbfvvIzoh6rlt7HkuI3miazluIbvvIzmsqHkurrluK7kvaDlkK/oi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sLHog73pgYfop4Hmm7Tlpb3nmoToh6rlt7HvvIHlho3op4Hlhav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Z3mnIjjgII8L3A+PHA+PGVtPjMxLjwvZW0+5Lmd5pyI77yM5LiN5YaN54as5aSc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K54+t77yM5oiR6KaB5Lia57up77yB5Yqg5rK577yBPC9wPjxwPjxlbT4z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ugOWNle+8jOWWhOW+heWIq+S6uu+8jOeQhuino+iHquW3se+8jOS4jeimgeeOqeW/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imgeeul+iuoeS6uu+8jOWIq+i3keWIsOWIq+S6uueahOeUn+WRvemHjOW9k+aP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jeeuoeaYr+WPi+aDhei/mOaYr+eIseaDhe+8jOS9oOadpe+8jOaIkeeDreaDhe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9oOi1sO+8jOaIkeWdpueEtuaUvuaJi++8geS4jeWxnuS6juaIkeeahOS4nOil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OAguS4jeaYr+ecn+W/g+e7meaIkeeahOS4nOilv++8jOaIkeS4jeeogOe9l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WGjeinge+8jOS5neaciOS9oOWlve+8gTwvcD48cD48ZW0+MzMuPC9lbT7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lv4XlrprmnInkuIDkuKrnl5voi6bnmoTpmLbmrrXvvIzlsKTlhbbmmK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hJ/op4nkuYvlkI7jgILlhavmnIjlho3op4HvvIzkuZ3mnIj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md5pyI77yM6K+l5p2l55qE5oC75Lya5p2l77yM6K+l6LWw55qE77yM5LiN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57uZ6L+H5Y675LiA5Liq5rip5p+U55qE5oul5oqx77yM57uZ5pyq5p2l5LiA5Liq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5y856We77yM55u45L+h6Ieq5bex77yM5L2g5Lya6LaK5p2l6LaK5aW977yB5oS/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md5pyI77yM5bim552A5YWo5paw55qE6Ieq5bex5Ye65Y+R44CC5YWr5pyI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d5pyI77yM5L2g5aW977yBPC9wPjxwPjxlbT4zNS48L2VtPuWFq+aciO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aOiemCo+S6m+S4jeaEieW/q++8jOiusOS9j+mCo+S6m+e+juWlve+8jOWFq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eaciOS9oOWlve+8jOeUn+a0u+S4jeWcqOWIq+WkhO+8jOiEmuS4i+WNs+aYr+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v+S9oOa0u+aIkOiHquW3seWWnOasoueahOaooeagt++8jOaEv+S9oOWygeaci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+8jOaVrOaIkeS9meeUn+S4jeaCsuasouOAgjwvcD48cD48ZW0+MzYuPC9lbT7lt7L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vvIzkuaHmnZHph4zkuIDniYflronlroHjgILlpb3lg4/mmK/nlrLntK/kuobkuID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vvvIzmraTliLvvvIzlhajpg73ntK/kuobvvIzlronpnZnlnLDmrYfmga/kuobjgIL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lo7DpuKHllbzvvIzlh6DmrKHni5flkKDvvIzokKbnu5XlnKjlronpnZn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noLTniYfliLvnmoTlr4LpnZnjgII8L3A+PHA+PGVtPjM3LjwvZW0+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bSt5paw55qE5byA5aeL77yM5oiR6KaB5ZCR5YS/5a2Q5a2m5Lmg77yM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55qE6IqC5aWP77yM5a2m5Lmg6ICM5YS/5a2Q5Z2a5by65YuH5pWi55qE5qac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aOO5YaN5Yqy77yM6Zuo5YaN5rWT77yM5pel5YaN54OI77yM6Zuq5YaN5a+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Lef5LiK77yB5YWr5pyI5YaN6KeB77yM5Lmd5pyI5L2g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S4gOS4quW5s+a3oeeahOaXpeWtkOmDveWAvOW+l+WbnuWRs+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uOmBh+eahOS6uumDvemcgOimgeiiq+ePjeaDnO+8jOiupOecn+WRiuWIq++8jOeUq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+8jOWFq+aciOWGjeinge+8jOS5neaciOS9oOWlve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lho3op4HvvIzkuZ3mnIjkvaDlpb3jgILku6XliY3kuI3nrqHkvaDov4fnmoT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lv4XlnKjmhI/vvIzmiJbnsr7lvanvvIzmiJbns5/ns5XvvIzpg73mmK/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sqHmnInlm57lpLTot6/jgII8L3A+PHA+PGVtPjQwLjwvZW0+5Lmd5pyI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6aKX57qv5rSB5ZaE6Imv55qE5b+D44CC5oCA5o+j5ZaE6Imv5LmL5b+D77yM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q+P5LiA5aSp77yM5ZaE5b6F5ZG96L+Q5Lit6Lev6L+H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5So54ix5LiO5YyF5a6555qE5b+D5oCB5Y675a+55b6F5LiA5YiH44CC5LqR5py1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OI5pel55qE54el54Ot77yM5aSp56m65aSa5LqG5LiA5Lu96Z2Z6LCn5LiO56Wl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p2l5LqG5LiA57yV56eL5aSp55qE5ZGz6YGT77yM5LiA5YiH6YO95piv6YKj5L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MS48L2VtPui1sOWcqOS5neaciOeahOaciOiJsuS4i++8jOmB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mgueUn+S6huWPjOe/vOeahOW9qeWHpO+8jOS7juW/g+eBteeahOeql+WPo+i1t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nOaPluatjOiInueqiOeqleeahOeOieWuh+eQvOalvO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mnIjvvIzmlrDnmoTkuIDlpKnvvIzmlrDnmoTlvIDlp4vvvIzkuZ3mnIjmgq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Z3mnIjliqDmsrnvvIHpm4TotbfvvIE8L3A+PHA+PGVtPjQzLjwvZW0+5Lya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5ZCO5oKU77yM5Lya5LqJ5Y+W77yM5L2G5LiN5Lya5by65rGC77yM6IO9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bqV57q/77yb5Lya5aal5Y2P77yM5L2G5pyJ5Y6f5YiZ77yM5biM5pyb6L+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Lmd5pyI5byA5aeL5Yqq5Yqb5ZCn77yBPC9wPjxwPjxlbT40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WPquiDveWBmue7meiHquW3seeci++8jOWBmue7meWIq+S6uueci+eahOaYr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Fq+aciOWGjeinge+8jOS5neaciOS9oOWlve+8gTwvcD48cD48ZW0+ND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KzkuI3or6XlpoLmraTmtojmnoHvvIzmiJHmg7PnvLrkuY/nmoTlj6rmmK/ph43mlrDmj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li4fmsJTjgILlhavmnIjlho3op4HvvIzkuZ3mnIjkvaDlpb3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r5pyI5YaN6KeB5Lmd5pyI5L2g5aW977yM5aW95aW95bel5L2c44CB576O5ZG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77yM5Lqr5Y+X5q+P5LiA5aSp55qE55Sf5rS777yM57K+6Ie05LuO5pep6aSQ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CJ5oup5ZKM5Yqq5Yqb5Y675oOK6Imz5pe25YWJ77yM6ICM6Z2e55So5oqx5oCo5ZK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676I2S5bqf5pe25YWJ44CC5pep5LiK5aW944CCPC9wPjxwPjxlbT40Ny48L2VtPu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uqeaIkeS7rOWRiuWIq+WFq+aciOeahOS4jeeQhuaAp+OAguaEn+aAp+iuqe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6uuaDheWRs++8jOS9huaYr+eQhuaAp+aJjeiDveiuqeaIkeS7rOi/nOemu+Wkseiv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us+OAguWBmuS7u+S9leS6i+aDheWJje+8jOmDveimgeiwg+aVtOWlve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iuqeiHquW3seWuouinguWGt+mdmeeahOWOu+WIhuaekO+8jOWOu+WIpOaWr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quacieS4gOasoe+8jOimgeePjeaDnO+8jOabtOimgei1sOWlveavj+S4gO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l6Dorrrmm77nu4/nmoTov4flvoDlpoLkvZXvvIzmmK/mlLboj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uYnot47vvIzmmK/mg4rllpzov5jmmK/lpLHmhI/vvIzkuJTorqnoh6rlt7HvvI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bTnkIbmgJ3ot6/vvIzmi77mjofmi77mjoflv4Pmg4XvvIzlnKjov5nml7bpl7TnmoT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JHml7bpl7Tor7Tlo7DvvJrlhavmnIjlho3op4HvvIzkuZ3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46r55Gw5byA5Zyo5Lmd5pyI6YeM77yM5oiR55qE5b+D5Lit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Oz5ZKM5L2g5Zyo5LiA6LW377yM5rKh5pyJ5LuA5LmI6YCB57uZ5L2g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oiR54ix5L2g77yBPC9wPjxwPjxlbT41MC48L2VtPuWBmuS6uuimgeaKiuaPoeW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WBmuS6i++8jOimgeaOjOaOp+WwuuW6puOAguWBmuS6uu+8jOimgeW/g+aXoOi+u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6pu+8m+WBmuS6i++8jOimgei/m+acieaLm++8jOmAgOacieacr+OAg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WIsOS6huW5tumdnueci+a4heS6hu+8jOeci+a4heS6huW5tumdnueci+aH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HguS6huW5tumdnueci+epv+S6hu+8jOeci+epv+S6huW5tumdnueci+W8gOS6h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WGjeinge+8jOS5neaciOS9oOWlve+8gTwvcD48cD48ZW0+NTEuPC9lbT7opoHlnZ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gZPot6/ljbPkvb/lho3ltI7lspbvvIzkuZ/opoHlnZrlrprnmoTotbD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lnZrmjIHliLDlupXvvIzmiY3og73mnInojrflvpfog5zliKnnmoTmnLrkvJ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j6rog73orqnkuIDliIflip/kuo/kuIDnr5HjgILkuI3opoHmgIDnlpHoh6rlt7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g73lipvlvoDkuIvotbDvvIzlnZrkv6Hoh6rlt7HvvIzmiY3og73orqnoh6rlt7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iqDnmoTlnZrlrprjgILmhL/kuZ3mnIjpgYfop4Hmm7Tlpb3nmoToh6rlt7H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yLjwvZW0+5oS/5oOz6KaB5YGa55qE6YO96IO95Z2a5oyB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oyB55qE6YO96IO95a6e546w77yM5YWr5pyI5YaN6KeB77yM5Lmd5pyI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5neaciO+8jOWkj+WkqeeahOeHpeeDreWwseimge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5tOeahOWFieaZr+S4jeefpeS4jeiniei/h+WOu+S6huS4ieWIhuS5i+S6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csOWvueedgOWFq+aciOWRiuS4quWIq+OAguWFq+aciO+8jOWGjeingeOAguS5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OAgjwvcD48cD48ZW0+NTQuPC9lbT7kuZ3mnIjvvIzli4fmlaLnu6fnu63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mg7PopoHnmoTnlJ/mtLvjgILosIHkuZ/ml6Dms5XpooTnn6XmnKrmnaX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mgLvkvJrnnLfpob7liqrlipvliY3ooYznmoTkurrvvIzph5Hnp4vnmoTpmLP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pgJrlvoDmiJDlip/nmoTot6/nhaflvpfmm7Tkuq7jgILkuI3opoHmiorplJn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vZPlgZrlm57kuI3ljrvnmoTph43ngrnvvIzljrvliqrlipvnlJ/mtLvvvIzljr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I7mnJfvvIzkuI3msYLkuovkuovpobrliKnvvIzlj6rmsYLkuovkuovlsL3lv4P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kvr/lpb3jgII8L3A+PHA+PGVtPjU1LjwvZW0+5YWr5pyI5YaN6KeB77yM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6Ze36YO95LiA5Y675LiN6L+U77yb5Lmd5pyI5L2g5aW977yM5oS/5LiA5YiH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O95LiN5pyf6ICM6YGH44CCPC9wPjxwPjxlbT41Ni48L2VtPua3oeWOu+S6hu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ahOaYjuWqmu+8jOikquWOu+S6huWkj+aXpeeCjueCjueahOeHpeeDre+8jOa4qeWH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eahOeni+WkqeadpeS6huOAguWFq+aciO+8jOWGjeinge+8geS5neaciO+8j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S4i+WFq+aciOeahOi/geWwse+8jOi/juaOpeS5neaciOeahOiJsOi+m+OAguaUvuS4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eahOa2iOaege+8jOi/juaOpeS5neaciOeahOWli+aWl+OAgueugOWNleS4gOeC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+S4gOeCueOAgjwvcD48cD48ZW0+NTcuPC9lbT7nlJ/mtLvku47kuI3kuo/lvoX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qrlipvlkJHkuIrnmoTkurrvvIzmnKrmnaXnmoTlubjov5Dpg73mmK/ov4flvo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np6/mlJLvvIzotoHpmLPlhYnmraPlpb3vvIzlgZrkvaDmg7PlgZrnmoTvvIzot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ubTovbvvvIzljrvov73pgJDmoqbmg7PjgILlhavmnIjlho3op4HvvIzkuZ3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LuO5LuK5aSp6LW377yM5omT6LW357K+56We77yM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05Ymp5LiL55qE5pel5a2Q77yM5LiN6LmJ6LeO77yM5LiN6Jma5bqm44CC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md5pyI5L2g5aW977yBPC9wPjxwPjxlbT41OS48L2VtPui/meS4quWFq+ac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n+ezle+8jOW4jOacm+i/meS4quS5neaciOW+iOe+juWlve+8jOWFq+aciOWGjein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9oOWlveOAgjwvcD48cD48ZW0+NjAuPC9lbT7ot4zlgJLkuobvvIzlsLHph43mlrD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nu6fnu63lkJHliY3otbDvvJvlgrvlnZDlnKjlnLDkuIrmmK/msqHnlKj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Z3mnIjvvIzmlrDnmoTlvIDlp4vvvIzml6nlron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piv6K+a5a6e5Zyw6L+H5pel5a2Q77yM5bm25LiU6YGt6YGH5Yiw6K645aSa6bq754O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6ICM5LiN5rCU6aaB55qE5Lq677yM6KaB5q+U6YKj56eN5LiA5biG6aOO6aG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6J6YC455qE5Lq65p2l5b6X5pyJ5Lu35YC844CC5LiA5Liq5Lq6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aSp5LiL5Lya5pyJ5q+r5peg5Zuw6Zq+55qE5LqL44CC5YWr5pyI5YaN6KeB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2Mi48L2VtPuS5neaciOaYr+mHkeiJsueahO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OS4gOeJh+eahOmHkem7hOaYoOWFpeS6uuS7rOeahOecvOW4mO+8jOWwsei/num7hOaY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leaXtueahOS4gOa6qua4hea1ge+8jOmDveWAkuaYoOedgOmHkem7hOeahOiJsuW9q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S9oOWlve+8gTwvcD48cD48ZW0+NjMuPC9lbT7otbDov4fkuobmmKXnmoTmmI7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nmoTnuYHnm5vvvIzov5jmsqHmnaXlvpflj4rlpJrmg7PvvIzngo7ng63nmoTlp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uJDooYzmuJDov5zvvIznp4vpq5jmsJTniL3nmoTkuZ3mnIjlpoLnuqbogIzoh7P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Z3mnIjkvaDlpb3jgII8L3A+PHA+PGVtPjY0LjwvZW0+5LiN6KaB5oqK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aOO5pmv5b2T5YGa5Zue5LiN5Y6755qE6YeN54K577yM5Y675Yqq5Yqb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S75b6X5piO5pyX77yM5LiN5rGC5LqL5LqL6aG65Yip77yM5Y+q5rGC5LqL5LqL5b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q2k77yM5L6/5aW944CCPC9wPjxwPjxlbT42NS48L2VtPuiInuWPsOWGjeWk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4iuWPsO+8jOawuOi/nOaYr+S4quinguS8l+OAguS5neaciOeahOesrOS4gOWk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gO+8gTwvcD48cD48ZW0+NjYuPC9lbT7kvJjnp4DnmoTkurrpg73lnKjliqrlip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pTor6Xmm7TliqrlipvjgILlhavmnIjlho3op4HvvIzkuZ3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md5pyI5L2g5aW977yM5YWr5pyI5YaN6KeB77yB5pe26Ze05YyG5Yy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677yM5LiA6Lev5aWU5rOi5ZCR5YmN77yM6L2s55y85LmL6Ze077yM5LuK5bm05be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n5Y2K77yM5rKh5pyJ6LCB6IO955WZ5L2P5pe26Ze077yM5L2G5Y+q6KaB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Y+v5Lul5oqK5o+h5L2P5pe26Ze077yM5LuO5q2k5Yi76LW377yM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u5qCH77yM6I6r6L6c6LSf5pe25YWJ44CCPC9wPjxwPjxlbT42OC48L2VtPuW/meei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emj++8jOiuqeaIkeS7rOayoeacieaXtumXtOS9k+S8mueXm+iLpu+8m+Wl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4gOenjeW/q+S5kO+8jOiuqeaIkeS7rOecn+WunuWcsOaEn+WPl+eUn+a0u++8m+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S4gOenjeS6q+WPl++8jOiuqeaIkeS7rOaXoOaah+epuuiZmu+8m+WdjuWdt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Ohu+8jOiuqeaIkeS7rOecn+WIh+WcsOeQhuino+S6uueUn+OAguWFtuWunu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g+aAge+8geWFq+aciOWGjeinge+8jOS5ne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nlJ/mtLvlsLHlg4/lh4/ms5XvvIzmr4/kuIDpobXmkpXljrvvvIzpg73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43mnaXvvIzmiYDku6Xnj43mg5zmr4/kuIDlpKnvvIzmmI7lpKnkvaDkvJrmhJ/osK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7zlkb3nmoToh6rlt7HvvIHliqrlipvlpZTot5Hov47mjqXlsZ7kuo7oh6rlt7H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HlhavmnIjlho3op4HvvIzkuZ3mnIjkvaDlpb3vvIE8L3A+PHA+PGVtPjc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77yM5bey5piv57uP5bm077yb5LiA6L2s6Lqr77yM5L6/5piv5aSp5rav77yb5Li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iA55Sf5peg57yY44CC5piv55u455+l5LiN5aSf77yM6L+Y5piv5bKB5pyI5aS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b5bC95pil5pmT77yM57mB6Iqx6L276L275Yir5LqG5p6d5aS044CC6L+Z5bC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aSa5bCR5Y+v5Lul562J5b6F77yM5Y+I5pyJ5aSa5bCR5YC85b6X562J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YaN6KeB77yM5Lmd5pyI5L2g5aW977yBPC9wPjxwPjxlbT43MS48L2VtPuWFq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5neaciOS9oOWlve+8gei/meS4quS5neaciO+8jOWwveaDheeahOesk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Xue+8jOaUvue6teeahOWTre+8jOeLoOeLoOeahOeIseOAguaIkeS7rOimgeWS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e7mueDgueahOWto+iKguS4gOagt++8jOe7meaYjuWkqeeVmeS6m+a1k+mHj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IuPC9lbT7mhL/kvaDlsIbmr4/ml6XnmoTpl7LmmofvvIzlpJr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u5nmlrDmi4bnmoTkuabljbfvvIzljrvpgYfop4Hnu4/lhbjvvIzpgYfop4Hmmbrmha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oia/lloTvvIzpgYfop4HpgqPkuKrnnLzph4zplb/nnYDlpKrpmLPvvIznrJHph4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abojaHnmoToh6rlt7HjgII8L3A+PHA+PGVtPjczLjwvZW0+5aaC5p6c5LqL5LiO5oS/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u45L+h5LiK5aSp5LiA5a6a5Y+m5pyJ5a6J5o6S77yb5omA5pyJ5aSx5Y6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Lul5Y+m5aSW5LiA56eN5pa55byP5b2S5p2l44CC55u45L+h6Ieq5bex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ya5LqP5b6F5L2g44CC5YWr5pyI5YaN6KeB77yM5Lmd5pyI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5neaciOeahOmjjuWImuWImuWlve+8jOW4puedgOS6m+emu+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S6m+iuuOiLpua2qe+8jOS6m+iuuOS4jeiIje+8jOS6m+iuuOWQkeW+g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ieaciOeahOmjjuS4gOiIrO+8jOiAjOS4ieaciOaYr+S4uuS6huS9oOaIkeebuO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+iuuOmmmeeUnO+8jOS6m+iuuOaGp+aGrO+8jOS6m+iuuOeVmea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havmnIjlho3op4HvvIzkuZ3mnIjkvaDlpb3vvIzmhL/ml7blhYnlpJr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IzlsoHmnIjpnZnlpb3kvaDkuqbml6DmgZnvvIE8L3A+PHA+PGVtPjc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6YO95piv5paw55qE6LaF6LaK44CC5LiA5Liq5Lq65peg6K665LuW55qE6L+H5Y6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5Zue6aaW77yM6L+Y5piv6aOO5YWJ5peg6ZmQ77yM6YO95Lya6ZqP552A5pe2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6ICM5oiQ5Li65Y6G5Y+y77yM55Sf5ZG95Lqm6Z2e5Y+q5pyJ5LiA5aSE54G/54OC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YyF5a656L+H5Y6777yM6J6N6YCa5pyq5p2l77yM5Yib6YCg5Lq655Sf5paw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5qE5Lq655Sf5bCG5pu05Yqg5piO5aqa5ZKM6L+35Lq644CC5YWr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pyI5L2g5aW944CCPC9wPjxwPjxlbT43Ny48L2VtPuWFq+aciOWGjeinge+8jO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uaWsOeahOS4gOaciO+8jOaWsOeahOW8gOWni+OAguaXtuWFieWMhuWM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QkeWJje+8gTwvcD48cD48ZW0+NzguPC9lbT7kuI3mmK/mr4/kuIDmrKHliqrlip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LbojrfvvIzkvYbmmK/vvIzmr4/kuIDmrKHmlLbojrfpg73lv4Xpobvliqr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lho3op4HvvIzkuZ3mnIjkvaDlpb3vvIE8L3A+PHA+PGVtPjc5LjwvZW0+5pe25YWJ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77yM6L+Z5Liq5YWr5pyI5pmD55y85bCx6KaB57uT5p2f77yM6L+Z5LiA5bm05Lmf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iJ5YiG5LmL5LqM5LqG44CC6YGX5oa+6IKv5a6a5Lya5pyJ77yM5L2G5piv6L+96LW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rC46L+c5LiN5Lya5pma44CC6K6p5oiR5Lus5LiO5b6A5LqL5bmy5p2v77yM5a+5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+05LiA5aOwJmxkcXVvO+WGjeingSZyZHF1bzvvvIzlr7nkuZ3mnIjor7TkuIDlj6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aW9JnJkcXVvO+OAgjwvcD48cD48ZW0+ODAuPC9lbT7mmJ/lhYnkuI3otJ/otbb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7blhYnkuI3otJ/mnInlv4PkurrjgILmraTliLvotbfvvIzojqvotJ/ml7b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lsIbmnaXjgIHkuI3lv7Xov4fljrvvvIzmiYDku6XlhavmnIjlho3op4HjgIHkuZ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gxLjwvZW0+5YWr5pyI5YaN6KeB77yM5Lmd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5b6u56yR77yM6K6p5b+D5oOF6LGB54S25byA5pyX77yM5LiN5Li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M5oeK5oG877yM5LiN5Li65piO5aSp6ICM6L+36Iyr77yM5b+r5LmQ6ICM55+l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6ICM6Ie06L+c44CC5pep5a6J44CCPC9wPjxwPjxlbT44Mi48L2VtPuS6uueUn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hea7oeS6huaDiuWWnOWSjOWkseiQve+8jOacieaBsOWIsOWlveWkhOeahOmBh+in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SleW/g+ijguiCuueahOaAgOW/te+8jOS9huaXtumXtOaAu+aYr+WQkeWJj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neWPr+aAnO+8jOS4jeiuuuWJp+e7iOi/mOaYr+W+hee7re+8jOaEv+S9oOmDve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S4uumprO+8jOS4jei0n+atpOeUn+OAguWFq+aciOWGjeinge+8jOS5neaci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havmnIjlho3op4HvvIzkuZ3mnIjkvaDlpb3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g73lpJ/miJDlip/vvIzml6LnhLbpgInmi6nkuobov5zmlrnvvIzkvr/lj6rpob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znqI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wYmI0ejd1d2guaHRtbCI+aHR0cHM6Ly9kdWFuanV6aWt1LmNvbS9kdWFuanV6aS92cGJiN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0AF52885C609F562A19B621118E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