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5906393D9905E79FD2493BD1595D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906393D9905E79FD2493BD1595D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pyL5Y+L54i25Lqy5Y675LiW5LqG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PC9wPjwvZm9udD48L2NlbnRlcj48cD48ZW0+MS48L2VtPuaIkeS7rO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S4uuatu+WOu+eahOS6uum7mOm7mOeliOelt++8jOW4jOacm+S7luS7rOWcq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eWgguS5n+a0u+i/h+eahOW+iOWlve+8gTwvcD48cD48ZW0+Mi48L2VtPuaBq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3t+S5seS4jeWgqu+8jOeIseS9v+Wug+WPmOW+l+WSjOiw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sue7j+a0u+WIsDg25bKB5LqG77yM5a+/57uI5q2j5a+d77yM5aSa5pyJ56aP5Yi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Lmf566X5YC85LqG77yM5aSf5LqG44CCPC9wPjxwPjxlbT40LjwvZW0+5bG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g5rOV55u45Lya77yM5oiR5LiO5L2g5oC75Lya6YeN6YCi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mL5bi45oOF77yM5q+P5Liq5Lq66YO95peg5rOV5Y675L2T5Lya5aSx5Y67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44CCPC9wPjxwPjxlbT42LjwvZW0+5Lq66YO95piv6KaB5Y6755qE77yM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piv5q2777yM6YO95LiN5piv5L2g5Y+v5Lul5Yaz5a6a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75Lya5q2755qE77yM5LuW6LWw55qE5a6J5b+D77yB5L2g5LiN6KaB5aS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44CCPC9wPjxwPjxlbT44LjwvZW0+5oiR5Lus5rC46L+c5aSx5Y675LqG6KGl5YG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5WZ5LiL55qE5Y+q5pyJ5oOt5oSn55qE5rOq5rC0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6YGH5Yiw5oCO5LmI5qC355qE5Zuw6Zq+77yM5LiN566h6YGH5Yiw5aS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Lq65oC76KaB5rS75Zyo5biM5pyb6YeM44CCPC9wPjxwPjxlbT4x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aSkei1t+iHquW3seeahOWkqeepuu+8jOiHquW3seeahOi3r+WwseaYr+i3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imgei1sOS4i+WOu+OAgjwvcD48cD48ZW0+MTEuPC9lbT7kuI3opoHlpKrpmr7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IHkurrlrrblj6/nnIvnnYDmiJHku6zlkaLjgII8L3A+PHA+PGVtPjEyLjwvZW0+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a+55L2g5Lus5p2l6K+077yM6L+Z5piv5LiA5Liq6Z2e5bi46Imw6Zq+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BqOS9v+eUn+a0u+eYq+eXquaXoOWKm++8jOeIseS9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iOt+aWsOeUn+OAgjwvcD48cD48ZW0+MTQuPC9lbT7kurrmnInmgrLmrKLnprv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npmLTmmbTlnIbnvLrjgII8L3A+PHA+PGVtPjE1LjwvZW0+5q275Y6755qE5Lq65a6J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S7552A55qE5Lq66KaB6byT6LW35YuH5rCU6YeN5paw6Z2i5a+5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QrOWIsOaCsuS8pOeahOa2iOaBr++8jOaIkea3seihqOWTgOa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pgJ3ljrvnmoTnu4jnqbblt7LmiJDov4fljrvvvIz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r4LlnKjov4fljrvjgII8L3A+PHA+PGVtPjE4LjwvZW0+6YCd5Y6755qE5bey57uP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uW5LiA5a6a5LiN5biM5pyb5oiR5Lus5rS7552A55qE5Lq66L+H5b6X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6uueUn+iBmuaVo+aXoOW4uO+8jOWKquWKm+a0u+W+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MjAuPC9lbT7kvaDnmoTnrJHlrrnjgIHljZXnuq/kuI7lr7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otaTor5rvvIzlsIbmmK/miJHku6zkuIDnlJ/kuK3msLjov5znmoTotKLlr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4zd2lhN2l3cW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uM3dpYTdpd3Fl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5906393D9905E79FD2493BD1595D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