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073A9DC3AAB315CFBE373D439A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073A9DC3AAB315CFBE373D439A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q2j6IO96YeP55qE5Lq655Sf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+8jOimge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agueacrOS4jeefpemBk+iHquW3seacieWkm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inieW+l+ayruS4p+WkseiQve+8jOiDvemHj+S9jui/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inieW+l+S4jeiDveaJmOS7mOe7meS4gOS4quS4jeiHquS/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WujOayoeS6hueahOW3peS9nO+8jOWwseaYr+S4uuS6h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eahOeUn+a0u+OAgjwvcD48cD48ZW0+NC48L2VtPuebuOS/oeaipuaDs+aY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6kOazie+8jOebuOS/oeecvOWFieWGs+WumuacquadpeeahOS4gOWIh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avlOaIkOWKn+acrOi6q+abtOmHjeimge+8jOebuOS/oeS6uueU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oeacieWksei0pe+8jOebuOS/oeeUn+WRveeahOi0qOmHj+adpeiHquWGs+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W/teOAgjwvcD48cD48ZW0+NS48L2VtPuaIkeS4jeaAleWNg+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jwvcD48cD48ZW0+Ni48L2VtPuWdmuW8uueahOS6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8muWTreazo++8jOiAjOaYr+aHguW+l+WuiemdmeS4i+adpe+8jOWTreS4iu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mHjeaLvuatpuWZqOe7p+e7reWli+aWl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QvemthOaXtuaJjeiDveeci+a4he+8jOiwgeazvOeahOaYr+ebhuebhuWGt+aw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p+eahOaYr+mil+mil+aLheW/g+OAgui/meS4quS4luS4iu+8jOiDveS4uuS9oO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aYr+acgOWwkeeahO+8jOabtOaYr+acgOWlv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WKquWKm+Wwsei9u+aYk+aUvuW8g+eahO+8jOWkqeS4iuaOiemmhemlv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guOWIsOS9oO+8m+iHquW3seS4jeWKquWKm++8jOayoeS6uuS8mu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WIq+S6uuedgOaDs++8jOS4uuiHquW3seiAjOa0u+OAg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aJjeS4jeWksea0u+W+l+mrmOWwmu+8m+S4uuiHquW3seiAjOa0u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0u+W+l+a0kuiEseOAgjwvcD48cD48ZW0+MTAuPC9lbT7kuI3opoHmgLvljrv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vvIzlgZrlpb3oh6rlt7HvvIzpnZLmmKX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aWL5piv5L2g55Sf5ZG955qE5a+G56CB77yM6IO96K+R5Ye65L2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+y6K+X44CCPC9wPjxwPjxlbT4xMi48L2VtPuaKm+aOiei/h+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lveeahOW8gOWni++8jOS9huS4gOWumuS4jeS8muavlOi/h+WOu+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nrJHohLjmnaXov47mjqXmgrLmg6jnmoTljoTov5DvvIznl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4fmsJTmnaXlupTku5jkuIDliIfnmoTkuI3lub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R5Lus5LiA55Sf55qE77yM5LiN5piv5oiR5Lus55qE6IO95Yqb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CJ5oup44CCPC9wPjxwPjxlbT4xNS48L2VtPuS4gOS4quacgOWbsOiLpuOAge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OAgeacgOS4uuWRvei/kOaJgOWxiOi+seeahOS6uu+8jOWPquimgei/mOaK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aXoOaJgOaAqOaDp+OAgjwvcD48cD48ZW0+MTYuPC9lbT7mmbrogIXmgLv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r4bnoIHvvIzog73or5Hlh7rlr4bnoIHnmoTkurrvvIzlv4P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jgII8L3A+PHA+PGVtPjE3LjwvZW0+6K6p6L276L2755qE6aOO5ZC55byA5L2g57Sn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b6K6p5reF5rKl55qE6Zuo5rWH54Gt5L2g5b+D5Lit55qE5oCS54Gr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6aOO5ZC55pWj5L2g55qE5b+n5Lyk44CC5oiR55qE5pyL5Y+L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5bCx6K6p6L+Z5p2h55+t5L+h5bim57uZ5L2g5a6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Gs+W/g++8jOWwseacieWKm+mHj++8m+acieavheWKm++8j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nlJ/lkb3ph4zmnIDph43opoHnmoTkuovmg4X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v5zlpKfnmoTnm67moIfvvIzlubblgJ/liqnmiY3og73kuI7lnZrmr4XmnaX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wLjwvZW0+5omA5pyJ5L2g5oSf6KeJ5Y+v5Lul5bim57uZ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ue5b+G77yM546w5Zyo5Zue5oOz6LW35p2l6YO95Lya5bim57uZ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seiAheaJjeS8muS4gOi5tuS4jeaMr++8jOaIkeimge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u+ebmOOAgjwvcD48cD48ZW0+MjIuPC9lbT7kuI3lkI7mgpTvvIzojqvov4fkuo7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kuIDmmK/nn6XpgZPlpoLkvZXpgInmi6nvvJvkuozmmK/mmI7nmb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kuInmmK/mh4LlvpflpoLkvZXnj43mg5zjgILmiYvkuI3mmK/nlKjmnaXmi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lKjmnaXmi6XmirHkvaDmiYDniLHnmoTkurrvvJvohJr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nmoTvvIzmmK/nlKjmnaXlkJHnkIbmg7PnmoTnm67moIfov4jov5vnmoT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ov4fkuKXlr5LnmoTkurrvvIzmiY3nn6XpgZPlpKrpmLPnmoTmuKnmmpbvvJv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sJ3ov4fkurrnlJ/oibDovpvnmoTkurrvvIzmiY3nj43mg5znlJ/lkb3nmoTlj6/ot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kuovvvIzpgqPpg73mmK/llK/kuIDkvJrlj5HnlJ/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3lpb3mtLvlnKjlvZPkuIvjgIHnrJHlnKjlvZPkuIvjgIHmgp/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6KaB5Y+Y5LyY56eA77yM6aG65YW26Ieq54S2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L2g6ZyA6KaB5YGa5b6I5aSa77yM6Iqx5b6I5aSa5pe26Ze077yM5b+N6IC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2a5oyB44CCPC9wPjxwPjxlbT4yNC48L2VtPuWksei0peW5tuS4jeWPr+aA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AgOedgOS4gOmil+S4jeacjei+k+eahOW/g++8jOWLh+W+gOebtOWJ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OWIqeWwhuS4jeS8muemu+aIkeS7rOWkqui/n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lvLHngrnlnKjkuo7mlL7lvIPjgILmiJDlip/nmoTlv4XnhLbkuYvot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nmoTph43mnaXkuIDmrKHjgII8L3A+PHA+PGVtPjI2LjwvZW0+5b+X5Z2a5pm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+h6KGM5p6c77yM5aSx6LSl55qE5bC95aS05piv5oiQ5Yqf5Yqq5Yqb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y48L2VtPuWmguaenOaIkeS4jeWdmuW8uuOAgeiwg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Lh+aVou+8jOWmguaenOaIkeS4jeeLrOeri+iwgeWPiOiDvee7meS4juaUr+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lm7Dpmr7pnaLliY3vvIzlm57pgb/nmoTml7bpl7T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moTku6Pku7flsLHotorlpKfjgII8L3A+PHA+PGVtPjI5LjwvZW0+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LqJ5rCU77yM5LiN6KaB5b+D5Yqo6KaB6KGM5Yqo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S6uuWPquacieS4gOenje+8jOWwseaYr+WcqOaKtei+vuaIkOWKn+S5i+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OAgjwvcD48cD48ZW0+MzEuPC9lbT7nnJ/ogIXvvIznsr7or5rkuYvoh7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sr7kuI3or5rvvIzkuI3og73liqjkurrjgII8L3A+PHA+PGVtPjMy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Yir5Lq65pyJ55So55qE5Lq677yM5bCk5YW25piv5ZaE5b6F5L2g55qE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keernuS6ieaMkeaImO+8jOWQkeWOi+WKm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QkeiHquW3seaMkeaImOaXtumXtOWwseaYr+S4gOWI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kvaDnjrDlnKjov5jmnInml7bpl7TvvIzlsL3kvaD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rlipvlgZrmiJDkvaDmnIDmg7PlgZrnmoTpgqPku7bkuovvvIz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np43kurrvvIzov4fnnYDkvaDmnI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Ljov5zmr5TkvaDmg7PnmoTopoHmm7Tnsr7lvanvvIzkuI3opo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jgII8L3A+PHA+PGVtPjM1LjwvZW0+5rGC5Lq65LiN5aaC5rGC5bex77yM6Z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5bex77yM5LiO5YW25pS+5LiL6IS46Z2i77yM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77yM5rS75aW96Ieq5bex77yM5b2T5L2g5oiQ5Yqf5LqG77yM5bCx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2T5L2g5by65aSn5LqG77yM5bCx5LiN5oCV6KKr5Lq6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4gOenjeiQveW3ruaYr+S9oOmFjeS4jeS4iuS9oOeah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S9oOaJgOWPl+eahOiLpumavuOAgjwvcD48cD48ZW0+MzcuPC9lbT7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anmib/or7rvvIzmirXkuI3ov4fkuIDkuKrlnZrlrprnmoTooYzliqjvvJv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uIDovojlrZDpg73nooznoozml6DkuLrvvIzpgqPmmK/lm6DkuLrku5b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pg73msqHlvITmmI7nmb3or6XmgI7moLfljrvlgZrkurrjgIH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6Ieq5bex5LiA6L655oiQ54af77yM5LiA6L655a+75om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62J5pe25py65oiQ54af5pe277yM55CG5oOz5bCx5Y+v5Lul5a6e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mgeS4gOebtOWKquWKm++8jOWboOS4uuacieS4gOWkq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aipuaDs+OAgjwvcD48cD48ZW0+NDAuPC9lbT7lho3oi6blho3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j6rkuLrpgqPkupvmnJ/lvoXnmoTnnLznpZ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5Sf5rS75bey5aSE5LqO5L2O6LC377yM6YKj5bCx77yM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O5qC36LWw6YO95piv5Zyo5ZCR5Li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iHquW3seeahOaipuaDs++8jOWNs+S9v+ayoeaciee/heiGgOS5n+iDv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lv4XpobvmjqXlj5fmnInpmZDnmoT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kuI3lj6/mlL7lvIPml6DpmZDnmoTluIzmnJ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LS15Zyo5Z2a5oyB77yM6KaB5Y+W5b6X6IOc5Yip5bCx6KaB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aWx5bCd5LqG6K645aSa5qyh55qE5aSx6LSl5LmL5ZCO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AleS9oOS4jeaHguS4jeS8mu+8jOWwseaAleS9o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5suOAgjwvcD48cD48ZW0+NDYuPC9lbT7ovablrZDmnInmsrnvvIzmiYvmnLrmnI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ph4zmnInpkrHvvIHov5nlsLHmmK/lronlhajmhJ/vvIzmjIfmnJv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Hlho3niZvnmoTlia/pqb7pqbbvvIzpg73kuI3lpoLoh6rlt7HntKfmj6H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E8L3A+PHA+PGVtPjQ3LjwvZW0+55So6aG26aOO6L+O6Zuo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0OC48L2VtPueOsOWcqOa1geeah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WWnOasouS9oOaXtuiEkeWtkOi/m+eahOaw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6/og73liKvkurrkuI3lnKjkuY7kvaDvvIzkvYbkvaDkuI3og73kuI3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Li65LqG5ZCR5Yir5Lq644CB5ZCR5LiW55W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qq5Yqb5ou85pCP77yM6ICM5LiA5pem5L2g55yf55qE5Y+W5b6X5Lq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77ya5Lq65peg6aG75ZCR5Yir5Lq66K+B5piO5LuA5Lm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aF6LaK6Ieq5bex44CCPC9wPjxwPjxlbT41M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5oOaDr+S6huiLpumavu+8jOS7peiHs+S6juS4jeefpeS9leaXtu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LpumavuWIhuexu++8jOWTquS6m+iLpumavuaYr+WlveeahO+8jOWTquS6m+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TIuPC9lbT7lnKjkuY7nmoTotorlpJrvvIzlj43ogIzot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Jzopb/kvaDkuI3miZTov5zkuIDngrnvvIzlkKbliJ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vaDlsLHmmK/kvaDmtLvor6XjgII8L3A+PHA+PGVtPjUzLjwvZW0+5ZG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Yir5Lq65L2O55qE6LW354K55piv5oOz5ZGK6K+J5L2g77yM6K6p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675aWL5paX5Ye65LiA5Liq57ud5Zyw5Y+N5Ye755qE5pWF5Lq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Yqq5Yqb77yBPC9wPjxwPjxlbT41NC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LvOaQj+S4jeaAlemYu+aMoe+8jOWwseS4gOS4queQhueUse+8jOaIkeimge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S4nOilv+OAgjwvcD48cD48ZW0+NTUuPC9lbT7kvaDlvpflhYj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mhJ/liqjliKvkurrjgII8L3A+PHA+PGVtPjU2LjwvZW0+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ir5Lq677yM6L+Z5bCx5piv5aSx6LSl55qE5Y6f5Z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+aDs+S4gOatpeaIkOWKn+iAheeqgemBreWksei0pe+8jOS8muinieW+l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+8jOS7mOWHuuS6hueyvuWKm++8jOWNtOiupOS4uuayoeacieS7u+S9l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Wksei0pemdouWJje+8jOaHpuW8seiAheeXm+iLpui/t+iMq++8jOW9t+W+qO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W8uuiAheWNtOWdmuaMgeS4jeaHiO+8jOe0p+i/ve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otZDmiJHkuIDlj4znv4XohoDvvIzlsLHlupTor6XlsZXnv4Xnv7H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YzkupHlj4jog73mgI7moLfvvIznqb/otorov4flsLHmmK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Km5oOz5piv5rOo5a6a5a2k54us55qE5peF6KGM77yM6Lev5LiK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b6X5ryC5Lqu44CCPC9wPjxwPjxlbT42MC48L2VtPuiuqeeUn+a0u+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iOS9j+eahOS6uu+8jOaYr+aXoOazleWJjeaXtuWNiuatp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JrmiJHllpzmrKLnmoTkurrkuI3opoHmu5rmu5rogIzmnaXvvJv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miJHkuI3llpzmrKLnmoTkurrmu5rmu5rogIz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piv6Kej5Yaz5Lq655Sf6Zeu6aKY5pyA5Li76KaB55qE5bel5YW377yM5Lmf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655Sf55eb6Ium5pyA6YeN6KaB55qE5pa55rOV44CC57uZ6Ieq5bex5LiA5Liq5oyJ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35bqK5bCx6LW35bqK44CB6K+0552h6KeJ5bCx552h6KeJ44CB6K+05YGa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B6K+0546p5bCx546p44CB6K+05pS25b+D5bCx5pS2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seiAheWPquacieWNg+mavuS4h+mavu+8jOiAjOWLh+iAheWImeiDv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m+aEmuiAheWPquacieWjsOWjsOWTgOWPue+8jOaZuuiAheWNtOacieWNg+i3r+S4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ml7blhYnmmK/kuKrlrp3vvIzpmo/ml7bpg73lnKj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ljrvov73pgJDvvIzpgJ3ljrvlj4jml6DouKrvvIzoi6XopoHntKfot5/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np5LvvIzlj5HlpYvlj4jlm77lvLrvvIzkurrnlJ/lpb3oja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YWF5ruh5LqG6YCJ5oup77yM6ICM55Sf5rS7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iH44CCPC9wPjxwPjxlbT42Ni48L2VtPuWPquaciemAmui/h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e7j+WOhuS4juiupOecn+aAneiAg+S5i+WQju+8jOaJjeefpemBk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oOacgOWlveOAgeS7gOS5iOS6i+aDheWvueS9oO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lpLHotKXml6DmiYDosJPvvIzmi43mi43ngbDlj6ropoHkvaDov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mK/osIHjgII8L3A+PHA+PGVtPjY4LjwvZW0+5pyJ5Lqb5Lq65Zyo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rG55rab6aqH5rWq5Lit6KKr5Y236LWw77yM5LuO5q2k5LiA6Lm25LiN5oy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06L+O552A6aOO5Y+j44CB6LiP5LiK5rWq5bCW77yM5LiK5LqG5bK4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44CC5Zug5Li65LuW5Lus5aSa5LqG5LiA5Lu95Z2a5oyB44CC6aOO5Y+j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uW5Lus5p2l6K+05LiN5piv57uK6ISa55+z77yM6ICM5piv5Z6r6a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PC9wPjxwPjxlbT42OS48L2VtPuiuqeavj+S4gOS4quWtqeWtkOmDv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eyvuW9qeeahOaVheS6i+OAgjwvcD48cD48ZW0+NzAuPC9lbT7kuI3opoHmi7/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r5TvvIzmiJHkuI3mmK/osIHnmoTlvbHlrZDvvIzmm7TkuI3mmK/osIH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4HvvIzmiJHkuI3nn6XpgZPlubTlsJHovbvni4LvvIzmiJHlj6rmh4Llvpfog5zogI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5oC75Zyo5YWz5rOo5oiR5Lus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ZCm5YC86ZKx77yM6ICM5b6A5b6A5b+955Wl5pS+5byD55qE5Lic6KW/5piv5Z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Mi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zlppLliKvkurrvvIzkuI3kvJrnu5noh6rlt7Hlop7liqDku7vkvZX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zlppLliKvkurrvvIzkuZ/kuI3lj6/og73lh4/lsJHliKvkurrnmoT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K645aSa5Lq65Li65LqG6YCD6YG/6Ium5LiA6Zi15a2Q77yM5Y206Ium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S48L2VtPuW9k+S9oOi3jOWIsOiwt+W6leaXtu+8jOmCo+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jOS9oOWPquiDveW+gOS4iu+8jOS4jeiDveW+gOS4i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nmoTlubTnuqrvvIzor7fmlL7kuIvkvaDnmoTmuIXpq5jvvIz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pKrljrvkvaDnmoTmhJrmmKfvvIznqb/kuIrkvaDnmoTnjrDlrp7vvIzlh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lraPvvIzljrvotbDlh7rkvaDnmoTkurr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piv5rKh5aWH6L+577yM5L2g6Iul5LiN5Yqq5Yqb44CC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YO95LiN5Y+v6IO95Lya5pyJ5aWH6L+544CCPC9wPjxwPjxlbT43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WdmuaMgeWwseaYr+awuOS4jeWKqOaRh++8jOeOsOWcqOaJjeaYjueZv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Kueixq+edgOOAgemAgOe8qeedgOOAgeW/g+eMv+aEj+mprOedgO+8jOS9hu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zkuPC9lbT7kurrnlJ/lsLHlg4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i6bkuIDovojlrZDvvIzkvYbmgLvkvJr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U5Yir5Lq65aSa5LiA54K55omn552A77yM5L2g5bCx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acieS4pOenjeWig+eVjO+8jOS4gOen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+8jOWPpuS4gOenjeaYr+eskeiAjOS4jeiv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pLHljrvnmoTkuI3lpqjorqnlroPlpLHljrvvvIzoh7PlsJHkuI3lho3og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OTIzMXYuaHRtbCI+aHR0cHM6Ly9kdWFuanV6aWt1LmNvbS9kdWFuanV6aS91MXRoMzky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073A9DC3AAB315CFBE373D439A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