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3216494454F712911399472BAA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216494454F712911399472BAA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LiA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+8jOavj+S4quS6uumDveS8m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muS5ie+8jOW9k+S9oOmBh+WIsOS4gOS4quWuieW/g+eahOS7peWQj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7gOS5iOmDveS4jeeUqOivtO+8jOS9oOWcqO+8jOS+v+aYr+acgOWl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i48L2VtPuaIkeeIseS9oO+8jOaIkeeIseS9oO+8jOaEv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mAoOS4gOS4luW5uOemj++8gTwvcD48cD48ZW0+My48L2VtPuacgOWlv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9oOi0n+i0o+WFu+Wutu+8jOaIkei0n+i0o+iyjOe+juWmguiKs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v+Wdh+WKm+aVjO+8jOS9oOW+iOWlve+8jOaIkeS5n+S4je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uOW4uOinieW+l++8jOS5n+iuuOi/mei+iOWtkO+8jOS4jeS8muW+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IseaDheS6hu+8jOWPr+aYr+S9oO+8jOi/mOaYr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1qui0ueWFiemYtOiZmuW6puWygeaciOeahOaXtuWAme+8jO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/h+WmguatpOOAguS9hueIseS4iuS9oOS5i+WQjuaIkeW8gOWni+a4tOacm+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S6uumXtOS4jeWAvOW+l++8jOS9huS9oOWAvOW+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Wkp+amguaYr+mCo+S6m+WIneivhueahOaXpeWtkO+8jOaYr+Wv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FqOeEtuWcsOS6huino++8jOWPiOaegeW6pua4tOacm+S6huino+eahOmCo+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aIkee7meS4jeS6huS9oOS4lueVjOS4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r+aYr+aIkeS4gOWumuS8muaKiuaIkeacgOWlveeahOS4gOWIh+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juatpOWwseWlveWDj+S4ouS6hueBtemtgu+8jOaIk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+ne+8jOaXoOaJgOmdoOeahOiHquW3se+8jOWlveaDs+aLv+WPpuS4gOS4q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+ruS/oe+8jOWTquaAleWBmuS4gOS4queGn+aCieeahOmZjOeUn+S6uu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m7mOeahOefpemBk+S9oOWlveWwseihjOOAgjwvcD48cD48ZW0+OS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a1qua8q+eahOS6i++8jOaYr+mZquS9oOi1sOi/h+avj+S4qu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liafmnKzph4zvvIzmiJHnlJjlv4PlgZ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jgILliY3mj5DmmK/vvIzov5nkuKrphY3op5LmmK/ml6Dlj6/ku6Pmm7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N5L2P5LqG5LiN6IGU57O75L2g77yM5Lmf5b+N5L2P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2g77yM5Y206L+Y5piv5b+N5LiN5L2P6YKj6aKX5LiN5Y67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LiN5Y675b+177yM5LiN5Y6754m15oy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En+inieaYr++8jOW9k+aIkeacneS9oOeci+WOu+aXtu+8jOS9oOS5n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aIkeOAgjwvcD48cD48ZW0+MTMuPC9lbT7otYzmiJHog73miqTkvaDkuIDku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i6XmiJHotaLkuobvvIzkvaDkvr/opoHlr7nmiJHkuIDlv4PkuIDmhI/vvI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ov5nkuIfph4zmsZ/lsbHjgII8L3A+PHA+PGVtPjE0LjwvZW0+5b2T5oiR5ZCR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5qE54Om5oG855qE5pe25YCZ77yM6YKj5LiN5piv5oqx5oCo77yM6YK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M5YWo55qE5L+h5Lu744CCPC9wPjxwPjxlbT4xNS48L2VtPuaIkeebuOS/o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9oOWwseaYr+aIkeeahOe8mOWIhu+8jOaIkeS8muePjeaDnOi/meS7v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aEn+aDhe+8jOW4jOacm+WcqOS7peWQjueahOmBk+i3r+S4iu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i1sOWIsOacgOWQjuOAgjwvcD48cD48ZW0+MTYuPC9lbT7mg7PkuIDlpLTmiY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vvIzpl7vnnYDkvaDouqvkuIrnmoTnhp/mgonlkbPpgZPvvIzlkYror4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nmnaXnmoTlp5TlsYjvvIzku6Xlj4rvvIzmiJHlvojmg7P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6aOO6Zuo5pe277yM5oKE5oKE5Ye6546w5Zyo5L2g5aS06aG255qE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Zuw5oOR5pe277yM6buY6buY6Zmq5Ly05Zyo5L2g6Lqr6L6555qE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IseS9oO+8jOi/meWPpeivneaIkeS8muWcqOW/g+S4r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mOW/teS4gOeZvu+8jOS4je+8jOS4gOWNg++8jOS5n+S4jeWkn++8jOaXoOaVsOmB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ropoHog73luLjluLjlkozkvaDop4HpnaL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mtLvvvJvlj6ropoHkvp3lgY7nnYDkvaDnmoTouqvouq/vvIzmiJHlsLHkuI3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wLjwvZW0+6IiN5LiN5b6X57uZ5Yir5Lq655qE77yM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5Li65Yir5Lq65YGa55qE5LqL77yM5Li65L2g5Y2D5Y2D5LiH5LiH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ZquS9oOmdkuS4neWPmOeZveWPke+8jOmZquS9oOacn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eS4i++8jOaIkeS7rOS4iemkkOWbm+Wto++8jOaIkeS7rOeFruiMtui1j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nmgJ3ogIzlkI7ooYzvvIzkuIDkuozkuInmiJHniLHkvaD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62J5L2g77yM6Z2S5bGx55m96aqo5Lmf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6aOO6Zuq5ZC55ruh5aS05bCx5b2T5piv55m96aa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aJgOS7peS4jeWQjOOAguaipuS4reWboOS4uuac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mmeeUnOaXoOavlO+8m+W/g+S4reWboOS4uuacieS9oO+8jOWPmOW+l+W4uOaci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n+a0u+S4reWboOS4uuacieS9oO+8jOWPmOW+l+WFhea7oeivl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6HnnYDkvaDnmoTmiYvvvIzotbDov4flv6vkuZDlkozpmr7ov4fvv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b3mmLzvvIzmiJHku6zpg73mm77mi6XmnInvvIzkurrnlJ/mmK/msqHmnInlrprlv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oLlpY/vvIzkuI3lpoLnlKjlv4PljrvmhJ/lj5fvvIzkuI3lv4XlnKjkuY7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kozkvaDkuIDotbfluqbov4fvvIzlk6rmgJXmmK/lhrDlsbHvvIzmiJH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5oiR5oOz77yM6Zmq5L2g6LWw6L+H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oS/77yM5ZKM5L2g5YWx5bqm6Imw6Zq+5Lyk55eb77yb5pu055u877yM5Ly0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45r+h5LiO5YWx77yb5L2G5rGC77yM5Yid5b+D5LiN5pS55oiR5b+D5L2g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+iOaDs+S9oO+8jOS9huaYr+aIkeS4jeS8muaJv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Ft++8jOayoeaDs+WIsOS9oOavlOaIkeabtOmFt++8jOaIkeS4jeaJvuS9o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uaIke+8jOmCo+aIkeWwseaKiuS9oOWIoOaOie+8jOiAgeWtkOacgOmF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kpHnnYDlpLTnnIvng5/oirHml7bnrJHotbfmna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iJHkvqfouqvnnIvnnYDkvaDmt7HmsonnmoTnm67lhYnvvIzov5jmmK/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5/oirHmm7Tnvo7jgII8L3A+PHA+PGVtPjI5LjwvZW0+5L2g6L+Z56eN6Lev55e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6L275piT6LWw6L+b5oiR55qE5b+D6YeM77yM6L+Y5LiN5piv5oiR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LqG5b6I5aSa6Lev54mM44CCPC9wPjxwPjxlbT4zMC48L2VtPuWcqOa8q+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IkeaJvuWIsOS6huS9oO+8jOaYr+S9oOe7meS6huaIkeeUn+Wtm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oOiuqeaIkeeahOeUn+a0u+S7juatpOS4jeWGjeW5s+a3oe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i6XkuI7kvaDnm7jmgYvmmK/nvJjliIbvvIzpgqP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aLniaLmipPntKflroPjgILoi6XkuI7kvaDnm7jniLHmmK/nqIvluo/vvIzpgqP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IDlv4PmiafooYzlroPjgILoi6XkuI7kvaDnm7jlrojmmK/lubjnpo/vvIzpgqP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Ljov5zlubjnpo/kuIvljrvvvIzkurLniLHnmoTvvIzkvaDlkaL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5pS+6L+H5LqG6L+Z5Liq5py65Lya5bCx5YaN5Lmf5Zue5LiN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aSx5Y675LqG5L2g5bCx5YaN5Lmf5LiN5Lya5pyJ56ys5LqM56eN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G44CCPC9wPjxwPjxlbT4zMy48L2VtPuS6uueUn+WmguWQjOWdkOeBq+i9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Gjee+juS5n+S8muWQjumAgO+8jOa1gemAneeahOaXtumXtOWSjOmCgumAh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4kOihjOa4kOi/nO+8jOWJjeihjOeahOWni+e7i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mnInnmb7oirHvvIznp4vmnInmnIjvvIzlpI/mnInlh4npo47vvIzlhq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IzmiJHlj6rmg7Pml6nmmZrpg73mnIn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biM5pyb5pyJ5LiA5aSp77yM5L2g6IO95oqK6L+Z5Y+l6K+d5Y6f5bCB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7uZ5oiR44CC5LiN5oCl77yM5oiR57uZ5L2g5LiA6L6I5a2Q55qE5pe26Ze0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zNi48L2VtPui/meS4gOeUn+acgOmHjeimgeeahOS4i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lueVjOS4iuacieS9oOeahOmCo+Wkqe+8jOS4lueVjOS4iuacieaIke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JEmcmRxdW875ZKMJmxkcXVvO+S9oCZyZHF1bzvmiJDkuLombGRxdW8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Co+S4gOWkqeOAgjwvcD48cD48ZW0+MzcuPC9lbT7lnKj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IDku7blg4/moLfnmoTlv4PkuovvvIzlnKjkvaDkuYvlkI7vvI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i7/lvpflh7rmiYvnmoTnl5voi6bjgII8L3A+PHA+PGVtPjM4LjwvZW0+5oiR55S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f54Gr77yM5o2i5L2g5LiA55Sf6L+356a744CC5Li65L2g6aKg5YCS5LyX55Sf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omA5pyJ57mB5Y2O44CCPC9wPjxwPjxlbT4zOS48L2VtPuacieS9oO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8gOW/g++8jOi/mOaYr+S8pOW/g++8jOe7hue7huWbnuWRs+mDv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4qemmqOOAgjwvcD48cD48ZW0+NDAuPC9lbT7kuIDovojlrZDmmK/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NjXlpKnvvIzmr4/kuIDliIbkuIDnp5LmmK/mgI7moLfnmoTnvKDnu7XvvIzlho3mi4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qzpl7Tlj4jmmK/mgI7moLfnmoTml6DpmZDvvIzmsLjmgZLnmoTpo47mma/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znnLzogZrnhKbnmoTlrprmoLzvvIzniLHvvIzooqvml7bpl7Torrj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f5pyb5L2Z55Sf77yM55uu5YWJ5omA6Iez77yM5ruh55y8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mXtOS4iuacgOe+juWlveeahOeIseaBi++8jO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mOWHuuaXtueahOWLh+aVou+8jOWNs+S9v+iiq+S8pOeahOS9k+aXoOWu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AqOaXoOaClOOAgjwvcD48cD48ZW0+NDMuPC9lbT7lh6Tlh7DpnZ7moqfmo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pJXpmLPpnZ7opb/lpKnkuI3okL3vvIzplb/msZ/pnZ7kuJzmtbfkuI3lh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kvaDkuI3lj6/jgII8L3A+PHA+PGVtPjQ0LjwvZW0+5Zac5qyi5bCx5Y67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6L+e5pyL5Y+L6YO95YGa5LiN5oiQ77yM5YGa5pyL5Y+L5Y+I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N57y65pyL5Y+L77yM5oiR57y6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/mOaYr+aKiueDn+aIkuS6huWQp++8jOWPr+S7peWkmumZquS9oO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kuIrlpb3oirHkuLrkvaDlvIDvvIzkuJbkuIrlpb3mm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kvaDmmK/kuIrlpKnnmoTlrqDlhL/vvIzmgJXkvaDlnKjkurrpl7TlraTljZ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kb3ku6TmiJHmnaXpmarkvaDov4flrozov5nkuID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Sf5ZG96YeM5Y+q5pyJ5Y2V57qv55qE5pyf5pyb77yM5Zac5qy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M57yT5oWi55qE5oiQ6ZW/77yM5Zac5qyi5bKB5pyI5ryC5rSX6L+H5ZCO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ac5qyi6YKj5rKh5pyJ5ZSx5Ye65p2l55qE5q2M77yM5pu05Zac5qyi5ZK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q65YGa5LiA55Sf5LiA5LiW55qE5pyL5Y+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aDheeqpuWIneW8gOaYr+S9oO+8jOe7huawtOmVv+a1geaYr+S9oO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Yr+S9oO+8jOS9meeUn+eZvemmlueahOS5n+aYr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lLHmrYznu5nkvaDvvIzmiJHkupTpn7PkuI3lhajvvIzmg7Plhpnor5f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ku47kuIvnrJTvvIzkvaDpgqPkuYjnqoHnhLbnmoTlsLHmkp7ov5v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hYzkubHvvIzkvaDliKvku4vmhI/jgII8L3A+PHA+PGVtPjU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Oo5a6a5oiR5LiO5L2g5Y+q5pyJ5Y2K5LiW55qE5oOF57yY77yM5Lmf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a+55L2g5LiA5LiW55qE5oOF6ZW/44CCPC9wPjxwPjxlbT41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Amui/h+aXtumXtOadpeingeivgeeahO+8jOS4gOS4quS6uuWvueS9oOWl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4jeeul+Wlve+8jOS4gOS4quS6uuWvueS9oOWlveS4gOS4lu+8jOmCo+aJje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kuJTnnIvpgqPlpKnlnLDml6XmnIjvvIzmgZLpnZ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pnZLlsbHplb/msrPvvIzkuJbku6Pnu7Xlu7bvvJvlsLHlg4/lnKjmiJH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nprvljrvvvIzkuZ/ku47mnKrmlLnlj5j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YOP5piv5rC05a+55LqO55Sf5ZG955qE5oSP5LmJ5LiA5qC3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Lya5q2744CCPC9wPjxwPjxlbT41NC48L2VtPuW4jOacm+mYs+WFi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rumjjuS4jeeHpe+8jOaXtuWFieS4jeiAge+8jOS9oOaIkemDveWlve+8jOi9u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/mOS6huS4lumXtOe6t+aJsOOAgjwvcD48cD48ZW0+NTU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nmoTmlYXkuovvvIzmlYXkuovlvojmmpblv4PvvIzkvYbpnIDopoH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haLmhaLorrLnu5nkvaDlkKzjgII8L3A+PHA+PGVtPjU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b6I5aSa5LqL5oOF5LiK5LiN6IO95YGa5Yiw5pyA5aW977yM5L2G5Zyo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K77yM5oiR5Lya5piv5pyA5aW955qE44CCPC9wPjxwPjxlbT41Ny48L2VtP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eUn++8jOaJp+WtkOS5i+aJi++8jOS4juWtkOWBleiAgeOAguS9oOaVou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WcsOS5heOAgjwvcD48cD48ZW0+NTguPC9lbT7mhJ/mg4XopoHku4DkuY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vvIzlsLHlupTor6XkuIDot6/nlJznlJznlJznlJznlJzvvIzlpb3nlJzoto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JzvvIzlroflrpnml6DmlYznmoTnlJzllYr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oOF5oSf77yM5LiN5piv5oSf6KeJ5L2g5pyJ5aSa5aW9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O5L2g5a+55oiR5pyJ5aSa5aW944CC5b285q2k5L6d6LWW77yM5omN5piv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2MC48L2VtPuaXqeaZqOeahOmYs+WFie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WlveWQl++8n+S4reWNiOeahOagkeiNq+iuqeaIkeaAneW/teS9oO+8jO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l++8n+WCjeaZmueahOW9qemcnuiuqeaIkeeJteaMguS9oO+8jOS7iuWkqee0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S4iueahOa4hemjjuiuqeaIkeeWvOeIseS9oO+8jOS9oOefpemBk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mK/miJHnmoTvvIzosIHpg73miqLkuI3otbDvvIzmiJH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LjpgZPvvIzmiJHmmK/kvaDnmoTvvIzosIHpg73poobkuI3otbDvvIzmiJH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bvlv4PnnLzjgII8L3A+PHA+PGVtPjYyLjwvZW0+5oiR55+l6YGT6YGH6KeB5L2g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ZSZ6L+H5LqG5Lya5b6I5Y+v5oOc77yM5oiR5LiN5biM5pyb5L2Z55Sf6YO9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Oz5L2Z55Sf5q+P5aSp6YO95piv5L2g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ivtOaDs+S9oOS6hu+8jOS4jeaYr+i/meWkqeaIkeaDs+S9o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WkqeaIkeaGi+S4jeS9j+S6huOAgjwvcD48cD48ZW0+NjQuPC9lbT7orrjkuI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t5/lrprkvaDvvIE8L3A+PHA+PGVtPjY1LjwvZW0+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Zac5qyi5L2g77yM5Y+q5piv77yM5aaC5p6c5piv6KeB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5So6LeR55qE44CCPC9wPjxwPjxlbT42Ni48L2VtPuaIke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WIsOS9oO+8jOaYr+mBh+ingeS9oOS5i+WQju+8jOaJjeacie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NjcuPC9lbT7mg7PmiorkvaDln4vov5v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lvIDoirHnu5PmnpzjgII8L3A+PHA+PGVtPjY4LjwvZW0+5Lqy54ix55qE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b2T5oiR5Lus55u46KeG6ICM5Z2Q55qE5pe25YCZ77yM6YKj5LiA5Yi7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Li955qE556s6Ze077yM5bCx566X57uZ5oiR5Liq5p2R6ZW/5oiR5Lmf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OAgu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eUseWxsemHjuWIsOS5puaIv+OAguWPquimgeacgOWQju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zAuPC9lbT7lhbblrp7miJHkuIDnm7TlnKjkvaDouqvovrn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YnkvaDpnaDlnKjmiJHogqnkuIror4nor7TvvIzkvJrkuI3kvJr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uKnmn5Tpg73lsZ7kuo7miJHvvIzmiJHkuI3kvJrlho3orqnkva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s6rlho3mtYHjgII8L3A+PHA+PGVtPjcxLjwvZW0+5LiA55Sf5L2V6aG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oOF5omN5piv5bm456aP77yb5LiA55Sf5L2V5rGC5aSq5aSa77yM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h6Laz44CCPC9wPjxwPjxlbT43Mi48L2VtPuavj+asoei3n+S9oOingemdou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peeUqOS7gOS5iOihqOaDhe+8jOS7gOS5iOWKqOS9nO+8jOe7k+aenO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wseWPmOW+l+aJi+i2s+aXoOaOqu+8jOa7oeiEkeWtkOmDv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jOWlveWWnOasouS9oOOAgjwvcD48cD48ZW0+NzMuPC9lbT7lkK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t7HlpJznmoTml7blgJnvvIzkurrnmoTmgJ3nu7TmnIDlrrnmmJPlj5Hmla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gLvmmK/kuI3ku6XkuLrnhLbvvIzkvYbpgYfop4HkvaDkuYvlkI7vvIzmiJHm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pJzmmZrnnJ/nmoTmmK/mvKvplb/nmoTlsoHmnI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7uP562U5bqU6Zmq5oiR5LiA6LW35Zyo5aSV6Ziz5LiL5pS+6aOO562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qK5oiR5b2T6aOO562d57uZ5pS+6LWw5LqG44CC5aaC5LuK5oiR5rK/552A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5Zue5p2l77yM5biM5pyb5L2g6IO95oqT5L2P5q6L55WZ55qE6aOO562d57q/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ZyG5LqG5aSV6Ziz5pS+6aOO562d55qE5qK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cqOaYr+S6jOWNgeWyge+8jOi/mOaYr+S4ieWNgeWyge+8jOWbm+WN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S4gOebtOeIseS9oOOAgjwvcD48cD48ZW0+NzY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lvpflhYXmu6HmtLvlipvvvJvlm6DkuLrmnInkvaDvvIzmiJHmlLnlj5j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Jvlm6DkuLrmnInkvaDvvIzmiJHnmoTnlJ/mtLvmm7TliqDnsr7lvan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osaHmsqHmnInkvaDkuJbnlYzkvJrlj5jmiJDku4DkuYjmoLfvvJ/lkJvlv4P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tJ/nm7jmgJ3mhI/vvIE8L3A+PHA+PGVtPjc3LjwvZW0+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+r5LmQ77yb5Zug5Li65L2g77yM5oiR5pu+57uP6L+35oOR77yb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Y+X5Lyk77yb5Zug5Li65pyJ5L2g77yM5q2k55Sf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Wkqeavj+WkqeS9oOiuqeWIq+S6uueci+ingeS9oO+8jOaIke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+8jOi/meaYr+WFqOeEtuayoeacieeQhueUse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msZ/muZbpgqPkuYjov5zvvIzkurrnlJ/pgqPkuY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pgYfliLDkuIDkuKrlj6/niLHnmoTkvaDjgII8L3A+PHA+PGVtPjg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b+r77yM5b+96KeG5LqG5oiR55qE562J5b6F77yM6L+c5Y67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aSq5aSa55qE5omn552A44CCPC9wPjxwPjxlbT44MS48L2VtPuiwgeiv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GrOWkqeWRou+8n+W9k+S9oOWcqOaIkei6q+aXgeaXtu+8jOaIkeaEn+WIs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aUvu+8jOm4n+WUseidiem4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MzYmJnOTYz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zM2JiZzk2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216494454F712911399472BAA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