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C15BA3E097CF54FD29E26DEDFA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C15BA3E097CF54FD29E26DEDFA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6ZuGPC9wPjwvZm9udD48L2NlbnRlcj48cD48ZW0+MS48L2VtPuWIq+e0p+W8o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WdmuaMgeS9j++8jOaJm+i/h+WOu+OAgjwvcD48cD48ZW0+Mi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S4gOWPjOS9nOW8iueahOecvOedm++8jOS9oOWNtOeUqOadpee/u+eZveecv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1hOa6kOOAgjwvcD48cD48ZW0+My48L2VtPuacgOacgOmBl+aGvu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+8jOaIkeS7rOeahOeUn+WRve+8jOW5tuayoeacieS6jOasoeacuuS8m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WWnOasouS7gOS5iO+8jOS7gOS5iOWwseS8muaKmO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kmueFp+eFp+mVnOWtkO+8jOW+iOWkmuS6i+aDh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WOn+WboOS6huOAgjwvcD48cD48ZW0+Ni48L2VtPuacgOWwtOWwrO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gueacrOS4jeaKiuS9oOW9k+WbnuS6i++8jOS9oOi/mOWkmuaEgeWWh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y48L2VtPuaIkeacrOS4jeW6lOivpeaLpeaKseWkqui/h+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+8jOavlOWmguaVsOWtpuavlOWmguS9oOOAgjwvcD48cD48ZW0+OC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mDveadpeW+l+WPiu+8jOWPiOWlveWDj+S7gOS5iOmDve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aXtuWFie+8jOS4jeWBj+S4jeWAmu+8jOi6sui/h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a1quWwlu+8jOiuqeaIkeaBsOWlvemBh+inge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mvJTnu47kuobkuIDlnLrmsqHmnInniLHmg4XnmoTniLHmg4X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ExLjwvZW0+5aSa5oOF5Y+q5pyJ5pil5bqt5pyI77yM54q5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6JC96Iqx44CCPC9wPjxwPjxlbT4xMi48L2VtPuaAu+acieS4gOS4qu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9oOeahOehrOS8pOOAgjwvcD48cD48ZW0+MTMuPC9lbT7kuInliIbovbv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mlLbol4/vvIzmiY3og73nq4vkuo7kuI3otKXkuYvlnL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5qE5Lq65LiN5Lya56a75byA5oiR77yM5LiN54ix55qE5pep5pma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y955WZ552A6L+B5bCx552A5pyA5ZCO6L+Y5piv5Ly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juadpeS4jeWWnOasouWSjOWIq+S6uuS6ieS4nOilv+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Lv+WOu++8jOWJjeaPkOaYr+S9oOiDveaLv+W+l+i1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KjmgajkurrlrrbvvIzkvaDmsqHku4DkuYjorqnkurrlrrblm57lkb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kurrlrrblr7nkvaDnu53mg4XjgII8L3A+PHA+PGVtPjE3LjwvZW0+5LiA5YWl5L6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5LuO5q2k6JCn6YOO5piv6Lev5Lq6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j+iCpeS6hu+8jOS9oOS4keS4jeS7heaYr+WboOS4uuiDl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n6XpgZPmnIDljZHlvq7nmoTkuI3ov4fmhJ/mg4XvvIzljbTov5jkuonlj5b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h4znmoTlj6/og73jgII8L3A+PHA+PGVtPjIwLjwvZW0+5om/6K+65piv5LiA5Lu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77yM5L2G576O5aW955qE5Lic6KW/5b6A5b6A5LiN5Lya5Y+Y5Li6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S7peWQjuS9oOS8muS4jee7j+aEj+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jOivt+WIq+W/mOiusOaIkeabvue7j+mCo+agt+a3sea3seeahOeIs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uI3niLHpg73lj6/ku6XvvIzmgI7moLfmiJHpg73pm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K6K++55u85LiL6K++77yM5LiK5a2m55u8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5qE55uu5qCH5LiA55u05b6I5omn552A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8pOeXm++8jOS4jeWcqOS6juaAjuS5iOW/mOiusO+8jOiAjOWcqOS6juaYr+WQp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HjeaWsOW8gOWni+OAgjwvcD48cD48ZW0+MjUuPC9lbT7kuIDlj6X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jIXlkKvkuobmiJHlpJrlsJHnu53mnJvlkozkuI3nlJjlv4P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I2LjwvZW0+5oiR5bm06L2777yM6ZyA6KaB5L2g5oyH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ma5b+D5o6l5Y+X5bm25LiU5pS55q2j77yM5L2G57ud5LiN6ZyA6KaB5L2g5oyH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y48L2VtPuabvue7j+S7peS4uuaIkeS7rOS4jeS8mu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DnOmCo+S5n+WPquaYr+aIkeS7peS4uue9o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msonpu5jvvIzlvq7nrJHmmK/miJHmnIDlpb3nmoTnrZTmoYjvvIzoo4XmqKH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47mnaXlsLHkuI3mmK/miJHnmoTlvLrpobnjgII8L3A+PHA+PGVtPjI5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6YO95oOz5ZKM5L2g5YiG5Lqr77yM5Zug5Li66Zmk5LqG5L2g5oiR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LiA5Liq5LiO5oiR55u46YWN55qE5aWz5Lq6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emtguict+S9nOS4gOWPqueMq++8jOWtpOeLrOWwseaYr+S4gOa7tOWdmuW8u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miJHku6zliIbmiYvlkKfvvIzlhbblrp7kuIDnm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vZPlubTnmoTmg4XkuabvvIzmmK/miJHmioTpmpTlo4Hnj63lsI/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Kj576O5aaZ55qE5Zue5oOz77yM5b2T5Yid5Y2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aC5pav5aSa55qE55eb6Ium5oKy5Lyk44CCPC9wPjxwPjxlbT4zMy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WTreaYr+acgOaHpuW8seeahOihqOeOsO+8jOaJgOS7pe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aXoOiuuuaYr+i/h+WOu+eOsOWcqOWwhuadp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lYXkuovmgLvlvZLmiJDkuLrlm57lv4bvvIzkvJrnl5vjgIHkvJrlk63jg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jgII8L3A+PHA+PGVtPjM1LjwvZW0+546w5Zyo5omN5oeC77yM5Y6f5p2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+6L+H5Yiw77yM5rKh5pyJ5oOF57uq77yM5rKh5pyJ6KiA6K+t77yM5rKh5py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zNi48L2VtPumDveS8mui/h+WOu+eahO+8jOmCo+S6m+e6oO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DpuW/g+eahOS6uu+8jOi/h+S6hui/meS4quWdju+8jOiusOW+l+S4gOWum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1t+adpeOAgjwvcD48cD48ZW0+MzcuPC9lbT7kurrmtLvnnYDkuI3mmK/opoHnlK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ZrlvpflkIzmg4XvvIzogIzmmK/nlKjmsZfmsLTotaLlvpfmjoz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Ga5LiN5Yiw55qE5LqL5oOF77yM5bCx5Yqq5Yqb5Yir5YG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bnuW/huaYr+S7tuW+iOe0r+eahOS6i++8jOWwseWDj+WkseecoO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6uumDveS4jeWvueeahOagt+WtkOOAgjwvcD48cD48ZW0+NDAuPC9lbT7miJH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nnLzop5LluKbms6rvvIznu4jkuI3lj4rlpbnlvq7lvq7miazn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kvKTmgrLjgII8L3A+PHA+PGVtPjQxLjwvZW0+5pyA5Zuw6Zq+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5oiQ5Yqf5LiN6L+c5LqG44CCPC9wPjxwPjxlbT40Mi48L2VtPuS9oOazv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t+awtO+8jOaIkeWumuS8mueDp+W8gOS6huazvOWbn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7bpl7Tkvp3ml6fkuI3ntKfkuI3mhaLotbDnnYDvvIzluKbkuIrosIHkuK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K/kuI3nn6XkuI3op4njgIHml6Dlj6/lpYjkvZ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2g57uZ55qE77yM57ud5pyb77yM5L2g57uZ55qE77yM56a75by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0NS48L2VtPuacieS6m+S6uu+8jOacieS6m+S6i++8j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tieW+he+8jOaJgOS7pe+8jOeOsOWcqOiDveWunueOsOeahO+8jOWIq+aUvuWIs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kvaDkuovkuovpob7lj4rliKvkurrvvIzml6nmm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Y/oh6rlt7HjgII8L3A+PHA+PGVtPjQ3LjwvZW0+55y85rOq5Y+R546w6Ieq5bex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Zm26YaJ5Zyo6KqT6KiA6YeM55qE6LCO6K+d77yM5LiN5Y+v6Ieq5o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vemBv+W4jOacm+aEmuW8hOS6uu+8jOS9huS6uuS7jeeEtu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bveS4uuW4jOacm+acrOi6q+WwseaYr+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4zml6Dnl5Xlh6Dlm57pppbjgIHnm7jmgJ3mnInmg4Xms6rml6Dku7fjgILmrL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Hpmr7mg7PmnJvvvIzkurrlkITlpKnmtq/mhIHmlq3ogq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6Zet5LiK55y8552b77yM5L2g5bCx5Y2g5o2u5LqG5oiR55qE5pW05Liq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S6m+S6uuebuOS6kuWWnOasou+8jOWNt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OAgjwvcD48cD48ZW0+NTIuPC9lbT7mg7PopoHlr7vmib7lpLH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orqnmiJHog73lpJ/lv5jkuobmiYDmnInnl5vmpZ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ug5Zyo5Lq6576k5Lit5aSa55yL5LqG5L2g5LiA55y877yM6L+Z5LiA55Sf6YO9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Zyo5L2g55qE55y86YeM44CCPC9wPjxwPjxlbT41NC48L2VtPuS6uueUn+W/g+e0r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e0r++8jOW/g+e0r+mHjeS6jui6q+e0r++8jOW/g+e0r+WbsOS6jui6q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zpg73mmK/miJDlubTkurrvvIznnIvkuI3pobrnnL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pflmLTvvIzogIHmrbvkuI3nm7jlvoDmnaXlsLHlpb3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b+F5aSq576O77yM5Y+q6KaB5pyJ5Lq65rex54ix77yb5Lq65LiN5b+F5aS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+H5b6X5rip5pqW44CCPC9wPjxwPjxlbT41Ny48L2VtPuivtOWBh+ivn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aPreepv++8jOaItOWBh+WPkeaAu+S8muiiq+mjjuaPre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rrrmnInlpJrlsJHnmoTlp5TlsYjvvIzlpJrkuYjnmoTpmr7lj5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u4jog73msrvmhIjoh6rlt7HnmoTov5jmmK/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b5o6J6L+H5Y6777yM5LiN5LiA5a6a5pyJ5aW955qE5byA5aeL77yM5L2G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+H5Y675Z2P44CCPC9wPjxwPjxlbT42MC48L2VtPueUn+a0u+WwseWDj+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Ej+W/l+WdmuW8uueahOS6uuaJjeiDvei+vuWIsOeUn+WRve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vaDog73op6Pph4rkuLrku4DkuYjkvJr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kuYjov5nkuI3mmK/niLHmg4XvvIznnJ/mraPnmoTniLHmg4XmsqH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YyLjwvZW0+55yf5q2j55qE5bm456aP77yM5LiN5piv5rS75o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qC377yM6ICM5piv6IO95aSf5oyJ54Wn6Ieq5bex55qE5oSP5oS/5Y67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seS9oOS4jei/h+aYr+S4gOaXtuWGsuWKq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GsuWKqOS4gOS4luOAgjwvcD48cD48ZW0+NjQuPC9lbT7lpoLmnpzkvaDnmoT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vvIzpgqPmmK/lm6DkuLrkvaDnmoTog4zlkI7mnIn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rS75rKh6YKj5LmI5aSa5Ymn5oOF77yM6Z2g6LCx55qE5Lq66Iqx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06IO96Zmq5L2g6L+H5bmz5reh55Sf5rS744CCPC9wPjxwPjxlbT42N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Ise+8jOWOu+eUn+a0u+OAguiusOS9j++8jOavj+WkqeeahOWkqumYs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i+nOi0n+S6hue+juWlveeahOaZqOWFi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miJHkuIDkuKrkurrmh4LlsLH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iA5Y2K5piv5L2g55qE5Lq677yM5LiA5Y2K5piv5L2g55WZ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2OS48L2VtPuaIkeS7peS4uuaIkeeahOWKquWKm+S9oO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mCo+WPquaYr+aIkeS7peS4uuOAgjwvcD48cD48ZW0+NzAuPC9lbT7lpJrorrL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ku6Xlub3pu5jnmoTmgIHluqblpITkuovvvIzov5nmoLflrZDml6XlrZD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grnjgII8L3A+PHA+PGVtPjcxLjwvZW0+5LiA6Iqx5LiA5LiW55WM77yM5LiA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44CC5LiA5puy5LiA5Zy65Y+577yM5LiA55Sf5Li65LiA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aIkeeahOmDveaYr+WlveS6uu+8jOS4jeWWnOasouaIkeeahOmD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iuqOWOjOaIkeeahOmDveS4jeaYr+S6uu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ljrvmm7Lop6PliKvkurrnmoTlloTmhI/vvIzkvaDlupTlvZPlvoDlpb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7PjgII8L3A+PHA+PGVtPjc0LjwvZW0+5bey57uP5omU5o6J5LqG55qE77yM6L+Y5oC7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aN5o2h5Zue5p2l5LmI44CCPC9wPjxwPjxlbT43NS48L2VtPu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aLpeacieS7lu+8jOWPquaYr+WcqOi/nOaWuem7mOm7mOWcsOazqOinhuS7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/g+a7oeaEj+i2s+OAgjwvcD48cD48ZW0+NzYuPC9lbT7lj6rmnInlnKj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kI7vvIzkurrku6zmiY3mh4LlvpfmgIDlv7X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auB5LiN5Ye65Y6777yM6K+35oqK5oiR5Z+L5Zyo77yM6Z2e6K+a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6YeM44CCPC9wPjxwPjxlbT43OC48L2VtPuS6uuecn+ato+WPmOW8uuWkp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iOaKpOedgOiHquWwiuW/g++8jOiAjOaYr+aKm+W8gOiHquWwiuW/g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73or7TmmqfmmKforqnkurrlj5flsL3lp5TlsYj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3oiI3lvpfvvIzov5vkuIDmraXmsqHotYTmoL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g5peX6byT55qE56a75byA6YO95piv6K+V5o6i77yM55yf5q2j55qE56a75b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oKE5peg5aOw5oGv44CCPC9wPjxwPjxlbT44MS48L2VtPumrmOaVs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qeazqOWumu+8jOS4g+WIhumdoOaJk+aLvO+8jOWJqeS4i+S5neWNgeWIhuaI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oeWKnuazleS6huOAgjwvcD48cD48ZW0+ODIuPC9lbT7kvaDotaLvvIzmiJ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TlpKnkuIvjgILkvaDovpPvvIzmiJHpmarkvaDkuJzlsbHlho3otb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pdmNlMXB2a2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aXZjZTFwdmt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C15BA3E097CF54FD29E26DEDFA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