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4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8913E2AD8050CBA92588D5562E5B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913E2AD8050CBA92588D5562E5B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oSk5oCS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XtOW/g+eahOS4lueVjO+8jOaUueWPm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lOWxiOeahOWGt+a8oO+8jOWPquaYr+W/g+aDheeahOWPl+S8pO+8jOacgOWQj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S4gOS4quS6uueahOetie+8jOS4gOS4quS6uueahOmUme+8jOaDheaWreS6u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8mOeahOaVo++8jOS8pOaEn+eahOWnlOWxiO+8jOmavuS4uuS6huiHquW3se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lueVjOWPmO+8jOS6uueUn+aVo++8jOacgOWQjuWGt+a8oOS6huS6uueUn+eah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i48L2VtPuacieS6m+S6i++8jOmUmei/h+S6hu+8jOWwse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m+acieS6m+S6uu+8jOS4gOi9rOi6q++8jOWwseaIkOS6hu+8jO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S4quS6uuacgOWPr+aCsueahOWwseaYr+S4uuS6huWIq+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S4gOWRs+WcsOaUueWPmOiHquW3se+8jOWIsOS6huacgOWQju+8jOWBmuS4jeaIk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aJvuS4jeWbnuiHquW3seOAgjwvcD48cD48ZW0+NC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Xm+iLpueahOemu+WIq+aWueW8j+aYr++8jOS7juS9oOS7rOWIhuW8gO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ni++8jOS9oOayoeacieWKnuazleWGjeasoei1sOi/m+S7lueahOeUn+a0u++8jOS7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9oOeahOeUn+a0u+S4reaXoOWkhOS4jeWcqOOAgjwvcD48cD48ZW0+N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aYr+aWsOeahOS4gOWkqe+8jOeUqOW/g+WOu+S9k+S8muS9oOWwseS8muaci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DiuWWnOOAguWtpuS5oOW5tumihuaCn+aUvuS4i++8jOaUvuS4i+ivpeaUv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UvuS4i+S6huW/g+WwseWuveS6huOAgjwvcD48cD48ZW0+Ni48L2VtPuacie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ZveWkqeWYu+WYu+WTiOWTiO+8jOihqOmdouWdmuW8uuW+l+WDj+efs+Wkt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IsOWknOaZmuWNtOWBt+WBt+WTreazo++8n+aAu+imgee7j+WOhui/h+S4gOS6m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jeS8muaYjueZveaLpeacieaXtueahOePjei0te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aEn+aDhe+8jOS4jeaYr+WboOS4uuacgOWlve+8jOaJgOS7peaIkeS7rO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3su+8jOiAjOaYr+WboOS4uuawuOi/nOWbnuS4jeWOu+S6hu+8jOaIkeS7rO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OW/teWPrOWUpOWug+S7rO+8jOaJgOS7peaIkOS4uuacgOWlv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4jeaYr+aJgOacieaUvuW8g+eahOS6uumDveiDveWkn+W/mOiusO+8n+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eIsei/h+eahOS6uuaJjeiDveWkn+mTreiusOOAgjwvcD48cD48ZW0+O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Ike+8jOW8gOWPo+mXreWPo+mDveaYr+S9oO+8jOeOsOWcqOeahOaIke+8j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acieS4gOS4quS6uuaVouaPkOWPiuS9oOOAguS9oOWFiOaYr+aKiuaIkeaNp+S4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dgOaIkeS4jeecqOecvOOAgjwvcD48cD48ZW0+MTAuPC9lbT7ot53nprv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6/mgJXvvIzlm6DkuLrmoLnmnKzkuI3nn6XpgZPlr7nmlrnmmK/miorkvaDmg7P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orkvaDlv5jorrDjgII8L3A+PHA+PGVtPjExLjwvZW0+5oiR5oCA5b+1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q5Lq677yM6ICM5piv5oiR6YKj5Zue5LiN5Y6755qE5pu+57uP77yM56qB54S2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Ieq5bex6K+05aOw5a+55LiN6LW377yM5a+55LiN6LW377yM5YaN5Lmf5om+5LiN5Zu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Ieq5bex5LqG44CCPC9wPjxwPjxlbT4xMi48L2VtPuaAneW/teeahOaxn+a5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i0teaXj++8jOWGjeingeeahOeIseaDhe+8jOWIhuaJi+eahOa1qua8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tpOeLrOeahOmUmeivr++8jOWGjeingeWViu+8jOeIseaDheWViu+8jOWIhuaJi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tpOeLrOeahOmUme+8jOmUmei/h+WUr+S4gOeahOaAn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poHkuI3mmK/lm6DkuLrmiJHlnKjkuY7kvaDvvIzmiJHkuI3kvJr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mg7PkuJzmg7Popb/vvIzkuI3loKrkuIDlh7vvvIzmiJHlj4jkuI3lgrv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nn6XpgZPopoHniLHoh6rlt7HjgII8L3A+PHA+PGVtPjE0LjwvZW0+5peg5pW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oiR6YO95Zyo5oOz77yM5L2g5Zyo5bCx5aW95LqG77yM57uT5p6c6L+Y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as6L+H5LqG5omA5pyJ55qE6L+Z5Liq5pe25Yi777yM5ZCO5p2l77yM5LiN55S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44CCPC9wPjxwPjxlbT4xNS48L2VtPuWGjemHjeimgeeahOS6uuiuqeS9o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S6hu+8jOS5n+WPmOW+l+S4jeWGjemHjeimgeS6huOAguWkseacm+WIsOS4gOWum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+8jOWPjeiAjOS8muW8gOWHuuS4gOacteiKseadpe+8jOmCo+acteiKseeahOWQje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XoOaJgOiwk+OAgjwvcD48cD48ZW0+MTYuPC9lbT7mnKzku6XkuLroh6rlt7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5jorrDvvIzlj6/mr4/mrKHlkKzliLDkvaDkuLrmiJHllLHnmoTpgqPpppbmrY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uobkvaDjgII8L3A+PHA+PGVtPjE3LjwvZW0+5Y2z5L2/5piv5pyA5aW9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Zug5Yip55uK5LiN5ZCM6ICM5YiG6YGT5oms6ZWz55qE5pe25YCZ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b6X5LiN6KOF5L2c5peg5omA6LCT55qE5qC35a2Q77yM5b+N5Y+X5omA6LCT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PC9wPjxwPjxlbT4xOC48L2VtPuWmguaenOeIseaDheS4jeaYr+aIkeS7rOaJgO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OeahOWvhOaJmO+8jOS4gOaXqeWwseW6lOivpeaLkue7neW9vOatpOeahOimge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vZPkvaDorqTkuLrooqvmipvlvIPnmoTml7blgJnvvIzlj5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lhbblrp7mmK/lr7nmlrnvvJrlm6DkuLrku5blpLHljrvkuobkuIDkuKrnnJ/mraP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5bnmoTkurrvvIzogIzkvaDlj6rkuI3ov4flsJHkuobkuIDkuKrkuI3llpzmrK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aLkuobjgII8L3A+PHA+PGVtPjIwLjwvZW0+5rKh5pyJ5Y+X6L+H5Lyk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l56yR5Yir5Lq66Lqr5LiK55qE5Lyk55eV44CC5oiR5Lus6YO95piv5LiA6L65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oiQ6ZW/77yM5LiA6L655omH6Ieq5bex6ICz5YWJ77yM5LiA6L655bCx5Zyw6Ieq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S7rOavj+S4gOatpe+8jOmDvei1sOeahOWkquaX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iuOAguWcqOWtpuS8mueIseS5i+WJjemZt+WFpe+8jOWcqOWtpuS8muS9k+iwheS5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p3lv4PmmKXljrvmoqbkuI3lvZLvvIzmmKjml6Xmg4Xmma/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nKjvvIzouI/ljbTmraXkvJDkuovkuovpnZ7vvIzkuJbkuIrmnIDlj6/mgJXnmoTkuJ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ml7bpl7TkuobvvIzlroPluKbnnYDmiJHku6zotbDov4fkuIDnqIvlj4jkuID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l4XpgJTvvIzogIzmiJHku6zljbTmib7kuI3liLDkuJ3kuJ3nmoTnl5X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O5YW26K6o5aW95Yir5Lq66K6p5Yir5Lq65Zac5qy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5So6L+Z5Lqb5pe26Ze05ZKM57K+5Yqb5p2l5o+Q5Y2H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eahOS4lueVjO+8jOS9oOS4jeWcqOS5ju+8jOS9o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iq+mpsemAkO+8jOmXreS4iuecvO+8jOS7peS4uuaIkeS8muW/mOiusO+8jOS9hu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cvOazqu+8jOWNtOayoeaciemql+WIsOiHquW3s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lpbnnmoTnrJHvvIzkvaDorrDmjILkuobkuIDovojlrZDvvJvlhbblrp7vvIz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vvIzmiJHnu4PkuaDkuobkuIDovojlrZDjgII8L3A+PHA+PGVtPjI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4ix5oOF5Y+v5Lul5LiA55u05L+d5oyB5pyA5Yid55qE5aW95oSf5LiO5paw6bK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K+l5pyJ5aSa5aW977yfPC9wPjxwPjxlbT4yNy48L2VtPuW9k+S4gOS4quS6u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eahOa2iOaBr+W+iOaFouaIluebtOaOpeS4jeWbnuaXtu+8jOWIq+aLheW/g+S7l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S6i++8jOS7luWPquaYr+WcqOmZquavlOS9oOmHjeimgeeahOS6uuaIluiAhe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S9oOmHjeimgeeahOS6i+OAgjwvcD48cD48ZW0+MjguPC9lbT7miJHlhaXkuo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pmbflhaXkuobkvaDnmoTlsYDvvIzkuYvlkI7miJjngavlm5votbfvvIzmnIDlkI7lvZLp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J/jgII8L3A+PHA+PGVtPjI5LjwvZW0+5LiW55WM5LiN5pu+5YGP54ix5ZOq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ICM6I6355qE5Lq677yM5Lqm5LiN5pu+6L6c6LSf5q+P5LiA5Liq5Yqq5Yqb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uuS4lumXtOacgOmBpei/nOeahOi3neemu+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WcqOS9oOeahOmdouWJje+8jOWNtOS4jeefpemBk+aIkeeIseS9oOOAguiAjOaYr+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W9vOatpOebuOeIse+8jOWNtOS4jeiDveWcqOS4gOi1t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Ljov5zkvJrorrDlvpfmm77lkozkvaDlnKjkuIDotbfnmoTpgqPkupv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v4PjgIHlv6vkuZDjgIHlubjnpo/jgIHlpLHokL3jgIHkvKTlv4PjgIHnl5voi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l6XlrZDjgILlvojmg7PkvaDvvIzlvojmg7Pkva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aN5LiN6IO95Ymy6IiN55qE77yM5Y+q5piv5aSn5aSa5pWw5Lq65LiA55Sf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77yM5bCx5Lul5Li65LiN5a2Y5Zyo44CCPC9wPjxwPjxlbT4zMy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vgumdmeeahOmbqOWknOmHjOeUqOaWh+Wtl+adpeaKkuWPkeiHquW3se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mCo+S6m+aXoOazleeUqOiogOivreadpeW9ouWuueeahOW+iOWkmuS4nOilv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S4gOS6m+S6uu+8jOS4gOS6m+S6i+OAgjwvcD48cD48ZW0+MzQuPC9lbT7kurrnlJ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msLjov5zmsqHmnInlkI7mgpToja/lj6/ku6XkubDjgILmiJHku6zml6Dms5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fljrvvvIzpgqPlsLHmm7TliqDlupTor6Xmiormj6HkvY/njrDlnKjvvIzogIzkuI3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nmoTmiJHku6zkuLrnjrDlnKjogIzlkI7mgpTjgII8L3A+PHA+PGVtPjM1LjwvZW0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iq5bm057qq5aaC5p6c6L+Y5pyJ5LuA5LmI6IO96K6p5L2g5aSn5ZOt5LiA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A5a6a5piv5ZCD5aSa5bCR5Zad5aSa5bCR552h5aSa5bCR6YO96Kej5Yaz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6Zq+6L+H5b6I5b+D55eb5b6I57Sv55qE5LqL44CCPC9wPjxwPjxlbT4z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cqOi1sO+8jOaIkeS7rOWcqOi1sO+8jOacieS6m+S6uui1sOedgOi1sOedgO+8jO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iBlOezu++8jOacieS6m+S6uuivtOS6huWGjeinge+8jOS+v+WGjeS5n+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JbnlYzkuIrmnInkuKTkuKrmiJHvvJrkuIDkuKrlloT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voDlvIDmnJflpKfmlrnvvIzkuIDkuKrljYrmrbvkuI3mtLvlraTni6zpnZ7lu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6I5aSa5pe25YCZ77yM5oiR5Lus6L+e6Ieq5bex6YO95LiN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77yM5Y+N6ICM5oC75piv5oCl552A5Y675LqG6Kej5Yir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aDheaYr+mcgOimgemCo+enjeeWr+eLguS4juS7mOWHuueahO+8jOWug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S5iOWtpOazqOS4gOaOt++8jOmcgOimgeaIkeS7rOihgOaLvOWug++8jOS4gOasoei0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vtOWlveeahOWcsOS5heWkqemVv++8jOWOn+adpeWPquaYr+eOqeeskeS4gO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ku6XkuLrllpzmrKLmmK/kuIDku7blvojkuobkuI3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g73nv7vlsbHotorlsq3vvIzkuIrlpKnlhaXlnLDvvIzkuYvlkI7miJHmiY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uI3mmK/vvIzlroPov57orqnkvaDlvIDlv4Ppg73lgZrkuI3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6KaB5a2m5Lya5o2C5LiK6Ieq5bex55qE6ICz5py177yM5LiN5Y67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4aZ54aZ5pSY5pSY55qE5aOw6Z+z77yb6L+Z5Liq5LiW55WM5LiK5rKh5pyJ5Li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5qE5Lq677yM55yf5q2j6IO95rK75oSI6Ieq5bex55qE77yM5Y+q5pyJ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iusOW+l+aciee6puWPr+i1tO+8jOWNtOaYjueZve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dpeOAgjwvcD48cD48ZW0+NDMuPC9lbT7osIHor7TmlL7lvIPmmK/np43nvo7ku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niLHmg4Xml6DlipvvvJvosIHor7TliIbmiYvpnIDopoHli4fmsJTvvIzpgqP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pZ7ov7fvvJvosIHor7Tnm7jniLHmnKzmmK/ml6DlpYjvvIzpgqPmmK/lr7n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IPvvIE8L3A+PHA+PGVtPjQ0LjwvZW0+5oiR55qE5LiW55WM5bey57uP5Y+Y5LqG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rKh5pyJ5pm06Zuo5aSp77yM5bCx6L+e5LiA5Liq55WZ5L2P6YGX5oa+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7uZ5oiR5LiA54K554K544CCPC9wPjxwPjxlbT40NS48L2VtPuaIkeS7r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ni+aWsOeahOS6uueUn++8jOS4jeeuoeWwhuadpemBh+WIsOS7gOS5iOS4j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Pr+S7peWRiuivieaIkei/meS4quaci+WPi++8jOWmguaenOS9oOacieW8g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Ds+WRiuivieaIke+8jOaIkeW+iOS5kOaEj+OAgjwvcD48cD48ZW0+NDY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LHokL3vvIzmiY3nn6XpgZPoh6rlt7HnmoTpgqPkuYjmhpTmgrTvvIzml6DlpYjnmoT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nqb/moq3kurrmtbfnmoTmmKjlpKnvvIzljbTmsqHmnInku4rlpKnnmoT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nmoTmhJ/liqjvvIzlpLHokL3kuIDkuKrkurrnmoToi43ogIHvvIzmmK/pnZ7nmoT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nmoTmlaPvvIzmhpTmgrTkuIDkuJbnmoTnlLvpnaLvvIzmmK/nvJjvvIz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jgII8L3A+PHA+PGVtPjQ3LjwvZW0+5oiR6Zq+6L+H55qE77yM5LiN5piv5L2g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5LqG77yM6ICM5piv5Yir5Lq66L+Z5LmI5a655piT5bCx5Luj5pu/5LqG5oiR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0OC48L2VtPuS9oOmdmem7mOeahOa2iOWkseWcqOaIkeeah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oOW9seaXoOi4qu+8jOWumuagvOaIkOS4gOW5heayiem7mOeahOm7keeZveaYoO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nInml7blgJnvvIzmiJHku6zmhL/mhI/ljp/osI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bbkuI3mmK/miJHku6znnJ/nmoTmhL/mhI/ljp/osIXku5bvvIzogIzmmK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lpLHljrvku5bjgIHkuI3mg7PlpLHljrvku5bvvIzllK/mnInlgYfoo4Xljp/o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E8L3A+PHA+PGVtPjUwLjwvZW0+5Lq655Sf5pyA6YGX5oa+55qE6I6r6L+H5LqO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5LiN6K+l5pS+5byD55qE5Zu65omn55qE5Z2a5oyB5LqG5LiN6K+l5Z2a5oy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WdmuW8uuWcsOaSkeWIsOesrOS6jOWkqeWkqumYs+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jeWPkeeOsO+8jOaWsOeahOS4gOWkqe+8jOWPiOaWsOeahOS4jeaDs+a0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l7bpl7Tlj6/ku6Xmi4nkvLjmiJbnnYDmipjlj6DvvIzllK/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lgJLpgIDvvIzkvaDnmoTpuaTlj5HmiJborrjmmK/miJHnmoTnq6Xpopz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rKHlkbzlkLjmirXlvpfkuIrkvaDkuIDnlJ/nmoTlsoHmnIj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W96Zq+6L+H5aW96Zq+6L+H77yM55+l6YGT5L2g55qE5b+D6YeM5LiN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oSf6KeJ5YOP6KKr5YWo5LiW55WM5oqb5byD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/h+S4ieeUn+efs+S4iui9u+aYk+WIkui/h+eahOS4gOeslO+8jOaXqeW/mOWN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leWkhOWkqea2r+S9leWkhOW9kuWuv++8jOatpOeUn+e6ouminOiHquWRveiWhO+8jOeK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tOW/g++8jOiInuS6juS9oOaMh+mXtOOAgjwvcD48cD48ZW0+NTUuPC9lbT7mnInkup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mnInkupvmiJHlv5jkuobvvIzmnInkupvmiJHljbTkvJrmsLjov5zorrD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PlpoLvvIzmnInnmoTkurrvvIzmm77nu4/mmK/ml6Dor53kuI3or7TvvIzmnI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or53lj6/or7TjgII8L3A+PHA+PGVtPjU2LjwvZW0+5ZCO5p2l5pyJ5b6I5aSa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oiR55qE5oCA6YeM77yM6Zeu5oiR54ix5LiN54ix5aW577yM5oiR6YO95Zue562U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iv77yM5oiR5pyA54ix55qE6YKj5Liq5Lq677yM5Y205LuO5p2l5rKh5pyJ6Ze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1Ny48L2VtPuavj+S4u+WKqOS4gOasoemDveW+l+S4juiHquWw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+S4gOasoe+8jOavj+Wkseacm+S4gOasoemDveW+l+S4juacn+acm+WmpeWNj+S4g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l6DmlbDmrKHnmoTpl67oh6rlt7HvvIz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nprvlvIDkvaDvvIzkvaDkvJrmjL3nlZnmiJHlkJfkvaDkvJrnrYnmiJH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LCB5Li66LCB5LiA6KiA6Zq+5bC977yM6LCB5Li66LCB5Lik5Zyw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b6LCB5Li66LCB5LiJ55Sf55u45oGL77yM6LCB5Li66LCB5a+45pat6IKd6IKg77yb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5b+D5Zyo5Lu/5b6o77yM6LCB5Li66LCB55e055e05a6I5py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r+S4jeaYr+S6uumDveaYr+eIseeKr+i0se+8jOeIseS9oOWuoOS9oOeah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ogOe9le+8jOWvueS9oOWGt+iLpeWGsOmcnOeahOWNtOaYr+ept+i/veS4jeiI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QnueahOmBjeS9k+mznuS8pOeahOi/mOaYr+iHquW3s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lhrfooYDvvIzmm7TkuI3mmK/mhaLng63vvIzlj6rmmK/lrrPmgJXmip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nprvlvIDnmoTml7blgJnkvJrpmr7ov4fjgII8L3A+PHA+PGVtPjYy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oiR5Lus5bCx6ZW/5aSn5LqG77yM5Y+v5piv5oiR5LiN5oOz6ZW/5aSn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eq5bex6L+Y5piv6YKj5Liq5o6C6LW36KOZ6KeS5byg5pyb5LiW55WM55qE5bCP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pyJ5Liq5Lq677yM5aW95aW95ZOE77yM5aW95aW955a8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mgeiuqemCo+S4quWWnOasouS9oOeahOS6uu+8jOaSleW/g+ijguiCu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TremCo+S5iOS4gOasoe+8jOWboOS4uuS9oOiDveaKiuS7luS8pOWus+WIsOmCo+S4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eahOacuuS8muWPquacieS4gOasoe+8jOmCo+S4gOasoeS5i+WQju+8jOS9oOWws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Ilue8uueahOS6uu+8jOWPmOaIkOWPr+acieWPr+aXoOeahOS6uuS6hu+8jOWNs+S9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OeIseS9oO+8jOWPr+aYr+aAu+acieS4gOS6m+ecn+eahOS4nOilv+aUueWPm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iLHkuI3mmK/nrYnmnaXnmoTvvIzmg4XkuI3mmK/msYL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kuI3mmK/pmo/kvr/nu5nnmoTvvIznrYnmnaXnmoTkuI3mmK/nnJ/niLHvvIz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j6rkvJrmmK/kvaDnmoTmgJzmgq/lkozlkIzmg4X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2g6KOF5L2c5ruh5LiN5Zyo5LmO55qE5LqL77yM5YW25a6e5aSn6YOo5Yi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6IO95Li65Yqb55qE5LqL44CCPC9wPjxwPjxlbT42Ni48L2VtPuacieWkqeaIkeed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t+adpeWcqOaIkei6q+i+ueayoeacieS9oO+8jOWcqOaIkeeahOWPs+i+ueaYr+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eIseeahOeOqeWFt++8jOWPr+W9k+aIkeermei1t+i6q+adpeWvu+aJvuS9oO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PquacieW4puedgOS9oOWRs+mBk+eahOS4gOWwgeS/o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b3vvIzmmK/mlYXkuovnmoTlvIDlp4vvvIzkvaDopoHlpb3lpb3nmoTvvIzmmK/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nu5PlsYDvvIznu4jnqbbmiJHku6znmoTlhbPns7vlj6rmmK/lg4/mnoHkuob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q65Lus6K+077yM5om+5Yiw5LqG5LuA5LmI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qG5LuA5LmI5qC355qE55Sf5rS777yM5LqO5piv5LiN5ZCM55qE6YCJ5ou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ZCM55qE56ul6K+d57uT5bC+44CCPC9wPjxwPjxlbT42OS48L2VtPuWPr+iD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i/meagt++8jOWcqOWvu+aJvuS4rei/t+iMq++8jOWcqOi/t+iMq+S4rei/veW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S5n+ayoeacieaXouWumueahOS4gOadoei3r++8jOavq+aXoOaCrOW/teWcsOS4gOeb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eUn+WRveeahOWwveWktOOAgjwvcD48cD48ZW0+NzAuPC9lbT7kvaDmsLjov5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gZPvvIzliKvkurrpmo/pmo/kvr/kvr/ot6/ov4fnmoTkvaDvvIzpg73mmK/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7Xlv7XnmoTkvaDjgII8L3A+PHA+PGVtPjcxLjwvZW0+6K6p5aWz5Lq65aSx5py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rKh5pyJ6ZKx77yM6ICM5piv5Zyo5L2g6Lqr5LiK55yL5LiN5Yiw5biM5pyb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L2O5Lyw5LiA5Liq5aeR5aiY5ZKM5L2g5ZCM55SY5YWx6Ium55qE5Ya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ou/55yf5b+D5p2l5o2i44CCPC9wPjxwPjxlbT43Mi48L2VtPuaAu+aYr+Wl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i6q+eahOWWnOasouS4iuS4gOS4quS6uu+8jOeEtuWQjuWPiOiuqeiHquW3semBjeS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eahOaUvuW8g+OAgjwvcD48cD48ZW0+NzMuPC9lbT7lj6/ku6Xlvq7nrJHnnYDlkK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ku6znmoTmlYXkuovvvIzkvYbnnJ/nmoTmiZPkuI3otbfnrJHohLjlkKzkvaDor7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hbPns7vjgII8L3A+PHA+PGVtPjc0LjwvZW0+5Y+q6ZqU5LqG6JaE6JaE5LiA5bG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2055u46Led5LiA5Liq5rC46L+c77yM5aSW5Yqg55So5bC96K646K645aSa5aS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f6Kem5Y+K5LiN5Yiw55qE5rip5bqm44CC5Zug5Li65LiW5LiK5aSn5aSa5Lq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ul54ix5oOF6Kej5Yaz55qE44CCPC9wPjxwPjxlbT43NS48L2VtPuaIkeS7r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nOedgO+8jOWvueaWueaYr+WQpuS8muaDs+iHquW3seOAguaIkeS7rOmDve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edgOWvueaWueWFiOS4u+WKqOOAguS6juaYr++8jOaIkeS7rOWQhOaAgOW/g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Qju+8jOaIkeS7rOa4kOihjOa4kOi/nOOAgjwvcD48cD48ZW0+NzYuPC9lbT7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or7fkvaDlnKjmsqHmnInmiJHnmoTln47luILph4zlnZrlvLrvvIzmiJH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ln47luILph4znlpfkvKTjgII8L3A+PHA+PGVtPjc3LjwvZW0+5oiR6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Lit5YG355yL5L2g55qE56yR6IS477yM5oGN5oOa6Ze05Lu/5L2b5Zue5Yiw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a5LiN5Lya5pyJ5LiA5aSp5oiR5Lus5YaN5LiA5qyh5Zyw5YG254S255u46YG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Kf5oOF77yM54S25ZCO5b285q2k55u45oGL77yfPC9wPjxwPjxlbT43OC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WOn+acrOWPquaYr+eUn+WRveeahOi/h+Wuou+8jOWNtOaIkOS6h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4uOWuou+8m+aAu+acieS4gOS7veaDhe+8jOaDiuiJs+S6huS9oOeahOaXtuWF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flOS4jeS6huS9oOeahOWygeaciOOAgjwvcD48cD48ZW0+NzkuPC9lbT7lpoLmnp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mmK/kuIDnp43plJnnmoTor53vvIzmiJHlroHmhL/msLjov5znmoTplJnkuIvlj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rJHov4fvvIzkuLrkvaDnu5nnmoTngrnngrnmrKLkuZDvvJvmm77nu4/lk63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3nu4/mhI/pl7TnmoTlhrfokL3jgII8L3A+PHA+PGVtPjgwLjwvZW0+55S15b2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oWI77yM5oC76IO96K6p6ZSZ6L+H55qE5Lq66YeN5paw55u46YGH77yM55Sf5rS7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pyJ5Lqb5Lq66K+06L+H5YaN6KeB5bCx5YaN5Lmf5LiN6Ke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GjeWQjuadpe+8jOWQrOmXu+S9oOacieS6huaWsOasou+8jOS7juatp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mbhOS4uuS6huWPpuS4gOS4quWls+WtqeW+geaImOeWhuWcuuihgOi0seWbm+aWu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a3seaDheS4jeWPiuaMpeWIq+S4gOWIu+S4jeWmgueskeiwiOatpOeUn+aXoOaGv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wseWlve+8jOaIkeWwsemZquS9oOWIsOi/memHjO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mg4Xor53vvIzlsLHmmK/kvaDor7TkuobkuIDkupvoh6rlt7Hpg73kuI3nm7jkv6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bTluIzmnJvlr7nmlrnnm7jkv6HjgII8L3A+PHA+PGVtPjgzLjwvZW0+6YKj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H5rOo55qE56ys5LiA57yV6Ziz5YWJ44CC5Y205oiQ5LqG5oiR5Li65L2g57qq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Liq556s6Ze044CCPC9wPjxwPjxlbT44NC48L2VtPuS4jeaCsuiLp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jeWtmOWcqOeahO+8jOaIkeS7rOacgOWlveeahOe7k+aenO+8jOS5n+WPquaYr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ZquiHquW3seS4gOi1t+aJm++8jOato+WboOS4uuatpO+8jOaIkeS7rOaJjemcgO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UuPC9lbT7kvaDnibnliKvlnKjkuY7kuIDkuKrkur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sLHkuI3kvJrlnKjkuY7kvaDkuobvvIzkvaDmgI7kuYjlsLHmsLjov5zkuI3mh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b2T5oiR5Lus6ZW/5aSn5LiA5Lqb77yM5L+h5Lu75byA5ae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6Zq+44CC5bm25LiN5piv5oiR5Lus5LiN5oOz5Y6755u45L+h77yM6ICM5piv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q5aSa5LqL5oOF6K6p5oiR5Lus5peg5rOV5Y6755u45L+h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mdmeeahOS6q+WPl+edgOiHquW3seS4gOS4quS6uueahOaXtuWIu++8j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tpOeLrO+8jOmCo+S5iOeahOWvguWvnuOAgjwvcD48cD48ZW0+ODguPC9lbT7miJ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pg73mmK/liKvkurrotbDov4fnmoTot6/vvIzmnInmsLTms6Xot6/vvIzmnInmn4/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Z/mnInkurrooYzpgZPnn7Pmnb/ot6/jgILov5nkupvot6/kuI3kvYbmmK/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ot6/vvIzogIzkuJTmmK/ovpvli6TnmoTln47luILlu7rorr7ogIXku6zkv6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LmiJHkuI3mmK/lnKjmjqLntKLkuIDmnaHot6/vvIzlj6rmmK/mg7P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nLDlnKjot6/kuIrotbDjgILkuIDkuKrkurrlubbkuI3mmK/nu4/luLjmib7liLD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mnLrkvJrvvIzlj6rmnInkvZzkuLrkurrnmoToh6rmiJHvvIzkvZzkuLrkuIDkuKrm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lhoXmoLjvvIzmiY3og73ojrflvpfkvJHmga/jgII8L3A+PHA+PGVtPjg5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5qE5oSf5oGp77yM5piv5by65rGC77yM5Lmf5piv5pyA5ZCO55qE5LuY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A5Liq5Lq655qE562J77yM5LiA5Liq5Lq655qE6ZSZ77yM5LiA5Liq5Lq655qE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omN55+l6YGT5Lq655Sf5peg5aWI77yM54ix5oOF5aWi5rGC77yM5Y+q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44CCPC9wPjxwPjxlbT45MC48L2VtPuS4jeimgeWOu+eci+mCo+S4quS8p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cieS4gOWkqeS8mue7k+eWpOeahO+8jOeWpOeXleS4jeikqu+8jOWPr+S7lu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OAgjwvcD48cD48ZW0+OTEuPC9lbT7njrDlnKjlkKzliLDkvaDnmoTlkI3lrZf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lj43lsITmgKfmia3lpLTkuobvvIzkvYbljbTkvJrnjJvnmoTkuIDlg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6KKr5omT6KKr6aqC5Y+I5aaC5L2V77yM5Lqy5Lq65Yak5p6J6K+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aaC5L2V77yM5pyL5Y+L5oqb5byD56a75byA5L2g5Y+I5aaC5L2V77yM5Y+N5q2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Ieq5bex55qE5LqL77yM6Ieq5om+55qE77yM5oiR5Zu65omn77yM5oiR5Z2a5o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S9oOaYr+aIkeawuOi/nOinpuWPiuS4jeWIsO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i1t++8jOaIkOS4uui/mei+iOWtkOacgOiJsOmavueahOS4ieS4qu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npta28zeGFj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J6bWtvM3hhY2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913E2AD8050CBA92588D5562E5B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