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B5577BDB9C0EE8CE6FAE90D846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B5577BDB9C0EE8CE6FAE90D846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A4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u+S4jeiHquWMu++8jOS6uuS4jea4o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HquWAvuaAgO+8jOWQm+S4lO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tu+W/g+S6hu+8jOaUvuS7luiHqueUseWQ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1j+S5i+S4i++8jOW/heacieWLh+Wkq+OAgjwvcD48cD48ZW0+NS48L2VtPu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HquW3seS6q+WPl+OAgjwvcD48cD48ZW0+Ni48L2VtPue8lOe7k+iJr+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uS4ieeUn+OAgjwvcD48cD48ZW0+Ny48L2VtPuaXtumXtOWmguawtO+8jOaAu+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eUn+WImeWQjOiln++8jOatu+WImeWQjOep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5oOS6juWGt++8jOW/l+S6juaIkOWG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miYvljrvniLHvvIzmtbfpmJTlpKnpq5j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d5aW977yM5Li65L2g5o2h55qC44CCPC9wPjxwPjxlbT4xMi48L2VtPuaYjuaciOe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W/g+WPr+eMnOOAgjwvcD48cD48ZW0+MTMuPC9lbT7lh4znv4XkuZ3pnITvvIz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i43nqbnjgII8L3A+PHA+PGVtPjE0LjwvZW0+5aWL5YuH5ou85pCP77yM5bGV546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ThOWKv+W+heWPke+8jOacieWkh+aXoOa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fkuovnmobmhI/vvIzkuJbkuovpobrpgY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q2k5LiA55Sf77yM5Y+q5Li65LyK5Lq644CCPC9wPjxwPjxlbT4x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efpeW9vO+8jOeZvuaImOS4jeauhuOAgjwvcD48cD48ZW0+MTkuPC9lbT7kurrliI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ov7fkurrkuY/lkbPjgII8L3A+PHA+PGVtPjIwLjwvZW0+5pyf5pyb6LaK6auY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aK5aSn44CCPC9wPjxwPjxlbT4yMS48L2VtPua1rueUn+iLpeaipu+8jOS4jei0n+WI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ku6XlubPluLjlv4PvvIzlgZrpnZ7lh6H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E6Ieq5a6J5aW977yM5b285q2k5LiN5om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cqueZvuW5tO+8jOatu+S4jeWtpOeLr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kuKTmg4Xnm7jmgqbjgII8L3A+PHA+PGVtPjI2LjwvZW0+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Y+v5L2g5piv5ZG944CCPC9wPjxwPjxlbT4yNy48L2VtPuaSreenjeWKs+WK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OAgjwvcD48cD48ZW0+MjguPC9lbT7miafmiYvmuKnphZLvvIzlhbHotY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5LjwvZW0+6ZSL6IqS5a+55aSW77yM5rip5p+U5a+5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+a1t+ahkeeUsO+8jOaIkeW/g+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loToia/msqHnlKjvvIzkvaDlvpfmvILkuq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LiN6ICB77yM5Li66Zuq55m95aS044CCPC9wPjxwPjxlbT4zMy48L2VtPu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S4gOeUn+acn+W+heOAgjwvcD48cD48ZW0+MzQuPC9lbT7mhafmnoHlv4X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uI3lr7/jgII8L3A+PHA+PGVtPjM1LjwvZW0+5oiR55qE54ix77yM5LiA55u05L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Ni48L2VtPuS4gOadr+eDiOmFku+8jOmZquS9o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mvKvplb/vvIzlj6rmg7PmkJ7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95oiR5omA5Yqb77yM5oiQ5L2g5omA54i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aDs+edgO+8jOW/g+S4jeingeS6huOAgjwvcD48cD48ZW0+NDA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vvIzkvYbmiJHlvojnlJzjgII8L3A+PHA+PGVtPjQxLjwvZW0+5pma6aOO5o2O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Oz5L2g44CCPC9wPjxwPjxlbT40Mi48L2VtPuemu+S6uuWbnummlu+8jO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OAgjwvcD48cD48ZW0+NDMuPC9lbT7lsoHmnIjml6Dlo7DvvIzlj4vosIr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n55+l6Zey6Zey77yM5bCP55+l6Ze0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t+e6s+eZvuW3neOAgeWOmuenr+iWhOWP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vLzlvZPml7bvvIzkurrlt7LpnZ7nhLbjgII8L3A+PHA+PGVtPjQ3LjwvZW0+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977yM6IOW55im5Zyo5aSp44CCPC9wPjxwPjxlbT40OC48L2VtPuasouWWn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Yr+S9oOOAgjwvcD48cD48ZW0+NDkuPC9lbT7kurrmtbfojKvojKvvvIzll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UwLjwvZW0+54ix5oOF5piv57OW77yM55Sc5Yiw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jq+WIq+S4ieaXpe+8jOWIruebruebu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5fmg4Xkuo7mraTvvIzlm7DkuYvkuo7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5ub5byA77yM6J206J226Ieq5p2l44CCPC9wPjxwPjxlbT41NC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aQuuiAgeOAgjwvcD48cD48ZW0+NTUuPC9lbT7lt7HmiYDkuI3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lr3kuo7kurrjgII8L3A+PHA+PGVtPjU2LjwvZW0+5o6l5Y+X5pmu6YCa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44CCPC9wPjxwPjxlbT41Ny48L2VtPuaDs+S9oOeahOWknO+8jOaXoOazleWui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lpzkvaDkuLrnlr7vvIzoja/nn7Pml6Dlj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6ICM54Ot5p6V77yM57uI5Lmf5qyi5rS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aal+aXoOi+ue+8jOS4juS9oOW5tuiCqeOAgjwvcD48cD48ZW0+NjEuPC9lbT7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nlhpvvvIzmiYDlkJHmiqvpnaHjgII8L3A+PHA+PGVtPjYyLjwvZW0+6K+66Ki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A5Lyk5Lq644CCPC9wPjxwPjxlbT42My48L2VtPumAlOacieWlveS8t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i/nOOAgjwvcD48cD48ZW0+NjQuPC9lbT7pgKDng5vmsYLmmI7vvIzor7vkuabmsYL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Cn5qC85peg6Laj77yM5Lq65ZGY57Sn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eWhwY3U0N2x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XlocGN1NDds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B5577BDB9C0EE8CE6FAE90D846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