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0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7A6DE458DB640EFF2A8A29C707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7A6DE458DB640EFF2A8A29C707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ruh5pyI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wPjwvZm9udD48L2NlbnRlcj48cD48ZW0+MS48L2VtPumAgeS4iu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peihqOatpOaXtuW/g+aEj++8m+mAgeS4iuaIkeeahOecn+aDhe+8jOWPquaEv+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m+eUn+a0u+aXtuWIu+S4jeW/mOiusO+8jOaJlOaOieeDpuaBvOS4ju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aBreWWnOS9oOWtqeWtkOa7oeaciO+8jOS7juatpOW/q+S5kOS4gOeUn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i9rOecvOmXtO+8jOWtqeWtkOWPiOa7oeaciOS6h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iOi1sOS4iuS6huS4gOS4quaWsOWPsOmYtu+8jOW/q+S5kOawuOi/nOWcqOW/g+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m+mAgeS4iuS4gOWPpeecn+W/g+ivne+8jOelneemj+W/q+S5kOS4juW5s+Wui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UnOicnOeUn+a0u+WkqeWkqeacie+8jOabtOaEv+W5s+WuieebuOS8t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nOaBreWWnO+8geS+huS4gOWAi+WQp+eci+S9oOWWnOatoe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j+awlOa7oeWNl+Wuq++8jOe+veebluWBg+S5lOadv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S7juatpOabtOWKoOeyvuW9qe+8jOS9oOeahOeskeWuueS7juatpO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S9oOeahOW/g+aDheS7juatpOabtOWKoOaEieaCpu+8jOS9oOWBmuW8gOW/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uOWlueWBmuW5uOemj+eahOWltuWmiO+8jOaBreWWnOWWnOW+l+i0teWtkO+8jOaEv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e+jua7oe+8jOWuneWuneWBpeW6t+aIkOmVv+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TreWjsOWPq+WRseWRseWdoOWcsO+8jOacieS4gOenjeasouWWnOWPq+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cieS4gOenjeelneemj+WPq+aBrei0uueUn+WtkO+8jOelneS9oOa3u+S4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utuS4muWFtOaXuu+8m+Wmu+i0pOWtkOWtne+8jOWutuW6r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nOS7juWkqemZje+8jOe0q+awlOS4nOadpe+8jOWWnOm5iue7leai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iiheiihe+8jOWWnOW+l+i0teWtkO+8jOaWh+absuihjOaYn++8jOS6uuS4rem+meWH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iDvemrmOS4re+8jOWWnOawlOa0i+a0i++8jOWFtuS5kOiejeieje+8jOW8gOW/g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awuOi/nOOAguelneWunei0neWBpeW6t+acieaJjeawlO+8jOWumuiDve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OAguelneS9oOW5uOemj+W+l+WDj+iKseS4gOagt+OAgjwvcD48cD48ZW0+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S7rOWcqOi/meS4sOaUtueahOmHkeeni+aXtuiKgu+8jOWWnOiOt+i0te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9oOS7rOi/meS4gOeUn+aUtuWIsOeahOW5uOemj+eahOekvOeJqe+8jOWlve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/meS7veW5uOemj++8jOW4jOacm+S9oOS7rOS4gOWutuS6uue+jua7oeS4gO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iDveWkn+mAgeWIsOS9oOS7rOi6q+i+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elneW8hOeTpuS5i+WWnOaYjuePoOWFpeaLv++8jOWinui+ieW9qeaCpu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0teWNg+mHkeW7uuWBpeW6t+W6t+W/q+W/q+S5kOS5kO+8jOiBquaYjueBteen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jOe+juS4veaXoOavlO+8gTwvcD48cD48ZW0+OS48L2VtPuWWneS6hua7oeac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S7luW5uOemj+mVv+mVv+S5heS5he+8m+WUseS6hua7oeaciOatjO+8jOaEv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/q+W/q+S5kOS5kO+8m+i/h+S6hua7oeaciOaXpe+8jOelneS7luaIkOmVv+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OAguelneS9oOeahOWtqeWtkOa7oeaciOi/h+WQju+8jOS4gOW4humjjumhuu+8j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OAgjwvcD48cD48ZW0+MTAuPC9lbT7ljYPph5HmmK/kuKrlrp3vvIzlpbPlhL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lsI/mo4noooTvvIzku4rlkI7kvaDku6znmoTml6XlrZDkuI3lho3mnInpu5Hmm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lr5LlhrfvvIzlm6DkuLrlpbnlsLHmmK/kvaDku6znlJ/lkb3kuK3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tLrllpzlvpfljYPph5HjgII8L3A+PHA+PGVtPjExLjwvZW0+6LS15a2Q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bm456aP5ZCr6LSi6ICM5p2l77yb5b+r5LmQ5LuO5q2k5LiN5pat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Gl5bq377yb5pyL5Y+L77yM5oGt5Zac5b6X5LiA6LS15a2Q77yM6K+35L2g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oqK5YGl5bq35LiO5b+r5LmQ5pS+5Zyo5b+D5LiK77yM6K6p55Sf5rS7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5aW944CCPC9wPjxwPjxlbT4xMi48L2VtPuaBreWWnOS9oOWWnOW+l+i0teWtk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unei0nemVv+edgOeIseWboOaWr+WdpueahOWkp+iEkemXqO+8jOWTrei1t+ad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leeTpue9l+iSguWcqOWUseatjO+8jOWwhuadpeS4gOWumuS8muWkp+WxleWuj+Wbv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mHj+WViuOAguaBreWWnO+8geaBreWWnO+8gTwvcD48cD48ZW0+MTM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mnaXvvIzotLXlrZDlhaXpl6jvvIHpnq3ngq7lk43otbfvvIzlloflj63lkLnlk4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hrLlpKnvvIzmga3otLrkvaDllpzlvpfotLXlrZDvvIznpZ3npo/kvaDku6z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lgaXlurfvvIHnlJ/mtLvnvo7mu6HvvIE8L3A+PHA+PGVtPjE0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65a6d5a6d5aKe5re75LiA5Lu95Zac5rCU77yb5LiA5Lu96Zeu5YCZ5Li6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iA5Lu95aW96L+Q44CC56Wd6LS65L2g5Lus5Zac5b6X6LS15a2Q77yM5oS/5pa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mW5a6d5a6d55qG5YGl5bq35bmz5a6J44CCPC9wPjxwPjxlbT4xNS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utua3u+S6huS4gOWune+8jOaIkei1tuW/meadpemBk+WWnO+8jOS4gOadpeayvuay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OAguS6jOadpeelneemj+mAgee7meWtqeWtkO+8jOaEv+S7luiMgeWjruaIkOmV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lneemj+WIneS4uuS6uueItuavjeeahOS9oOS7rO+8jOaZi+WNh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ZPlvIDnmoTmmK/lkInnpaXvvIznnIvliLDnmoTmmK/puL/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mnJ/mnJvlkoznpZ3npo/mtozlkJHmgqjvvIznpYjmnJvmgqjlv4Pmg4XoiJL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mhI/vvIzmhL/ov5nnvo7lpb3lv4PmhL/ljJbkvZznnJ/mjJr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vvIE8L3A+PHA+PGVtPjE3LjwvZW0+5ZCs6Ze76ICB5YWE5b6X6LS15a2Q77yM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bC95qyi6aKc77yM5ZG85Lqy5ZaK5Y+L5ZCM56Wd5oS/77yM56Wd5oS/5a2p5a2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YGl5YGl5bq35bq35oiQ5LqL5Lia77yM6aG66aG65Yip5Yip5Yib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nei0uuS9oOeahOWuneWuneaLpeacieWDj+iLueaen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EuOibi++8jOWDj+eBjOacqOS4gOagt+m7keeahOWktOWPke+8jOWDj+mbquS4gOag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EuOOAgjwvcD48cD48ZW0+MTkuPC9lbT7luIzmnJvkvaDnmoTlrp3lrp3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jgILliY3pgJTml6Dph4/vvIzlpKflsZXlro/lm77vvIzmnIn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IwLjwvZW0+5Zac6bmK5Y+r5Zaz5Zaz77yM5Zac5L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a6277yM5Y2D6YeR5Ye65LiW5LmQ5ZOI5ZOI44CC5Zac5b6X5Y2D6YeR5aW96L+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5ub5LiN6KGw44CC5LuK5pel6KaB5pGG5ruh5pyI6YWS77yM5pWs6K+3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oOF6LCK5Y6a44CC5pys5Lq65bey5aSH5LiK562J5aW96YWS5aW96I+c77yM5qyi6L+O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PC9wPjxwPjxlbT4yMS48L2VtPuWPr+eIseWunei0ne+8jOWkqeS9v+mdkued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egua2ju+8jOWwseWDj+e+juS4veeyvueBte+8jOiKseiNieaDiuWPue+8jOaXgeS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oe+8geelneemj+S7lueahOeUn+WRvemHjOaLpeacieWNlee6r+eahOebvOacm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Un+WuieWumuiAjOe8k+aFoueahOaIkOmVv+OAguavj+WkqemDveiDveaEieW/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BreelneWWnOW+l+i0teWtkO+8jOelneWwj+Wunei0neWBpeW6t+OAgeWPr+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ov5noia/ovrDnvo7mma/vvIzpo47oirHpm6rmnIj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otLXlrZDmu6HmnIjnpZ3npo/vvJrnpZ3ku5bplb/nmoTkurrop4Hkurr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p4HoirHlvIDvvIzkvJfmmJ/mjafmnIjjgILkuIDnlJ/oirHlpb3mnIjlnIb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pmo/vvIE8L3A+PHA+PGVtPjIzLjwvZW0+5L2g5a625re75LiB77yM5Zac6bmK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L2g5a625re75LiB77yM55+t5L+h5p2l56Wd6LS677yb5L2g5a625Lq65re75Li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uuS4rem+meWHpCZyZHF1bzvvvIzogIHogIHlsJHlsJHpvZDmrKLpopzvvJvkva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vkuIHvvIzlv4Pmg4Xlpb3jgIHnsr7npZ7lpb3jgIHotKLmupDmu5rvvJvnpZ3otL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vvIzmt7vkuIHkurrml7rjgIHotKLml7rjgIHlpb3ov5DmsJTml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6X5a2Q5piv5b6I5YW05aWL55qE77yM5b2T54i55piv5pyJ6LSj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a6d5piv5b6I5Y+v54ix55qE77yM5L2g5Lus5piv5YWF5ruh5b+r5LmQ55qE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b6I5rip5pqW55qE77yM55+t5L+h5Y+l5Y+l5piv5pyA55yf5b+D55qE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m955m96IOW6IOW55qE77yM5bmz5bmz5a6J5a6J55qE77yM5YGl5YGl5bq3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m+meW5tOWWnOW+l+m+meWuneWune+8jOWQiOWutu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mZtumZtu+8jOm+meavjeWBpeW6t+i6q+S9k+Wlve+8jOm+meWtkOiBquaYjuWPiOS/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mj+emhOWvv+WWnOeahuadpeacne+8jOefreS/oeS4gOadoemjnuadpeaKpe+8m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aYr+mmluimge+8jOWQieelpeWmguaEj+WSseWFqOWMh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vvIzmga3llpzkvaDvvIzmmKjlpKnkuqvlj5fniLHmg4XnmoT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lLbojrfniLHmg4XnmoTmnpzlrp7vvJvnpZ3otLrvvIznpZ3otLrkvaDvvIz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rvlrZDmiJbkuIjlpKvvvIzku4rlpKnouqvku73lsLHljYfnuqfvvJv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ku4rml6XllpzlvpfotLXlrZDvvIzlv6vkuZDmsLjov5zkvLTpmo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qyj6Ze75b6X5aiH5aWz77yM5Luk5Lq65peg5q+U5b+r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L+p5ZKM5L2g5Lus5bm46L+Q55qE5bCP5a6d6LSd5LiA55Sf5aW96L+Q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i+WPi++8jOS7iuWkqeaOpeWIsOS4gOWWnOaKpe+8jO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geS4i+WWnOW+l+S4gOmprOWuneWune+8m+WQrOivtOaKq+edgOaImOiho++8jOmqkeed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memprO+8jOa9h+a0kumZjeS4tOS9oOWutuS4re+8m+ebuOS/oeWwhuadpeS4gOWum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iOmTgemprOeahOiLsembhO+8jOelneemj+S9oOS7juatpOS4jeWGjeaYr+W5s+WHo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lZnnu5nlrrbnmoTpgqPkupvmuKnmmpbmiJHol4/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nmoTpgqPkupvlhbPlv4PmiJHorrDlvpfvvIznlZnnu5nnlJ/mtLvnmoTpgqP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JHniLHnnYDvvIznlZnnu5nmiJHnmoTov5nku73mg4rllpzmiJHopoHkvaD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IbkuqvvvIzlkrHku6znmoTlrp3lrp3liLDmnaXkuobvvIzkvaDlvZPniLjniL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tKflm57lrrblm6LlnIblkKfvvIE8L3A+PHA+PGVtPjMwLjwvZW0+5oGt5Zac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6Wd5bCP5a6d5a6d5YGl5bq35oiQ6ZW/77yM5bmz5a6J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OaKueWkj+aXpeS4uuaWsOeUn+WuneWunemAgeadpeelneemj+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S4uue+juS4veeahOaWsOWmiOWmiOmAgeadpeeUnOicnO+8jOaEv+aWsO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uWuneWuneWBpeWBpeW6t+W6t++8jOW5uOemj+aXoOaegemZ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mu6HmnIjpqazkuIrliLDvvIzlubjnpo/lkLnlk43pm4bnu5Plj7fvvI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uL/pm4HkvKDllpzmiqXvvIzov5zkurLov5Hpgrvpg73or7fliLDvvIzkurLmnIvlpb3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iLDvvIzlkIzkuovlk6Xku6zor7foh6rliLDvvIzllpzphZLllpzlrrTlt7LmkY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naXlv6vmnaXlh5Hng63pl7njgILlkbXlkbXlkbXlpKflrrblkIzll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mW5LmW5qih5qC35aSp5L2/5auJ5aaS77yM55Sc55Sc6YWS56qd6Ya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44CC5L2g5Y+v54ix5a6d6LSd77yM5aSp5L2/6Z2S552Q77yM6ICB5aSp5Z6C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6O5Li957K+54G177yM6Iqx6I2J5oOK5Y+577yM5peB5Lq66Imz576h77yB5oGt56W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77yM56Wd5bCP5a6d6LSd5YGl5bq344CB5Y+v54ix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ieWkp+WWnO+8jOS6sueIseeahOaci+WPi++8jOWcqOS9oO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peWtkO+8jOiuqeaIkeivmuaMmuWcsOelneS9oOWSjOWutuS6uu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ov5nmmK/niLHnmoTlkbzllKTvvIzov5nmmK/niLH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mm7TmmK/niLHnmoTluIzmnJvvvIzkuIDkuKrlsI/nlJ/lkb3nmoTpmY3nlJ/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ubjnpo/vvIzkvLTpmo/nnYDnlJzonJzvvIzmm7TkvLTpmo/nnYDkuIDku73lr4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7Hmt7HnmoTnpZ3npo/vvIE8L3A+PHA+PGVtPjM2LjwvZW0+5Y2B5pyI5oCA6IO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ac5b6X6LS15a2Q77yM5o6M5LiK5LmL5piO54+g77yM5b+D5aS05LmL6IKJ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5ZG15oqk77yM6ZW/6L6I55a854ix5pyJ5Yqg77yM5L2G5a2p5a2Q5LiN6IO95r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a6d5YGl5bq35oiQ6ZW/77yM54i25q+N5pWZ5a+85pyJ5pa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ygeaciOaAu+aYr+W4puedgOW5tOWNjuS4jeedgOeXlei/ueWcsOa6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soueskeOAgeS4gOi3r+azquawtOOAgeS4gOi3r+mYs+WFieOAgeS4gOi3r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wsei/meagt++8jOaIkeS7rOmZquedgOWcqOWQp++8jOmZquedgOWcqOS4re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huS4ieWNgeWkqeOAgjwvcD48cD48ZW0+MzguPC9lbT7ov47mnaXlrp3lrp3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ZPkuobniLjniLjmnIDojaPogIDvvIzkuI3mg6/lkIPmnaXkuI3mg6/llp3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pgZPkvKDlm5vmlrnvvIznibnliKvml6XlrZDnibnliKvlvoXvvIzlj5HmnaH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mhL/vvIzmhL/lrp3lrp3miY3osozlj4zlhajku5XpgJTkvbPvvJvmhL/niLjniLj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u7vkuI3llorntK/vvIE8L3A+PHA+PGVtPjM5LjwvZW0+5oS/54ix5rSL5rqi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5Sf5rS75Lit77yM6K6p5Lul5ZCO55qE5q+P5LiA5Liq5pel5a2Q77yM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+Z6Iis6L6J54WM5Zac5oKm77yBPC9wPjxwPjxlbT40MC48L2VtPuaYj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aXpe+8jOeKrOWtkOeZvuaXpeiuvuWutOaXtuOAgueJuemCgOWkp+S8meWJje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muS8muOAgue6oum4oeibi++8jOa7oeiEuOS4su+8jOiLpeaDs+iuqeaIkeaYjuW5t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WutueahOWWnOmmjemmje+8jOivt+aYjuWkqeWFiOadpeWQg+aIkeWutueahOe6o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EuPC9lbT7lrp3otJ3mu6HmnIjkuobvvIznpZ3npo/ku5b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i6XmnInljZXnuq/nmoTnm7zmnJvvvIzkuqvlj5fkurrnlJ/lronlrprogIznvJP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jgILmr4/lpKnpg73og73lv6vkuZDlgaXlurfjgILkvaDku6znmoTovpvoi6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lranlrZDkvp3otZbnmoTnv4XohoDjgILnpZ3lrp3otJ3mu6HmnI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a625pyJ5a6d5Yid6ZW/5oiQ77yM5YWo5a625LiK5Li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b6L+36L+357OK57OK5bCP5Lic6KW/77yM5LiN6K+G5LuW54i55ZKM5LuW5a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i05Zif5Zif5ZC55rOh5rOh77yM5pyJ5Lq65Lqy5Lqy55yJ55y856yR77yb55m955m9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YiG6YeP6Laz77yM5YWo5a625LiK5LiL5LmQ57+75aSp77yb6K+a6YKA5ZCb5p2l5ZC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+m5pyJ5aW95a6055u45oub5b6F77yb5ZCb5LmQ5oiR5LmQ5ZCM5qyi5LmQ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W95LqL5YWx5YiG5Lqr44CCPC9wPjxwPjxlbT40My48L2VtPuWWnOW+l+i0teWtkO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+8jOWtqeWtkOa7oeaciOaRhuWWnOWutO+8jOS6suaci+WlveWPi+mDveivt+ad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adpeiBmumkkO+8jOmFkuaYr+mGh+e+juWPjOWWnOmFku+8jOiPnOaYr+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WnOWutO+8jOS9s+iCtOS4sOebm+aVrOi0teWuvu+8jOacn+ebvOi1j+WFiemlseWP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TiOWTiOWTiOWQjOWWnOWQjOWWnOOAgjwvcD48cD48ZW0+NDQuPC9lbT7ljYPph5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vvIzlpbPlhL/mmK/otLTlv4PlsI/mo4noooTvvIzku4rlkI7kvaDku6z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pu5HmmpfvvIznlJ/lranlrZDlj5Hnn63kv6HpgJrnn6XkuI3lho3mnInlr5L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lsLHmmK/kvaDku6znlJ/lkb3kuK3nmoTpmLPlhYnnpZ3otLrllpzlvpf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8L3A+PHA+PGVtPjQ1LjwvZW0+5bm456aP5bCx5piv5oCO5LmI566A5Y2V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5bCx6IO96L6+5Yiw77yb5b+r5LmQ5bCx5piv5ZOq5LmI5a655piT77yM6L2s55y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x5oul5pyJ77yb5pyL5Y+L77yM56Wd56aP5L2g55Sf5a2Q5b+r5LmQ77yB5YG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77yM5Z+56IKy5a6d5a6d5oiQ5Li65a626YeM55qE5qCL5qK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4heeIveWkj+mjjuaLgumdouWQueadpe+8jOWQvuWutuWFrOS4u+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iHs++8jOW5uOW/q+S5kOW8pea8q+WFqOWutu+8jOaIkeS7rOeJueWkh+a7oeaciOWW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reivt+S9oOadpeWPguWKoO+8jOW4jOacm+i/measoeWutOW4reaYr+S9o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nuW/huOAgjwvcD48cD48ZW0+NDcuPC9lbT7lrp3lrp3lj6/niLHlkInmmJ/n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7LmmJ/mjqLmnJvovbvmgoTmgoTvvIzmrabmm7LmmJ/pl7vorq/lgbflgbfnnqf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aH5q2m5Y+M5YWoJnJkcXVvO+mAgeWuneWune+8jOelneaEv+WuneWun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WuieWlve+8jOelnei0uuS9oOWWnOW+l+i0teWtkOW5uOemj+e8oOe7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ga3llpzmga3llpzvvIHnnJ/kuLrkvaDku6zpq5jlhbT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nKrmnaXnmoTlsoHmnIjph4zov5nkuKrlsI/lpKnkvb/lsIbkvJrnu5nkvaD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lpJrnmoTmrKLkuZDlkozlubjnpo/jgII8L3A+PHA+PGVtPjQ5LjwvZW0+5a6d5a6d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YWo5a625qyi56yR77yM5YaN5peg54Om57uV77yb5a6d5a6d5LiA56yR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W977yM5Zac5rCU5Ly057uV77yb5oGt5Zac5L2g5LqG77yM5Zac5b6X5a6d5a6d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457uV77yb56Wd5oS/5a6d5a6d77yM5ruh5pyI5b+r5LmQ77yM5YGl5bq35Zu0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L5Y+L77yM5b+D5oOF576O5LqG77yM5LiH5LqL6aG65LqG77yM5LmQ5b6X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Ev+WmguatjOaXpeaXpemaj++8jOelneemj+WPt+in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mjnuOAguWBpeeUn+iLseS/iuelnuS7meWKqe+8jOW6t+ehleiBquaYjuWxsea1t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tLrvvJrllpzlvpfljYPph5HvvIznpZ3mhL/lhajlrr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HlpoLmhI/jgIHlgaXlurfjgIHlv6vkuZDvvIE8L3A+PHA+PGVtPjUy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77yB56Wd5oS/5bCP5a6d5a6d5YGl5bq344CB6IGq5piO44CB5ryC5Lq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Un+WRveaYr+S4gOmmluatjO+8jOWuneWunemZjeeU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ktO+8jOW8gOWktOWWnOW6hue+jua7oe+8jOaYr+S4quWlveWFhuWktO+8jOeln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W8gOWktO+8jOmZquedgOWuneWuneaKiuatjOWUseS4i+WOu++8jOWUse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+8jOWUseWKqOWQrOOAguelneaWsOeUn+eahOWuneWunei6q+S9k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pZ3otLrkvaDnu4jkuo7nlLHlh4blpojlpojojaPljYfkuL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JnJkcXVvO++8jOS9oOixoeaOiei/m+S6huicnOezlu+8jOeDiOaXpeS5n+aal+a3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+8jOaEv+Wlvei/kOawuOi/nOmltuedgOS9oO+8jOaEv+asouS5kOawuOi/nOWQ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WuneWuneW/q+W/q+aIkOmVv++8gTwvcD48cD48ZW0+NTUuPC9lbT7mm77nu4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nmoTlqZrlp7vvvIzpgqPml7bnmoTkvaDmmK/lubjnpo/nmoTnvo7jgILkv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oTor57nlJ/vvIznjrDlnKjnmoTkvaDmmK/miJDnhp/nmoTnvo7jgIL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p4Hor4Hlrp3lrp3lubjnpo/miJDplb/ljobnqIvvvIzov5nmmK/kvaD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ubjnpo/lgaXlurfmsLjov5zkvLTpmo/mgqjlkozlrp3lrp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pyI5pe25oOz5L2g77yM5L2g5piv5ZyG5ZyG55qE5ri05pyb77yb5byv5p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5piv55im55im55qE5b+n5Lyk77yb5peg5pyI5pe25oOz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6Jyc55qE5pWF5LqL77yB5oS/5oiR5L+p5YOP5LiA5Y+M56235a2Q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5Sf5rS755qE6YW455Sc6Ium6L6j77yBPC9wPjxwPjxlbT41Ny48L2VtPuacqu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ImueXheaEiOeahOWuneWuneWwvemHj+WIq+WHuumXqO+8jOWmgumdnuimgeWHuu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6i+WFiOivoumXruWMu+W4iOeahOaEj+inge+8jOW5tuWwvemHj+iuq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S8kemXsuaXtumXtO+8jOS7pemFjeWQiOWuneWuneW5s+aXpeeahOS9nO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TguPC9lbT7npZ3lsI/lrp3otJ3vvJrouqvkvZPlgaXlur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vvIE8L3A+PHA+PGVtPjU5LjwvZW0+5q2k5Yi777yM5aW95oOz5YiG5Lq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bm456aP44CC5oGt5Zac5L2g77yM5Zyo6L+Z5Liq6Jyc5oSP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aKe5b2p5oKm77yM5Zac5b6X6LS15a2Q77yBPC9wPjxwPjxlbT42MC48L2VtPu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Yr+Wdj++8jOacieS6huWtqeWtkOW/q+S5kOmVv+WcqO+8m+eUn+a0u+aYr+iLp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qeWtkOa7oeaciOW/g+aDheeIve+8m+S4gOeUn+mavuW+l+acieWHoOasoe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W/q+W/q+S5kO+8m+aci+WPi++8jOaBreWWnOS9oOWtqeWtkOa7oeaci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S7juatpOW8gOW/g+W4uOebuOS8tO+8jOeUn+a0u+e+jua7oeW5uOemj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hL/kvaDlg4/popfnp43lrZDvvIzli4fmlaLlnLDlhrL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pnvvIzlsIblq6nnu7/nmoTlubzoir3kvLjlh7rlnLDpnaLvvIzmjIflkJH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Wd5bCP5a6d6LSd77yM5YGl5bq35oiQ6ZW/77yM5Lq6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Gq5piO5rS75rO877yM5YmN6YCU5peg6YeP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NDV4OXhpMWl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jQ1eDl4aTFp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7A6DE458DB640EFF2A8A29C707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