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31703F66FF9164904FAE73E749BD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1703F66FF9164904FAE73E749BD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5eF5Lq656WI56W3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ahOW6t+Wkje+8jO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5uOemj++8m+S9oOeahOWuieW6t++8jOWwseaYr+aIkeS7rOeahOW5s+WuieOAg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aEj+eahOelneemj++8jOS4jeaYr+mcgOimgeWNg+iogOS4h+ivreOAguS4gOmmlu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v+S9oOWygeWygeW5s+Wuie+8geaEv+aXqeaXpeW6t+Wkje+8jOW8gOW/g+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XoOaVsOeahOaAneW/teWMluWBmuW/g+S4reaXoOmZk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7mOm7mOeahOS4uuS9oOeliOelt++8jOelneS9oOaXqeaXpeW6t+Wkje+8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n+W+heW+iOW/q+WPiOeci+ingeS9oOeUn+m+mea0u+iZjueahOi6q+W9seWSjOWjruWB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thO+8gTwvcD48cD48ZW0+My48L2VtPuWkqeWkqeW/meeijO+8jOWNgeWIhu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i6q+S9k++8jOS/nemHjeiHquW3se+8jOS4uuS6huWutuS6uu+8jOWQg+Wlveed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g+WlveS4h+Wlve+8jOi6q+S9k+imgeWlveOAgjwvcD48cD48ZW0+NC48L2VtPu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i+mYs+WFie+8jOaKk+S4gOe8lea4hemjju+8jOmHh+S4gOmil+aYn+aYn++8jOaRm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juaciO+8jOiIgOS4gOeToueUmOazie+8jOWcqOWkquS4iuiAgeWQm+eahOWFq+WNpue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CvOS5neS5neWFq+S4gOaXpe+8jOe7iOW+l+atpOelm+mZpOeZvueXheS5i+elnuWl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lneS9oOaXqeaXpeW6t+Wkje+8gTwvcD48cD48ZW0+NS48L2VtPuaXqeaYp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vOWQuOmBk++8jOmihOmYsuaOquaWveimgeiusOeJou+8jOWLpOWKoOa0l+aJi+ivt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pOWGhemAmumjjuaViOaenOWlve+8jOaIt+Wklui/kOWKqOS4jeimgeWwke+8jO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l+iPjOacieWlh+aViO+8jOeDn+mFkuWIh+iusOS4gOWumuWwke+8jOWHj+WwkeWIuua/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mBk+OAguelneS9oOWBpeW6t++8gTwvcD48cD48ZW0+Ni48L2VtPuWBpeW6t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Wkp+eahOacrOmSse+8jOWNg+S4h+S4jeimgeS4uuS6humHkemSseiAjOS4ouaO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seOAguayoeacieacrOmSseS5n+WwseayoeaciemHkemS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eahOW+rueskeaYr+S/neaMgeeUn+WRveWBpeW6t+eahOaDn+S4gOiJr+iN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7t+WAvOaYr+WNg+eZvuS4h++8jOS9huWNtOS4jeimgeiKsei0ueS4gOWIhu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Ys+WFieaAu+WcqOmjjumbqOWQju+8jOS5jOS6keS4iuacieaZ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PjeaDnOaJgOacieeahOaEn+WKqO+8jOavj+S4gOS7veW4jOacm+WcqOS9oOaJ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aAu+WcqOmjjumbqOW+jO+8jOivt+ebuOS/oeacieW9qeiZue+8jO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OpeWPl++8jOaIkeS4gOebtOS8muWcqOS9oOeahOW3puWPs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eXheeahOa7i+WRs+W+iOmavuWPl++8jOWNg+S4h+imgeS/nemHjei6q+S9k++8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i1t+WxheacieiKgu+8jOiDveW7tuW5tOebiuW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KXoirHoiqzoirPvvIzmmKXmsLTmtYHmt4zvvIzmt7Hmt7HnpZ3npo/msrjo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hI/vvJvkuJ3kuJ3mmKXpo47vvIzmmpbpmLPlvZPnqbrvvIznnJ/or5rmg4XmhI/mtIv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jgILnpZ3kvaDlgaXlurfml6nmgaLlpI3vvIzlv6vkuZDkvLTkvaDoo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5Sf55eF55qE5pe25YCZ5oiR55eb55qE5piv5Ze35Ze355qE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5Sf55eF55qE5pe25YCZ5oiR5Ze36YO95Ze35LiN5Ye65p2l5LqG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eF5LqG77yM5oiR55qE5b+D55yf55qE5piv5o+q5b+D55qE55eb5ZWK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4K55aW95ZOm44CCPC9wPjxwPjxlbT4xMi48L2VtPueUn+eXheS4jeWPr+aA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/oeW/teWtmO+8jOW6t+WkjeS4jeaYr+aipu+8jOadpeaXpeWxleWuj+WbvuOAguaK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lOeci+S9nOaMkeaImO+8jOaKiuS/oeW/teW9k+S9nOatpuWZqO+8jOS9oOiDvei1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oTmgoTlkYror4nkvaDmoZTnmq7nvo7lrrnmlrnms5XvvJr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rjmoZTnmq7mlL7lhaXohLjnm4bmiJbmtbTnm4bkuK3vvIzng63msLTmtbjms6H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pmLXpmLXmuIXpppnvvIznlKjmraTmsLTmtJfohLjjgIHmtbTouqvvvIzog73mtqb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mq7ogqTnspfns5nvvIzor5Xor5XlkKflvojmnInmlYjlk6b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6YGH5Yiw5LqG5LuA5LmI77yM5LiN6KaB5oWM5byg77yM5LiN6KaB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ud5pyb77yM5Zug5Li65pyL5Y+L5Lya5LiA55u06Zmq5Zyo5L2g6Lqr6L6544CC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bm25LiN5Y+v5oCV77yM5Y+v5oCV55qE5piv5aSx5Y675oiY6IOc55eF6a2U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byT6LW35YuH5rCU77yM5oiY6IOc55eF6a2U77yM5bm456aP5L6d5pen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44CCPC9wPjxwPjxlbT4xNS48L2VtPuS4iuW4neWmguaenOi/mOiDveWBmu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vne+8jOmCo+WwseaKiuaJgOacieeahOW/q+S5kOmAgee7meS9oO+8jOaKiuS9o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Ihue7meaIkeS4gOWNiuOAgjwvcD48cD48ZW0+MTYuPC9lbT7kupHmmK/nu5rkuL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mmK/pgI/mmI7nmoTvvIzpo47mmK/miafnnYDnmoTvvIzmnIjmmK/mt7Hmg4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nvKDnu7XnmoTvvIzniLHmmK/msLjmgZLnmoTvvIzmmJ/mmK/ngb/ng4LnmoT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lv5jnmoTjgILoobflv4PlnLDnpZ3npo/mgqjvvJ/lgaXlurf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il5a2j5YW755Sf5Lul5YW76IKd5oqk6IKd5Li65YWI77yM5aSa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+D6L+b5raI5YyW6IW65ZKM6IOG5rGB55qE5YiG5rOM77yM5raI5YyW5aW977yM5Z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qf54mp5Ye677yM6IKd6ISP5o2f5a6z5bCP77yM6Ieq54S25bCx5Lya5py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44CCPC9wPjxwPjxlbT4xOC48L2VtPuaIkeS7rOWkp+WutumDveW+iOaMgu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veWcqOebvOacm+S9oOaXqeaXpeW6t+WkjeOAguS9oOS4gOWumuimgeWlveWlveWF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q+eCueWbnuWIsOaIkeS7rOS4remXtOadpe+8jOaIkeS7rOaDs+atu+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KnmsJTlj5jlvpfnnJ/lv6vvvIzljJfpo47mgoTmgoT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lpJblpZfopoHluKbvvIznnaHop4norrDnnYDopoHnm5bvvIzlpJrlkIPmsLT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5zvvIzov5jopoHorrDnnYDooaXpkpnvvIzlgaXlurfmsLjov5znm7jkv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76O5Li955qE5pel5a2Q77yM5oC75pyJ55Sx5peg5pWw55qE54mH5pat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5b+r5LmQ55qE5pe25YWJ77yM5piv5Zug5Li65pyJ5L2g55qE5LiA6Lev55u4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6YGH5Yiw55qE5LiA54K55Lyk55eb77yM6aKE56S6552A5L2g55qE5pyq5p2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6J54WM77yb5pyL5Y+L77yM5oS/5pep5pel5a6J5bq3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XheS4jeeul+S7gOS5iO+8jOW5uOemj+W/q+S5kOiAjOi/h++8m+WBpeW6t+mcgOi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+8jOW5s+WuieWwseWcqOi6q+i+ue+8m+aci+WPi++8jOWQrOmXu+S9oOeUn+eXheS9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OsOe7meS9oOmAgeS4iuivmuaMmuelneemj++8jOelneemj+S9oOWBpeW6t+mVv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W5s+W5s+WuieWuieOAgjwvcD48cD48ZW0+MjIuPC9lbT7mmKXlpKnoirH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lvIDvvIzmhL/kvaDlgaXlurfkuZDlvIDmgIDjgILmmKXlpKnnmb3kupHmnLXmnLX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l4Xnl5vml6nml6XmtojjgILmmKXlpKnnpZ3npo/lo7Dlo7DkvK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lh7rljLvpmaLvvIznpZ3kvaDmmKXlpKnlubjnpo/vvIzml6nml6XlurflpI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qr5L2T5YGl5bq35piv5Lq655Sf5Lit5pyA5aSn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J5bq377yM54m15oyC5omA5pyJ5pyL5Y+L55qE5b+D44CC56Wd5L2g5pep5pel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6yR5Y+j5bi45byA77yBPC9wPjxwPjxlbT4yNC48L2VtPueUn+eXheS5n+W9k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WdmuW8uuW6pui/h+S9oOaAleiwge+8jOS6uueUn+S5i+i3r+mdnuWdpumA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buOS8tOS4jeinieiLpu+8jOelneS9oOW6pui/h+atpOmavuWFs++8jOWBpeW6t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i9rOW8r++8jOelneaXqeaXpeW6t+Wkje+8gTwvcD48cD48ZW0+MjUuPC9lbT7mg7P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lkIPoja/kuI3oi6bvvJvmg7Pmg7PkurLmnIvvvIzmiZPpkojkuI3nl5vvvJv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4Pph4znmoTvvIznl4XlsLHkvJrlpb3llabvvIHnpZ3kvaDml6nml6XlurflpI3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/pvpnmtLvomY7jgII8L3A+PHA+PGVtPjI2LjwvZW0+5aaC5p6c5L2g5b+r5Lm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Oz5oOz5oiR77yb5aaC5p6c5L2g5LiN5b+r5LmQ77yM6YKj5Lmf6K+35oOz5oO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rC46L+c5piv5oiR54m55Yir55qE5pyL5Y+L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bqOi/h+WQjumYs+WFiee+ju+8jOeWvueXhemTsumZpOeyvuelnuWlveOAgu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qOW/q+WHuumZou+8jOiLpuawtOWQkOWwveWFqOaYr+eUnOOAguaci+WPi+eJteaMg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XqeaXpeW6t+WkjeS6huW/g+aEv++8gTwvcD48cD48ZW0+MjguPC9lbT7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nJ/lv6vvvIzlh7rpl6jms6jmhI/pmLLmmZLvvIznnaHop4nooqvlrZDopoHnm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msLTmnpzolKzoj5zvvIzlpb3lpb3kv53mjIHlv4PmgIHvvIzov5nmoLfmiY3kvJ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aDlpb3miJHmiY3mhInlv6vjgII8L3A+PHA+PGVtPjI5LjwvZW0+5L2g5Lyk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p56m65bCx5Lya5LiL6Zuo77yM5L2g5byA5b+D5LqG5oiR55qE5aSp56m6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77yM5omA5Lul5Li65LqG5oiR5L2g5Lmf6KaB5byA5b+D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PkeadoeS/oeaBr+S4uuaci+WPi++8jOivtOWPpemlrumjn+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XqemlreWkjeWQiOe7tOeUn+e0oO+8jOeyvuWKm+aXuuebm+a3u+a0u+WKm++8m+av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WJjeS4pOadr+awtO+8jOaOp+WItumjn+eJqeaRhOWPlumHj++8m+WSluWVoeWKoOi/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mHjO+8jOWlh+WmmeaQremFjeacieiDvemHj++8m+WBpeW6t+mlrumjn+WkmuWw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Qm+aXpeaXpei6q+S9k+ajku+8gTwvcD48cD48ZW0+MzEuPC9lbT7lgaXlurfmmK/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LvngrzmmK/luIbvvIzmpI3nianlm6DpmLPlhYnnmoTnhaflsITogIzmiJDplb/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m6Dov5DliqjnmoTlrZjlnKjogIzlurflgaXvvIznlKjlv4PlgL7lkKzmiJHlv4Plup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mhL/kvaDlh7rpmaLlkI7lr7/mr5TljZflsbHvvIzlpJrliqDov5Dliqjli6T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mr4/lpKnnrJHlrrnnlJzlj4jnlJzvvIE8L3A+PHA+PGVtPjMyLjwvZW0+5oqK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YyW5YGa5b+D5Lit5peg6ZmQ55qE56Wd56aP77yM6buY6buY55qE5Li65L2g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M56Wd5L2g5pep5pel5bq35aSN77yB5oiR5Lus5pyf5b6F5b6I5b+r5Y+I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b6Z5rS76JmO55qE6Lqr5b2x5ZKM5aOu5YGl55qE5L2T6a2E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skeeDpuaBvOi3ke+8m+S6jOeskeaAqOaGjua2iO+8m+S4ieeskeaGvuS6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eskeeXhemtlOmAg++8m+S6lOeskeawuOS4jeiAge+8m+WFreeskeS5kOmAjemBp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W8gOWPo+eske+8jOWvv+avlOWNl+WxsemrmOOAgjwvcD48cD48ZW0+MzQ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jpq5jmuKnvvIzouqvkvZPlpJrooaXmsLTvvIzlh7rpl6jopoHpmLLmmZLvvIzlvZ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mmpHvvIzotbflsYXmnInop4TlvovvvIzppa7po5/lrpzmuIXmt6HvvIzmhJ/lhpL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mLLvvIzljYPkuIfojqvotKrlh4nvvIzlt6XkvZzliKvlpKrntK/vvIzmhL/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IbkvaDov73pmo/jgII8L3A+PHA+PGVtPjM1LjwvZW0+5a625Lq65aW95Y+L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4ix552A5L2g77yM5pSv5oyB5L2g77yB5L2g55qE55Sf5ZG95LiN5YaN5Y+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6ICM5piv5bGe5LqO5omA5pyJ54ix5L2g55qE5Lq677yB5L2g55qE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Lus55qE5bm456aP77yb5L2g55qE5a6J5bq377yM5bCx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zNi48L2VtPuS7iuWkqeS9oOeXheS6hu+8jOaIkeS8mu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m+aYjuWkqeS9oOeUn+awlO+8jOaIkeS8mumavui/h+eahO+8m+S7iueUn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8muaUvuW/g+eahO+8m+S7iuS4luS9oOmhuuW/g++8jOaIkeS8muW8gOW/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oLmnpzmiJHmnInnv4XohoDvvIzmiJHlsLHpo57ljr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iJHmnInnv4XohoDlkJfvvJ/msqHmnInvvIHmiYDku6XmiJHnjrDlnKjkuI3og7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vvIHkvYbmmK/miJHlj6/ku6XkuLrkvaDnpYjnpbfnpZ3npo/vvIzkv53kvZH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vvIzlgaXlurfmsLjov5zvvIE8L3A+PHA+PGVtPjM4LjwvZW0+56Wd77ya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YGl5bq377yM5b+D5oOF5pe25pe26YO96aG655WF77yM54Om5oG85YWo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YWJ77yM5pe25bi45oqK5L2g5pS+5b+D5LiK77yM5pC65omL5LiA6LW35aWU5bCP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ih5bm456aP5aW95pe25YWJ44CCPC9wPjxwPjxlbT4zOS48L2VtPuimgeaYr+S9o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6i+W3suaXoOiDveS4uuWKm++8jOmCo+WwseagueacrOS4jeW/heiusOaMguWu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aYr+S9oOi/mOWPr+S7peacieaJgOS9nOS4uu+8jOmCo+WwseeUqOS4jeedgOaLh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msqHmnInkvaDnmoTlpKnvvIzkuI3ok53vvI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rHvvIzkuI3oibPvvIHmsqHmnInkvaDnmoTppa3vvIzkuI3pppnvvIH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KDvvIzkuI3nlJzvvIHkurLniLHnmoTvvIznpZ3mgqjml6nml6XlurflpI3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QxLjwvZW0+5L2g55qE5bq35aSN5piv5oiR5b+D5Lit55qE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2g55qE5YGl5bq35piv5oiR5q+P5aSp55qE5pyf55u877yM5oiR55qE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byA5b+D55qE56yR6IS477yM5L2g55qE5Z2a5by65Lya6L+O5p2l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56Wd5L2g5pep5pel5bq35aSN77yM5oS/5oKo5bKB5bKB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aYr+S4qui/h+eoi++8jOW5uOemj+aYr+S4gOenjeaEn+inie+8j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9vOatpOeahOWuveWuue+8jOWBpeW6t+aYr+eskeWPo+W4uOW8gOeahOWbnumm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Dov5HmmK/lkKblvIDlv4PvvIzlt6XkvZzmmK/lkKbnlK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mmK/lkKbnn6Xlv4PvvIzmgYvkurrmmK/lkKbnnJ/lv4PvvIzlpoLmnp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kuL7miYvnlLvpopfniLHlv4PvvIzljJbkvZzlpKnpmYXmgZLlv4P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IDlv4PjgII8L3A+PHA+PGVtPjQ0LjwvZW0+5pep5LiK6LW35b6X5pep77yM6ZS7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b6I6YeN6KaB77yb5bu25bm05Y+I55uK5a+/77yM5bmz5a6J5Y+I5YGl5bq377y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Lmf5Y6755eF77yM55m+5q+S5LiN57KY6Lqr77yb5pyL5Y+L77yM6KaB5oeC5b6X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omN6IO95pyJ576O5aW95pyq5p2l77yb5oS/5pep5pel5bq3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ZveWkqeacieS9oOWwseacieaipu+8jOWknOaZmuacieaipuWws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imgeWlveWlveeFp+mhvuS9oOiHquW3se+8jOS4jeimgeaEn+WGkua1gem8u+a2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aYr+WBtuWwlOaJk+WWt+Waj++8jOmCo+WwseS7o+ihqOaIkeaDs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mKXoibLovbvovbvlkLnmn7PvvIzmnIjoibLmtZPmtZPlpoLphZL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jJbni4LlpKrkuYXvvIzkuI3nn6Xnl4Xlpb3msqHmnInvvIzliIflv4zlm5vlpITkub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ovmtojmr5LmtJfmiYvvvIznpZ3kvaDlgaXlurfmsLjkuYX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5eF5piv5YGl5bq355qE57uI54K577yM5piv5b+r5LmQ55qE5rqQ5rOJ77y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5eF55eb77yM5omN6IO95L2T5Lya5Lq655Sf55qE5bm456aP77yb5pyL5Y+L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2J552A5L2g77yM56Wd5oS/5L2g5pep5pel5a6J5bq377yM6L+O5o6l6L6J54WM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OC48L2VtPueDpuaBvOaYr+aaguaXtueahO+8jOW/q+S5k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ahO+8geS4gOS4quW+rueske+8jOWwhueerOmXtOaUueWPmOS4gOWIh++8g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Ns+WwhuWIsOadpe+8jOaci+WPi++8jOivt+eci+edgOWJjeaWue+8jOe+juWl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RvOWUpOS9oO+8gTwvcD48cD48ZW0+NDkuPC9lbT7lh6HmmK/mnInpmLPlhYn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sLHmnInmiJHmt7Hmt7HnmoTnpZ3npo/vvIzlh6HmmK/mnInmnIjkuq7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miJHmt7Hmt7HnmoTmgJ3lv7XvvIzlvZPmtYHmmJ/liJLov4fliLnpgqPmiJ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mhL/vvJrluIzmnJvnnIvov5nkv6Hmga/nmoTkurrkuIDnlJ/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+R5pel5rCU5YCZ5aSa5Y+Y77yM5aSp5rCU5b+95Ya35b+954Ot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q2k5Luk77yM54ix5Y2/5ZaE5b6F6Ieq5bex77yM5re76KGj5L+d5pqW77yM6YG/5YW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6ZqP5pe25L+d5oyB5b+r5LmQ5b+D5oOF77yM5bm25o+Q5YmN56Wd5L2g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ZKm5q2k44CCPC9wPjxwPjxlbT41MS48L2VtPueCueeCueaYn+WFieeCueeCu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ee8leaYpemjjue8lee8leaDhe+8jOa3sea3seelneemj+S7juS4jeWBnO+8jOaEv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lveW/g+aDhe+8jOaXqeaXpeiEseWbsOWig++8jOWdmuaMgeWIsOacgOWQju+8jO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hjO+8gTwvcD48cD48ZW0+NTIuPC9lbT7pmLPlhYnkuLrkvaDngb/ng4LvvIz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uLrkvaDlppblqIbvvIznvqTmmJ/kuLrkvaDpl6rng4HvvIzmnIjlhYnkuLrkvaDnmo7m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kuI3lj5jnmoTmg4XosIrlj6rkuLrkvaDvvIHnpZ3npo/kvaDvvIzlv6vkuZ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YXvvIE8L3A+PHA+PGVtPjUzLjwvZW0+5L2g55qE5a6J5bq377yM5bCx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55yf5b+D55yf5oSP55qE56Wd56aP77yM5LiN5piv6ZyA6KaB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aaW5b+D5puy77yM5oS/5L2g5bKB5bKB5bmz5a6J77yM5pep5pel5bq35aSN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6ZmQ77yBPC9wPjxwPjxlbT41NC48L2VtPueUn+eXheS4jeWPr+aAle+8jOWPqu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WcqO+8jOW6t+WkjeS4jeaYr+aipu+8jOadpeaXpeWxleWuj+Wbvu+8m+aKiueXhemt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aMkeaImO+8jOaKiuS/oeW/teW9k+S9nOatpuWZqOOAguelneaXqeaXpeW6t+Wk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jlvojlnIbvvIzoirHlvojpppnvvIznpZ3kvaDouqvkvZP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psbzlnKjmuLjvvIzpuJ/lnKjlj6vvvIznpZ3kvaDlpKnlpKnlk4jlk4jnr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ng5/vvIzmna/kuK3phZLvvIznpZ3kvaDlpb3ov5DlpKnlpKnmnInvvJvmrKLku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lsJHvvIzmhL/kvaDnmoTmmI7lpKnmm7Tnvo7lpb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l5bq35b+r5rS75YOP6Ziz5YWJ5pmu54Wn5aSn5Zyw6Iis5Zu057uV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I2j5bm45bm456aP5YOP5pil6Zuo5ruL5ram5LiH54mp6Iis6aOY5rSS5Zyo5L2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aWu6aOf6ICF77yM5Lq65LmL5ZG95qC55a2Q5Lmf44CCPC9wPjxwPjxlbT41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W/tee8qeefrei3neemu++8jOeUqOW+rueskeW7tumVv+iusOW/huOAgueUqOaEn+WK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WGsOmbqu+8jOeUqOaJp+edgOWFkeaNouawuOi/nOOAgueUqOecn+W/g+aKpeetl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qOelneaEv+aipuaDs+aIkOecn++8geacn+W+heedgOS4gOS4qua0u+i5puS5sei3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gTwvcD48cD48ZW0+NTguPC9lbT7kurrnlJ/kuI3ov4fkuInkuIflpKnvvIzmiJD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kI3lj6rnrYnpl7LvvJvmganmganmgKjmgKjku7vku5bljrvvvIzouqvkvZPlgaXlur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krHvvJvoh6rlj6Tkurrpl7Toi6bml6DovrnvvIzlv4Pph4zlubPooaHlooPlpoLku5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oLTnuqLlsJjml6DmgbzkuovvvIzmsqHnl4Xml6Dngb7oibPpmLP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bKc6Iqx5LiA5p2f6KGo6L6+5rip6aao77yM5rC05p6c5LiA56+u5Luj6KGo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q655Sf5LiA56iL5YGl5bq35bi45Ly077yM6Zeu5YCZ5LiA5Y+l5biM5pyb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6Zmi77yM5pyL5Y+L77yM5bm05bm456aP5Yia5Yia5byA5aeL77yM5L2g6KaB57uZ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2MC48L2VtPuS9oOeahOW6t+WkjeaYr+aIkeW/g+S4reeahO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oOeahOWBpeW6t+aYr+aIkeavj+WkqeeahOacn+ebvO+8jOaIkeeahOW/q+S5k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W8gOW/g+eahOeskeiEuO+8jOS9oOeahOWdmuW8uuS8mui/juadpe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uelneS9oOaXqeaXpeW6t+Wkje+8jOaEv+aCqOWygeWyge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3opoHmi4Xlv4Plt6XkvZzvvIzlkIzkuovkvJrluK7kvaDop6Plh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4Xlv4PnlJ/mtLvvvIzogIHlqYbkuLrkvaDlvIDohLHvvIzkuI3opoHmi4Xlv4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nn63mmoLnmoTkvJHmga/mmK/kuLrkuobmm7Tlpb3nmoTmi7zmkI/vvIzkuI3opoH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vlj4vvvIzmiJHku6zmnaXpmarkvaDml6nml6XlurflpI3mgaLlpI3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S/5L2g5pep5pel5bq35aSN77yM5rKh5pyJ5oiR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2g6KaB5aW95aW954Wn6aG+6Ieq5bex77yB6L+Z5piv5oiR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44CCPC9wPjxwPjxlbT42My48L2VtPumAgeS9oOS4gOebhuiKse+8jOS4uuS9oOmp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heaIv+eahOmcieawlO+8jOmAgeS9oOawtOaenOiMtu+8jOelneS9oFZj5aSa5ZG1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YWz5oCA5Yqg56Wd56aP77yM57uZ5L2g55qE5b+D6Kej6Kej6Ium44CC5oS/5L2g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pep56a777yM6YeN5paw5Zue5b2S5bm456aP44CCPC9wPjxwPjxlbT42NC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aDheWlveWQl++8n+imgeWkmuWQg+iUrOiPnO+8jOWkmuWWneW8gOawt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2s+Wkn+eahOedoeecoO+8jOacieWIqeS6juS9oOi6q+S9k+eahOaBouWkj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aXqeaXpeW6t+Wkje+8gTwvcD48cD48ZW0+NjUuPC9lbT7oirHoh6rpo5jpm7b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tYHvvIzkuIDlsIHkv6Hmga/kuKTnp43pl67lgJnvvIzkuIDpl67kvaDmmK/lkKb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lv6fmhIHvvIzkuozpl67kvaDlgaXlurflubPlronlj6/kvp3ml6f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mgaLlpI3lgaXlurfvvIzlubjnpo/kuIDnlJ/ml6DlsL3lpLT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a655L+d5YGl5bCP5bi46K+G77ya6ZW/5pyf5Z2a5oyB55So6YaL5rSX6IS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q2i55qu6IKk6ICB5YyW77yM5Y675o6J5q2755qu5ZKM6L+H5Y6a55qE6KeS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7yp5q+b5a2U77yM576O55m96IKM6IKk77yM5bm25LiU6IO95aSf5pyJ5pWI6aKE6Ziy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eY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2Y3ppbW10Lmh0bWwiPmh0dHBzOi8vZHVhbmp1emlrdS5jb20vZHVhbmp1emkvN2xldmN6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1703F66FF9164904FAE73E749BD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