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0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E07124E7CE74BDC7F67872DF21E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07124E7CE74BDC7F67872DF21E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Liq5oCn55+t5Y+l5a2Q566A55+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U5Liq5a2X55qEPC9wPjwvZm9udD48L2NlbnRlcj48cD48ZW0+MS48L2VtPu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Un+OAgjwvcD48cD48ZW0+Mi48L2VtPuaIkeeIseS9oO+8jO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Rh+iHs+Wwj+a4oeWPo+OAgjwvcD48cD48ZW0+NC48L2VtPueLrOWlj+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puOAgjwvcD48cD48ZW0+NS48L2VtPuaJp+aJi+absuW3suWH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+aIkemXruWAmeWlueOAgjwvcD48cD48ZW0+Ny48L2VtPuaFleaZtOaYlOeDn+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KiumFkuWFsemftuWNjuOAgjwvcD48cD48ZW0+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atjOiAgeS6huOAgjwvcD48cD48ZW0+MTAuPC9lbT7ljJflt7fplb/mrYzmgq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u05rex6Zyy6KGj5a+S44CCPC9wPjxwPjxlbT4xMi48L2VtPuWi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ieeSg+auh+OAgjwvcD48cD48ZW0+MTMuPC9lbT7nu4jljZfmnJvppoDpm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F6K+d5ZaC5LqG54uX44CCPC9wPjxwPjxlbT4xNS48L2VtPumZj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mbquOAgjwvcD48cD48ZW0+MTYuPC9lbT7kuJzkuqzmqLHoirH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Km6YeM6K+05Lmm5Lq644CCPC9wPjxwPjxlbT4xOC48L2VtPuacseWUh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ieOAgjwvcD48cD48ZW0+MTkuPC9lbT7kurrnqbflv5fkuI3nqb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R5Lul6aOf5Li65aSp44CCPC9wPjxwPjxlbT4yMS48L2VtPuaLiOiKsemaj+mj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IuPC9lbT7luLjlrqLku6Tkurrljo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pe25YWJ6L+Y5Zyo44CCPC9wPjxwPjxlbT4yNC48L2VtPuW8puaWreiwgeS6uu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InkvaDnmoTlubjnpo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m75a+76aOY5ri644CCPC9wPjxwPjxlbT4yNy48L2VtPuecieecvOiXj+Wxse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o47okL3lsJjlvZLljrvjgII8L3A+PHA+PGVtPjI5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y85rWB6JCk44CCPC9wPjxwPjxlbT4zMC48L2VtPuWknOa3seeDn+awtO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7HmtbflpJzmnKrnnKDjgII8L3A+PHA+PGVtPjMyLjwvZW0+5Y+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LiL44CCPC9wPjxwPjxlbT4zMy48L2VtPuebuOaAneWvhOaYj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tbfkuIrnlJ/mmI7mnIjjgII8L3A+PHA+PGVtPjM1LjwvZW0+5Ly8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Ni48L2VtPumBpemBpeaxn+S4iu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ljb/mjL3oirHpl7TjgII8L3A+PHA+PGVtPjM4LjwvZW0+6ZmM5LiK6Zu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zOS48L2VtPuaxn+S4iuaZmuWQn+mjj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nrJHmoYPoirHphonjgII8L3A+PHA+PGVtPjQxLjwvZW0+5o+h552A5omL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Ptue5gee7iOWUr+ae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g4XkvpvkvaDppa7jgII8L3A+PHA+PGVtPjQ0LjwvZW0+5oiR54ix5L2g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4qemFkuWPmeatpOeU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miYfpl67kvbPkurrjgII8L3A+PHA+PGVtPjQ3LjwvZW0+5YCp5b2x5pig56Kn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p+eskemGieS8iuS6u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IflubTjgII8L3A+PHA+PGVtPjUwLjwvZW0+5LiA5biY6aOO5pyI6Z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vl+mFkui2geW5tOWNjuOAgjwvcD48cD48ZW0+N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bvkvaDkuobjgII8L3A+PHA+PGVtPjUzLjwvZW0+6ZmM5LiK5p+z57Wu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yguWQkeS6uumXtOS9j++8gTwvcD48cD48ZW0+NTUuPC9lbT7lsb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mhI/jgII8L3A+PHA+PGVtPjU2LjwvZW0+5oiR5q2M5pyI5b6Y5b6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1heeskemGiee6oualvOOAgjwvcD48cD48ZW0+NTguPC9lbT7kvaDnrJH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jgII8L3A+PHA+PGVtPjU5LjwvZW0+5pel5pqu5o6p5p+05om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geWIgOS4jeWcqOaImOOAgjwvcD48cD48ZW0+NjEuPC9lbT7kuIDkuJblgL7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YyLjwvZW0+5rKh5pyJ6YKj5Liq5ZG9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iuuOe6puadpeeUn+OAgjwvcD48cD48ZW0+NjQuPC9lbT7niLHlsLHkuIDkuKr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ZW/5a6J5b2S5pWF6Ye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+aYp+S4juW/p+S8pOOAgjwvcD48cD48ZW0+NjcuPC9lbT7miafnrJTlhpnkvZn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276YCd6Iqx6JC956m644CCPC9wPjxwPjxlbT42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v+awuOS4jeWotuOAgjwvcD48cD48ZW0+NzAuPC9lbT7mibboi4/mmKDnp6b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P546L54Wn6Z2S6IuU44CCPC9wPjxwPjxlbT43Mi48L2VtPu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a1heaipuOAgjwvcD48cD48ZW0+NzMuPC9lbT7pnZLmoIDnkInnkoPoo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6v5Y+26J2255qE5Lyk44CCPC9wPjxwPjxlbT43NS48L2VtPuivu+S5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geivhuOAgjwvcD48cD48ZW0+NzYuPC9lbT7oirHokL3lvI/niLH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Cs6aOO5b+15pen5Lq644CCPC9wPjxwPjxlbT43OC48L2VtPui9u+S8tOaM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NzkuPC9lbT7ml6DphZLphYzmlYXkur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N5piv5Y2g5pyJ44CCPC9wPjxwPjxlbT44MS48L2VtPuadpeeUn+e8mOac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IuPC9lbT7np6bmoZHkvY7nu7/mnp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EydGF0ajBwNz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MnRhdGowcDc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E07124E7CE74BDC7F67872DF21E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