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7ED6E27ABCED7894E17613C456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7ED6E27ABCED7894E17613C456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iA5Yiw5Y2B55qE56Wd56aP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+8mu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6uuWQjOW/g+OAgeS4ieeUn+acieW5uOOAgeWbm+Wto+WPkei0ouOAge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FreeVnOWFtOaXuuOAgeS4g+mCu+WPi+WlveOAgeWFq+mdouWogemjjuOAgeS5neS5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OAgeWNgeWIhuW/q+S5kOOAgeeZvuaAneaXoOW/p+OAgeWNg+iIrOensOW/g+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IkO+8gTwvcD48cD48ZW0+Mi48L2VtPuWFsOiIn+aYqOabsOezu++8jOS7iuacne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ne+8jOS4gOWvueelnuS7meect+S+o++8jOS4pOmil+eZvemmluWQjOW/g++8jOS7iuW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4s+m4r+aipu+8jOadpeW5tOWPjOmjnuS5kOmHjemHje+8jOaWsOWpmuWQj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WkqeS4juWFseOAgjwvcD48cD48ZW0+My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+8jOWcqOiMq+iMq+S6uua1t+S4r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Bh+WIhuaYjuaYr+S4iuWkqeeahOeJteW8le+8jOWcqOi/meWkp+WWn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IkeacgOS6sueIseeahOWnkOWnkOaWsOWpmuaEieW/q++8jOS4juWnkOWk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+jua7oeOAgjwvcD48cD48ZW0+NC48L2VtPuS7iuaXpeaYr+S9oO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acgOW5uOemj+eahOaXtuWAme+8jOelneS9oOS7rOaWsOWpmuW5uOemj+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eeUn+a0u+eUnOeUnOicnOicnO+8geelneS9oOeahOWtqeWtk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/q+mrmOmVv+Wkp++8geiBquaYjuS8tuS/kO+8gTwvcD48cD48ZW0+NS48L2VtPum8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atjOWFrueQtOeRn+WSjOm4o++8jOS6pOadr+WQjOmlruWFruS4pOW/g+ebuOWlk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huebuOasouWFrumGiemHjOWQjOiInu+8jOWkqemVv+WcsOS5heWFrua0nuaIv+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ebhuiAjOW6huWFruaWsOWpmuelneemj++8jOaBqeeIse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7rOaYr+WkqeeUn+eahOS4gOWvue+8jOWmguS7iue7iOS6juWFseWB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lneemj+S9oOS7rOeZveWktOWIsOiAge+8jOawuOa1tOeIsea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aciee8mO+8jOaJgOS7pee7k+e8mOOAguWboOS4uuacieS7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IhuOAguWboOS4uuacieeIse+8jOaJgOacieS+nei1luOAguWboOS4u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4qemmqOOAguWboOS4uuW/q+S5kO+8jOaJgOS7peW5uOemj+OAguaEv+S9oO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6uueUn+mjjumbqO+8jOawuOi/nOS4jeemu+S4jeW8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S7rOWkp+WWnOeahOaXpeWtkO+8jOWcqOi/memHjOmAge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S7rOebuOa/oeS7peayq++8jOS4gOeUn+W5uOemj+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ys+awuOa1tO+8jOeUn+a0u+e+jua7oe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eIsOeahOaJi++8jOe0p+e0p+ebuOaJo++8jOW+l+iLjeWkqeS/neS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IsemArOihjOWIsOawuOS5he+8m+S4pOmil+ebuOaDnOeahOW/g++8jOecn+aDh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kp+WcsOaKpOiQjO+8jOWwhuW/g+eUqOWKm+eahOi0tOe0p++8jOinh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IDnlJ/lubjnpo/jgIHkuKTmg4Xnm7jmg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vJjkv67jgIHkuJbkuJbku6Pku6PjgIHml6Dnprvml6DlvIPjgIHmtYHlubTlpK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iYvoqIDogIHjgIHphZLmna/pgaXnpZ3jgIHljYHlhajljYHnvo7jgIHnmb7lrZ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gIHkuIfkuovlpoLmhI/vvIHmlrDlqZrlv6vkuZDvvIE8L3A+PHA+PGVtPjExLjwvZW0+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x55qE5omL77yM5o6l5b6A55uI55uI55qE56Wd56aP77yM6K6p5bm456aP57u95pS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qx5py177yM6L+O5ZCR5L2g5Lus5pyq5p2l55qE5pel5a2Q77yM56Wd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Mi48L2VtPuaWsOWomOaWsOmDjuaWsOWutuW6re+8jOS6u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agt+agt+aWsO+8jOS6kuaVrOS6kueIseW/g+i/nuW/g++8jOW/g+W/g+ebuOWNsO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S6kuiuqeS6kuWLieW4uOiwiOW/g++8jOS/oeW/g+WGs+W/g+awuOi/nOaW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cn+ivmuWcsOelneaEv+S9oOaWsOWpm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lrrblm63lpoLlkIzkvIrnlLjlm63oiKzlnLDnvo7lpb3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lpoLlkIzlnKjlpKnvvIE8L3A+PHA+PGVtPjE0LjwvZW0+5Zac57uT6Imv57yY5oi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5m95aS05YGV6ICB5oOF5oSP6ZW/77yM55u45r+h5Lul5rKr5bqm55Sf5rS7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5Zac5LqL5aSa44CC5aSa5aSa56Wd5oS/5LuK5pel6YCB77yM5Y+q5oS/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5yf44CC5paw5ama5b+r5LmQ77yM55Sf5rS7576O5ruh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+8jOS6jOm+meiFvumjnu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rHnuqLng5vnuqLnga/nrLzvvIzlvannga/lvanovablvanlpoboiJ7jgILmlr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mlrDmsJTosaHvvIzllpzmsJTllpzluobllpzmtIvmtIvjgILkuqTmna/phZLkuID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nu5PkuIDmiaPvvIzmhL/kvaDku6zmkLrmiYvlkIzlv4PvvIznm7jkvLT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E3LjwvZW0+5LiA5byg5qGM5a2Q5Zub5Liq6KeS77yM5LuK5pm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bq75LiN6ISx44CC562J5Lya5oiR5Lus6YO96LWw5LqG77yM55yL5L2g5L+p5Liq5ZW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xOC48L2VtPuS5n+iuuOW/meeijOeahOaXpeWtkOW/g+W9vOat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+8jOS9huefpeW/g+eahOaci+WPi+WNtOS4gOeUn+mavuW/mO+8m+iOq+iuqe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Pi+iwiueahOmFku+8jOiOq+iuqei3neemu+aLieW8gOeahOaAneW/teeahOaJ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eJqei9rOaYn+enu++8jOS9oOS+neeEtuaYr+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kuPC9lbT7ngavng63pnZLmmKXpnZPkuL3vvIzku4rlpKn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vJvlubjnpo/kurrnlJ/nvo7kuL3vvIzku4rlpKnlsKTlhbbnvo7vvJvnlJzonJ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ku4rlpKnlsKTlhbbnu5rjgILnnJ/or5rmga3npZ3kvaDku6zoia/ovr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nmb7lubTlpb3lkIjmr5Tnv7zpvZDpo57jgIL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ma5ae75piv56We5omA6K6+56uL55qE77yM576O5ruh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6We5omA6LWQ5oGp55qE77yb5oS/5oiR5Lus55qE56We5bCG5aSp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w6YeM5omA6JeP55qE56aP77yM6YO96LWQ57uZ5L2g5Lus5ZKM5L2g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BPC9wPjxwPjxlbT4yMS48L2VtP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J/lhYTlpoLlkIzku6XmkpLvvIzor5rlrp7li4fmlaLjgIHkv6HpnaDpobr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sZXnv4Xpo57ohb7nmoTpubDvvJvmhL/miJHnmoTlp4rlprnlpoLlkIzliKnnmb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loToia/jgIHli6TlirPmiY3lvrfvvIzlpoLlpJrnu5PmnpzlrZDnmoT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E8L3A+PHA+PGVtPjIzLjwvZW0+5Lq65L6d5pen77yM54mp5L6d5pen77yM5oGL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6O5ruh77yb5oOz5Lmf572i77yM5b+15Lmf572i77yM54K554K555qG5piv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aW977yM5piO5pu05aW977yM6KG35b+D5Li65L2g56Wd5oS/77yb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66A566A5Y2V5Y2V44CCPC9wPjxwPjxlbT4yNC48L2VtPuWcqOi/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Js+eahOaXpeWtkOmHjO+8jOaEv+S9oOS7rOS/qeawuOe7k+WQjOWlv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Un+S4gOWvueOAgeWcsOeUn+S4gOWPjO+8ge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eaWsOWpmuW5uOemj++8gTwvcD48cD48ZW0+MjU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kuKTkurrlkIzlv4PjgIHkuInlubTmirHkv6njgIHlm5vlraPlubPlronjgI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jgIHpmYbnu63mt7vllpzjgIHlh7rlhaXlubPlronjgIHlhavpnaLnjrLnj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nnpaXjgIHljYHlhajljYHnvo7jgII8L3A+PHA+PGVtPjI2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T5ZCI5piv5LiA5YiH57uT5ZCI5Lit5pyA57qv5rSB55qE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oS/54ix5rSL5rqi5Zyo5L2g55Sc6Jyc55qE55Sf5rS75Lit77yM6K6p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6YO96LGh5LuK5pel6L+Z6Iis6L6J54WM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i+S9oOS7rOa0i+a6ouWcqOW5uOemj+eahOWkqeWggu+8jOaKq+ed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aYn+WFie+8jOiht+W/g+eahOelneemj+S9oOS7rOaWsOWpmuaEieW/q+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5uOemj+awuOi/nOOAgjwvcD48cD48ZW0+MjguPC9lbT7mga3llpzkvaD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HnpZ3kvaDmlrDlqZrmhInlv6vvvIznlJznlJzonJzonJzvvIH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nlJ/otLXlrZDvvIHkvLjlh7rniLHnmoTmiYvvvIzmjqXlj5fnm4jnm4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nu73mlL7ngb/ng4LnmoToirHmnLXvvIE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7uT5ama55qE5aSn5Zac5LmL5pel77yM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u454ix77yM5bm456aP576O5ruh77yM55u454ix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Un+W5s+WuieOAgeS6jOS6uuWQjOW/g+OAge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bm+Wto+WPkei0ouOAgeS6lOiwt+S4sOeZu+OAgeWFreeVnOWFtOaXuuOAgeS4g+mC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OAgeWFq+mdouWogemjjuOAgeS5neS5heW6t+azsOOAgeWNgeWIhuW/q+S5kOOAge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/p+OAgeWNg+iIrOensOW/g+OAgeS4h+S6i+eahuaI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ku6zmraXlhaXniLHnmoTmrr/loILjgILnpZ3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k5pep5ZGo5YWs5a6a5ama56S877yM55S35aWz6YWN5ZCI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paw6YOO5paw5aiY5aW95L2T5qC877yM56ys5LiA5Lqy6Jyc5piv5aSr5a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i+eJteaJi++8jOi1sOi/m+WpmuWnu+eahOauv+Wggu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eUn+a0u++8m+iCqeW5tuiCqe+8jOS4uuS6huacquadpeWFseWQ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2iui/h+i2iue6oueBq++8m+elneemj+e7k+WpmueahOaWsOS6u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S6i+S4muacieaIkOOAgjwvcD48cD48ZW0+MzQuPC9lbT7kuLrkva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6vkuZDjgILnpZ3lp5Dlp5Dnmb7lubTlpb3lkIjvvIz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pKS5qCX5a2Q5LqM5pKS5p6j77yM5LiJ5pKS5aiD5aiD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b5pKS5LqL5LqL5aaC5oSP77yM5LqU5pKS5LqU5a2Q55m756eR77yM5YWt5pK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M5YWo77yM5LiD5pKS5LiD5a2Q5Zui5ZyG77yM5YWr5pKS5Y+R5Y+R5Y+R5Y+R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md5Lmd5b2S5LiA77yM5Y2B5pKS5a6e5a6e5Zyo5Zy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WlveavlOWQjOagueagke+8jOeIseaDhemVv+mdkuawuOS4jeaer+OAguebuO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Ai+iAhOi9ve+8jOa7i+a2puS6kue7meaXpeaciOW6puOAguaXtuWIu+aBqeeIseWF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IhuenkueliOemj+Wvv+ebuOWQjOOAguS/ruW+l+WNg+W5tOe7k+Wkq+W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W5uOemj+inheOAguelneaEv+awuOe7k+WFseWQjOW/g++8jOS9huax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BleiAge+8gTwvcD48cD48ZW0+MzcuPC9lbT7nu5PlqZrkuobvvIznu4Tlu7rkuo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sLHopoHmib/mi4XotbfkvZzkuLrkuIDlrrbkuYvkuLvnmoTotKPku7v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jgILnvo7lpb3nmoTnlJ/mtLvpnIDopoHkuI3mmK/kuIDkuKrkurrlsLHog73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IzmnJvlvoDlkI7lkIznlJjlhbHoi6bvvIzliJvpgKDnvo7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56qX57uj5Ye66biz6biv6LCx77yM5aSc5pyI5paf5ruh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aGY5Lit5byA5Ye65bm26JKC6I6y77yM55yf5b+D5oy95oiQ5ZCM5b+D57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5omL55u46L+e77yM5LiA55Sf54ix5oGL5oOF55u46ZqP77yM6Ieq5q2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rip6aao55Sc6Jyc57qi6Imz6Imz44CC5oGt56Wd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zOS48L2VtPuiJr+e8mOebuOmBh+aDheS4jee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8mOWIhu+8jOS4pOWkhOebuOaAne+8m+atpOaDheS7iuaXpee7iOebuOWu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ieWktO+8jOWWnOS4iuW/g+WktO+8geaEv+S9oOS7rOm4s+m4r+avlOe/vOOAge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eUn++8gTwvcD48cD48ZW0+NDAuPC9lbT7pm4DkuIrmnp3lpLTmmKXmhI/pl7nvvI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PmgIDkvIrkurrmnaXjgILpo47po47pm6jpm6jlkIzotbDov4fvvIzkuI7lrZDlgZ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pppbjgILoirHlpb3mnIjlnIbml6Xplb/kuYXvvIznm7jmv6Hku6XmsqvlhbH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nm7TliLDogIHvvIE8L3A+PHA+PGVtPjQxLjwvZW0+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b6Z57uG54+g77yM5LiJ576K5byA5rOw77yM5Zub6Z2i5YWr5pa5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Wt5YWt5aSn6aG677yM5LiD5pif6auY54Wn77yM5YWr6Z2i546y54+R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A77yM5Y2B5YWo5Y2B576O44CCPC9wPjxwPjxlbT40Mi48L2VtPuW+gOaXpemHkeaI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+8jOS7iuaXpeiLseWnv+WLg+WPke+8jOi4j+W5s+WdjuWdt+e+gee7iu+8jO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OW9qemcnu+8m+aWsOW5tOS6suS6uueJteaMgu+8jOelneaEv+S6i+S4muiFvui+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No+iqieWFseS6q++8jOaQuuaJi+a1t+inkuWkqea2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/nibXkvY/ov4flvoDnmoTkvaDku6zvvIzmnIjogIHkuLrkvaDku6zlhpnkuIv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3kuIvnvo7kuL3nmoTmg4Xnp43vvIzlpoLku4rnu73mlL7lh7roirHmnLX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7lubTlpb3lkIjvvIE8L3A+PHA+PGVtPjQ0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uK55Sf5ZSv5LiA54G16a2C5LmL5Ly05L6j77yM5Zyo5b6A5ZCO55qE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6YeM77yM5oS/5L2g5L+p55u45Lqy55u454ix77yM5ZCM5b+D5ZCM5b63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qx5py177yM56Wd5paw5ama5oSJ5b+r77yBPC9wPjxwPjxlbT40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WOu+aIkeeahOelneemj++8jOa1geS6keaJmOWOu+aIkeeahOaDheiw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OWnkOi6q+epv+a0geeZveeahOWpmue6se+8jOaJi+aLv+edgOe+juS4veeahOaNp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1sOWQkeW/g+eIseWItueDre+8jOaIkeeahOW/g+aDheS5n+aXoOavlO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kOWnkO+8jOaWsOWpmuW/q+S5kOOAgjwvcD48cD48ZW0+NDYuPC9lbT7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kuozkurrlkIzlv4PjgIHkuInnlJ/mnInlubjjgIHlm5vlraPlpoLmhI/jgIH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jgIHlha3lha3lpKfpobrjgIHkuIPmmJ/pq5jnhafjgIHlhavmlrnmnaXotKL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rfms7DjgIHljYHlhajljYHnvo7jgII8L3A+PHA+PGVtPjQ3LjwvZW0+5pel6L6557qi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YeR5YWJ77yM55y85YmN5paw5Lq657uT5oiQ5Y+M44CC5Lqk5p2v5Zac6YWS5oGp54ix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ZSm5biQ5Lit5ruh5aiH576e44CC6bi+5Yek5ZKM6bij5bm456aP5puy77yM6bmj6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05rip6aao5peF44CC55yf6K+a56Wd5oS/5L2g5Lus5rC457uT5ZCM5b+D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PC9wPjxwPjxlbT40OC48L2VtPuS6uueUn+S4ieWkp+WWnO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S9oOaWsOWpmueahOaXpeWtkO+8jOiuqeaIkeivmuaMmuWcs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Ev+eIsea0i+a6ouWcqOS9oOeUnOicnOeahOeUn+a0u+S4re+8jOiuq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+8jOmDveWDj+S7iuaXpei/meiIrOi+ieeFjO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lv6vkuZDnmoTmrYzlo7DmsLjov5zkvLTkvaDku6z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qZrlkI7nmoTnlJ/mtLvmtIvmuqLnnYDllpzmgqbkuI7mrKLlv6vvvIzmsLj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nqbfnmoTlv6vkuZDlubTljY7jgILosKjnpZ3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C45LiN6YCA6Imy55qE5piv55u45LqS55qE5YWz5b+D77yM5piv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ex5rex55qE54ix77yB54ix5oOF5Lmf5Zug6L+Z5LiA5Yi755qE6J6N5ZCI6ICM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u0576O5aW977yB56Wd5L2g5Lus54iG5aS05YGV6ICB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aKk+S9j+aciOS4i+iAgeeahOaJi+OAguW/q+aNjuS4iuW6hOmHjeeahOmXruWAme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dgOS6pOadr+eahOe+jumFkuOAguelneemj+S9oOS7rOW5uOemj+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JrNjg2YWR6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iazY4NmFkem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7ED6E27ABCED7894E17613C456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